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9.85</w:t>
      </w:r>
    </w:p>
    <w:p>
      <w:pPr>
        <w:pStyle w:val="Normal"/>
        <w:spacing w:lineRule="auto" w:line="360" w:before="0" w:after="0"/>
        <w:ind w:firstLine="510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Дмитриева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44.06.01 «Образование и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нау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государственного </w:t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культуры</w:t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мационная программа как составная ча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го обслуживания в туризме</w:t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8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ультурная анимация в туризме становится популярным направлением в России. Для успешной организации творческой деятельности следует разрабатывать социокультурные программы, используя при этом технологически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8"/>
          <w:szCs w:val="28"/>
          <w:shd w:fill="FFFFFF" w:val="clear"/>
        </w:rPr>
        <w:t>Ключевые слова: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ультурная анимация, туризм, техно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UDK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379.85</w:t>
      </w:r>
    </w:p>
    <w:p>
      <w:pPr>
        <w:pStyle w:val="Normal"/>
        <w:spacing w:lineRule="auto" w:line="360" w:before="0" w:after="0"/>
        <w:ind w:firstLine="567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A.V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Dmitriyeva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graduate student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Krasnodar state institute of culture</w:t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The animation program as a component of effective service in tourism</w:t>
      </w:r>
    </w:p>
    <w:p>
      <w:pPr>
        <w:pStyle w:val="Normal"/>
        <w:spacing w:lineRule="auto" w:line="360" w:before="0" w:after="0"/>
        <w:ind w:firstLine="567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567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The animation program as a component Welfare animation in tourism becomes the popular direction in Russia. It is necessary to develop sociocultural programs for the successful organization of creative activity, using thus technological approach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8"/>
          <w:szCs w:val="28"/>
          <w:shd w:fill="FFFFFF" w:val="clear"/>
          <w:lang w:val="en-US"/>
        </w:rPr>
        <w:t>Keywords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: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 welfare animation, tourism, technologies.</w:t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XXI век – время информации, мобильности, инновации, век, который «движется со скоростью света». В таком темпе жизни людям просто необходим отдых, который восстановит физические и духовные силы человека. Именно это и является основной целью анимационн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ним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т латинског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ani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уша;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animat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душевление) – оживление. А</w:t>
      </w:r>
      <w:r>
        <w:rPr>
          <w:rFonts w:cs="Times New Roman" w:ascii="Times New Roman" w:hAnsi="Times New Roman"/>
          <w:sz w:val="28"/>
          <w:szCs w:val="28"/>
        </w:rPr>
        <w:t>нимация отдыха в туриз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 его оживление 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непосредственных впечатлений от личного участия в мероприятиях. Это сравнительно новое направление, которое весьма активно используется в современном ми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имация рассматривается как отдельная деятельность по разработке и представлению специальных программ проведения свободного времен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ее содержании можно вы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ую, ценностно-ориентированную, практически-преобразующую и творческую деятельность, которые реализуются в процессе использования следую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 анимацион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доровительных, спортивно-развлекательных и спортивно-познавательных, которые строятся на вовлечении в активное движение с помощью увлекательных и веселых конкурсов, состязаний, спортивных праздников, спартакиад, подвижных игр, походов, пешеходных экскурсий, турслетов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но-познавательн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экскурс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имационных. Они строятся на приобщении к культурно-историческим и духовным ценностям в процессе посещения музеев, театров, выставок, художественных галерей, парков, концертов, библиотек и разного рода экскур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ворческо-трудовы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гающих приобрести ряд умений и навыков при посещении различных занятий, освоении ремесел, проведении аукционов поделок из природных материалов и ресурсов, конкурсов любительской фотографии, выставок песочных, ледяных и грязевых скульптур, участии в фестивалях авторских стихов, песен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релищно-развлекательных, танцевально-развлекательных и фолькл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имационных. Они предполагают проведение праздничных мероприятий, конкурсов, фестивалей, карнавалов, маскарадов, тематических дней, ярмарок, шоу-программ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онцер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отек, танцевальных вечер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но-игровых и приключенческ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щих из разнообразных игр и конкурсов, объединенных общей темой. Участники соприкасаются с волнующим, необычным с помощью участия в ролевых играх и конкурсах, пиратских вылазках, ночных походах, тематических пикниках и т.д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формы анимационных программ (от традиционных до эксклюзивных) используются как в России, так и за рубежом, где они более развиты. Например, в Колумбии и Испании устраивают томатные бои, в Таиланде и Индонезии – банановые (используются также и другие экзотические фрукты). В Италии группы аниматоров устраивают театрализованные шоу-представления в Риме: гладиаторские бои в Колизее, факельные шествия крестоносцев, состязания рыцарей в Пантеоне – храме всех богов, балы эпохи Возрождения. Помимо этого, можно назвать пивной карнавал в Мюнхене – «Октоберфест». На этом празднестве ежегодно 6 млн гостей выпивают около 5 млн литров пива. На юге Франции в Ментоне проходит единственный в мире карнавал, посвященный лимону. Среди богатой культурной жизни города, всевозможных музыкальных конкурсов, фестивалей и карнавалов празднику лимона отводится особое место. Из отборных лимонов создаются настоящие шедевры: средневековые замки с башенками и родовыми гербами, старинные корабли, замысловатые фигурки. А вот Американские праздники отличаются большой оригинальностью. В штате Иллинойс проводится парад домашних животных. Более тысячи детей, одетых в маскарадные костюмы, несут на руках своих кошечек, собачек, хомячков и других домашних любимцев. Один из самых мистических и живописных фестивалей ежегодно проходит в чилийском городе Андакольо. Посвящен этот праздник Святой Деве Розе – так часто называют горожане Деву Марию. Мероприятие наполнено замысловатыми народными костюмами, ритуальными танцами, религиозными шествиями и даже конными скачками и петушиными боям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на сегодняшний день анимация не так хорошо развита, как за рубежом. Поэтому в нашей стране поле для такой деятельности очень широко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иведем пример анимационной программы, разработанной автором статьи. Она ориентирована на туристов и может проходить как праздник или тематический день «Кофе – напиток или вкус жизни!»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программы: создать неординарный, познавательный и интересный отдых для туристов разной возрастной категории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Ознакомление с историей, приготовлением, видами кофе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оздание атмосферы праздника, именно праздника «Кофе»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рганизация развлечения туристов всех возрастов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риобщение к искусству.</w:t>
      </w:r>
    </w:p>
    <w:p>
      <w:pPr>
        <w:pStyle w:val="Normal"/>
        <w:tabs>
          <w:tab w:val="clear" w:pos="708"/>
          <w:tab w:val="left" w:pos="720" w:leader="none"/>
          <w:tab w:val="left" w:pos="291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отель, гостиница или санаторий, в данном случае – банкетный зал или площадка на открытом воздухе, где сервирован ф</w:t>
      </w:r>
      <w:r>
        <w:rPr>
          <w:rFonts w:cs="Times New Roman" w:ascii="Times New Roman" w:hAnsi="Times New Roman"/>
          <w:color w:val="000000"/>
          <w:sz w:val="28"/>
          <w:szCs w:val="28"/>
        </w:rPr>
        <w:t>уршет с главным напитком – кофе разных видов и фирм, обязательны столы для детей, где легкий кофе с различными рисунками (но, конечно, и другие напитки). Обслуживание осуществляют официанты, у которых присутствует декор «коф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: репродукции изобразительного искусства, связанные с кофе; мешки с бразильским кофе; искусственные макеты плантаций кофе; поделки из зерен кофе, которые могут сделать дети из детских домов (т.е. данное мероприятие будет осуществлять благотворительную акцию); живые статуи (деятели, связанные с коф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сту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алд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йх Абд-аль-Кади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льянский врач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спер Альпи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амы в пышных платьях; мини-выставка кофейного зерна, где каждый может попробовать любое зерно. </w:t>
      </w:r>
      <w:r>
        <w:rPr>
          <w:rFonts w:cs="Times New Roman" w:ascii="Times New Roman" w:hAnsi="Times New Roman"/>
          <w:sz w:val="28"/>
          <w:szCs w:val="28"/>
        </w:rPr>
        <w:t>Звуковое оформление: неаполитанские пес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мероприятия два аниматора, переодетые в ростовых кукол (Чашка и Зерно кофе), оповещают о мероприятии, раздают пригласительные билеты, проводят маленькие интерактивы. Затем они встречают гостей и развлекают их. После фуршетной части идет концертно-развлекательная программа, в которой основным приемом является противопоставление двух точек зрения: за и против кофе. Их олицетворяют двое ведущих: Кофеман Джордж (знаток и любитель кофе) и Леди Безкофейная (против коф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: приветствие ведущих; танец «Кофе со сливками» (девушки в белых платья и молодой человек в черном костюме); конкурсная программа (все конкурсы связаны с кофе); мастер-класс от баристов (специалистов по приготовлению кофе разных видов), затем дегуст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минацией будет являться пик спора Леди и Кофемана о том, что у кофе даже нет определенного дня празднования, но оказывается, что такие дни есть: 17 апреля – Международный день кофе и День эспрессо в Италии;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ь кофе» – 12 сентября в Коста-Рике; 19 сентября в Ирландии и 1 октября в Японии. Затем проводится </w:t>
      </w:r>
      <w:r>
        <w:rPr>
          <w:rFonts w:cs="Times New Roman" w:ascii="Times New Roman" w:hAnsi="Times New Roman"/>
          <w:sz w:val="28"/>
          <w:szCs w:val="28"/>
        </w:rPr>
        <w:t>песочное шоу, в котором изображаются история возникновения кофе и разные легенды о нем, далее – музыкальный номер (песня о кофе в исполнении В. Орловской и подтанцов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е звучат слова о теме мероприятия: «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е является вторым из наиболее продаваемых товаров в мире, посл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еф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!» [2, с. 25]. Значит кофе можно с уверенностью назвать «вкусом</w:t>
      </w:r>
      <w:r>
        <w:rPr>
          <w:rFonts w:cs="Times New Roman" w:ascii="Times New Roman" w:hAnsi="Times New Roman"/>
          <w:sz w:val="28"/>
          <w:szCs w:val="28"/>
        </w:rPr>
        <w:t xml:space="preserve"> жизни» (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ffee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ast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iCs/>
          <w:sz w:val="28"/>
          <w:szCs w:val="28"/>
        </w:rPr>
        <w:t xml:space="preserve">!»). </w:t>
      </w:r>
      <w:r>
        <w:rPr>
          <w:rFonts w:cs="Times New Roman" w:ascii="Times New Roman" w:hAnsi="Times New Roman"/>
          <w:sz w:val="28"/>
          <w:szCs w:val="28"/>
        </w:rPr>
        <w:t>Заканчивает программу дискотека и праздничный салю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олько один из примеров возможного использования анимации, но стоит подчеркнуть всю важность использования анимационных программ. Они – «украшение» отдыха туристов. Анимационная программа является необходимой составной частью эффективного обслуживания в туризме. В России это будет свежее направление. Необходимо создавать такой туристический продукт, который будет наполнен качественной и профессионально подготовленной анимационной программ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ржаков М.Б. Введение в туризм. СПб.: Издательский дом Герда, 2007. 57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рд М. </w:t>
      </w:r>
      <w:r>
        <w:rPr>
          <w:rFonts w:cs="Times New Roman" w:ascii="Times New Roman" w:hAnsi="Times New Roman"/>
          <w:color w:val="000000"/>
          <w:sz w:val="28"/>
          <w:szCs w:val="28"/>
        </w:rPr>
        <w:t>100 рецептов приготовления кофе / пер. с англ. М.: Крон-пресс, 199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шенко Н.Н. Социально-культурная ани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е пособ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. 2-е, испр. и доп. М., 20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042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998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4120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2810" cy="368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3620" cy="45770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83;&#1076;&#1080;&#1084;" TargetMode="External"/><Relationship Id="rId3" Type="http://schemas.openxmlformats.org/officeDocument/2006/relationships/hyperlink" Target="http://ru.wikipedia.org/wiki/&#1040;&#1083;&#1100;&#1087;&#1080;&#1085;&#1080;,_&#1055;&#1088;&#1086;&#1089;&#1087;&#1077;&#1088;&#1086;" TargetMode="External"/><Relationship Id="rId4" Type="http://schemas.openxmlformats.org/officeDocument/2006/relationships/hyperlink" Target="http://ru.wikipedia.org/wiki/&#1053;&#1077;&#1092;&#1090;&#110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6:00Z</dcterms:created>
  <dc:creator>user</dc:creator>
  <dc:description/>
  <cp:keywords/>
  <dc:language>en-US</dc:language>
  <cp:lastModifiedBy>User</cp:lastModifiedBy>
  <dcterms:modified xsi:type="dcterms:W3CDTF">2015-10-19T11:16:00Z</dcterms:modified>
  <cp:revision>2</cp:revision>
  <dc:subject/>
  <dc:title/>
</cp:coreProperties>
</file>