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00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.И. Лях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софских наук,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теории и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культуры Краснодарского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института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технологии в преподавании гуманитарных дисциплин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щество формирует новые условия для жизнедеятельности человека, в том числе и в сфере образования. Современная отечественная и зарубежная педагогика предлагает множество путей повышения качества образовательного процесса в высшей школе. Будучи закономерным явлением в педагогике, инновационная динамика строится на фундаментальных методах, сформировавшихся в отечественной и мировой практике, что дает право определить подходы к развитию инновации в гуманитарных курсах.</w:t>
      </w:r>
    </w:p>
    <w:p>
      <w:pPr>
        <w:pStyle w:val="21"/>
        <w:tabs>
          <w:tab w:val="clear" w:pos="708"/>
          <w:tab w:val="left" w:pos="1111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  <w:i/>
        </w:rPr>
        <w:t>Ключевые слова:</w:t>
      </w:r>
      <w:r>
        <w:rPr>
          <w:rFonts w:cs="Times New Roman" w:ascii="Times New Roman" w:hAnsi="Times New Roman"/>
        </w:rPr>
        <w:t xml:space="preserve"> современное общество, жизнедеятельность человека, сфера образования, инновационная динамика.</w:t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UDK 008</w:t>
      </w:r>
    </w:p>
    <w:p>
      <w:pPr>
        <w:pStyle w:val="21"/>
        <w:tabs>
          <w:tab w:val="clear" w:pos="708"/>
          <w:tab w:val="left" w:pos="1111" w:leader="none"/>
        </w:tabs>
        <w:ind w:firstLine="42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V.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Lyakh</w:t>
      </w:r>
    </w:p>
    <w:p>
      <w:pPr>
        <w:pStyle w:val="21"/>
        <w:tabs>
          <w:tab w:val="clear" w:pos="708"/>
          <w:tab w:val="left" w:pos="1111" w:leader="none"/>
        </w:tabs>
        <w:ind w:firstLine="5103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octor of Philosophy, </w:t>
      </w:r>
    </w:p>
    <w:p>
      <w:pPr>
        <w:pStyle w:val="21"/>
        <w:tabs>
          <w:tab w:val="clear" w:pos="708"/>
          <w:tab w:val="left" w:pos="1111" w:leader="none"/>
        </w:tabs>
        <w:ind w:firstLine="510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professor of chair of the theory</w:t>
      </w:r>
    </w:p>
    <w:p>
      <w:pPr>
        <w:pStyle w:val="21"/>
        <w:tabs>
          <w:tab w:val="clear" w:pos="708"/>
          <w:tab w:val="left" w:pos="1111" w:leader="none"/>
        </w:tabs>
        <w:ind w:firstLine="5103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nd cultural history</w:t>
      </w:r>
    </w:p>
    <w:p>
      <w:pPr>
        <w:pStyle w:val="21"/>
        <w:tabs>
          <w:tab w:val="clear" w:pos="708"/>
          <w:tab w:val="left" w:pos="1111" w:leader="none"/>
        </w:tabs>
        <w:ind w:firstLine="5103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Krasnodar state institute of culture</w:t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426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ew technologies in teaching humanitarian disciplines</w:t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21"/>
        <w:tabs>
          <w:tab w:val="clear" w:pos="708"/>
          <w:tab w:val="left" w:pos="1111" w:leader="none"/>
        </w:tabs>
        <w:autoSpaceDE w:val="true"/>
        <w:ind w:firstLine="426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21"/>
        <w:autoSpaceDE w:val="true"/>
        <w:ind w:firstLine="709"/>
        <w:rPr>
          <w:rFonts w:ascii="Times New Roman" w:hAnsi="Times New Roman" w:cs="Times New Roman"/>
          <w:bCs/>
          <w:lang w:val="en-US"/>
        </w:rPr>
      </w:pPr>
      <w:r>
        <w:rPr>
          <w:rStyle w:val="Hps"/>
          <w:rFonts w:cs="Times New Roman" w:ascii="Times New Roman" w:hAnsi="Times New Roman"/>
          <w:b/>
          <w:lang w:val="en"/>
        </w:rPr>
        <w:t>Abstract</w:t>
      </w:r>
      <w:r>
        <w:rPr>
          <w:rStyle w:val="Hps"/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odern societ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reat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ll the condition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or human life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includin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duc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odern domestic and foreig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edagog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fers man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ways to improve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quality of educational proces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high school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s a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atural phenomen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pedagogy</w:t>
      </w:r>
      <w:r>
        <w:rPr>
          <w:rFonts w:cs="Times New Roman" w:ascii="Times New Roman" w:hAnsi="Times New Roman"/>
          <w:lang w:val="en"/>
        </w:rPr>
        <w:t xml:space="preserve">, innovative </w:t>
      </w:r>
      <w:r>
        <w:rPr>
          <w:rStyle w:val="Hps"/>
          <w:rFonts w:cs="Times New Roman" w:ascii="Times New Roman" w:hAnsi="Times New Roman"/>
          <w:lang w:val="en"/>
        </w:rPr>
        <w:t>dynamic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s bas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n the fundament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actic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at have emerg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ational and international practices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lang w:val="en"/>
        </w:rPr>
        <w:t>Th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gives the right to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determine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pproaches to the developmen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innov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humaniti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our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Keyword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sphere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duca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 dynamic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современного образования – в поиске новых форм и технологий обучения, формировании так называем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динамик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коммуникативных технологий заставляет искать новые пути к повышению качества обучения студентов, ориентирующие на постижение целостности знаний, переход от модельного принципа к абстрагированному обобщению и интегральному синтезу знаний. Использование системного подхода позволяет представить образовательный процесс как целое, составленное из взаимосвязанных частей. Преподаватель – транслятор духовной культуры общества, и не секрет, что он «получает» аудиторию студентов, имеющих различный уровень интеллектуального развития, подчас неспособных к мобильности и рациональному выбору в сложных ситуациях, пассивных и безынициативных к получению образования. Известно, что система обучения, которая сложилась, к примеру, в советское время, сориентирована на репродуцирование знаний, а это мешает их восприимчив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формирует новые условия для жизнедеятельности человека, в том числе и в сфере образования, что требует его структурного и дидактического изменения, заставляет преподавателя искать пути перехода от дифференцированного овладения знанием к его синтезу и интег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и современной жизни, характеризующейся ускоряющимися темпами перемен во всех ее сферах, ученые определяют как инновационные. Богатый арсенал духовных и материальных ценностей под воздействием инновационных процессов превращается в основание новой постиндустриальной интеллектуальной цивилизации, которая, опираясь на уже сложившиеся традиционные методы обучения, превращает его в результирующий инновационный продук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нитивная инфраструктура современного образования, которая транслирует художественные ценности в систему обучения культуры, формирует гибкость мышления и развивает его рефлексивный тип, служит адаптацией к быстро меняющимся условиям жизни, обеспечивает трансляцию культурологического знания.</w:t>
      </w:r>
    </w:p>
    <w:p>
      <w:pPr>
        <w:pStyle w:val="21"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овационные аспекты образования в гуманитарных вузах должны вынести на первый план формирование предпосылок становления интеллектуального и профессионального мышления, что позволит постоянно обновлять знания или получать новые; управлять самообразованием, самовоспитанием, самооценкой; реализовывать творческий потенциал, развивать твор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еподавателя – направлять свои усилия на раскрытие внутренней мотивации к развитию, которая поможет сформировать у студента научный и инновационный стиль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инамика, отражающая процесс, методы и способы преобразования исходного знания, способствует его пониманию в движении, развитии и совершенств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должна вносить инновация в образовательный процесс? Современная отечественная и зарубежная педагогика предлагает множество путей повышения качества образовательного процесса в высшей школе. Среди них – мыследеятельностная концепция Г.П. и П.Г. Щедровицких, которая основана на методах формирования рефлексивного типа мышления, умения выстраивать коммуникацию при групповом решении проблемы в ситуации неопределенности, способности проектирования новых форм обучения [1].</w:t>
      </w:r>
    </w:p>
    <w:p>
      <w:pPr>
        <w:pStyle w:val="21"/>
        <w:autoSpaceDE w:val="true"/>
        <w:ind w:firstLine="709"/>
        <w:rPr/>
      </w:pPr>
      <w:r>
        <w:rPr>
          <w:rFonts w:cs="Times New Roman" w:ascii="Times New Roman" w:hAnsi="Times New Roman"/>
          <w:bCs/>
        </w:rPr>
        <w:t>Изучение гуманитарных дисциплин требует формирования инновационного потенциала форм и методов обучения, реализуемых в учебно-воспитательной и научно-исследовательской деятельности. При этом важным фактором является изменение отношения к этим дисципл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и реализация инновационного потенциала гуманитарного знания представляет собой деятельность, направленную на решение учебно-воспитательных задач, поиск новых направлений и форм совершенствования научно-исследовательской работы, развития творческого потенциала студ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динамика – это логическая последовательность образовательных технологий, позволяющих превратить гуманитарные знания в продукт своей жизнедеятельности.</w:t>
      </w:r>
    </w:p>
    <w:p>
      <w:pPr>
        <w:pStyle w:val="21"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ополагающей ситуацией в процессе обучения является правильная организация коллективной мыследеятельности, в процессе которой формируются способы мышления, понимания, рефлексии, речи и т.д.</w:t>
      </w:r>
    </w:p>
    <w:p>
      <w:pPr>
        <w:pStyle w:val="21"/>
        <w:autoSpaceDE w:val="true"/>
        <w:ind w:firstLine="709"/>
        <w:rPr/>
      </w:pPr>
      <w:r>
        <w:rPr>
          <w:rFonts w:cs="Times New Roman" w:ascii="Times New Roman" w:hAnsi="Times New Roman"/>
          <w:bCs/>
        </w:rPr>
        <w:t>В основе курса – идея саморазвития студента, которая должна соответствовать критериям информационного общества. Итак, какова же цель инновационной динамики в образовательном процессе?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Цель инновационной динамики – выработать рефлексивный стиль мышления, обеспечивающий интеллектуально-личностное и духовное развитие студента и создать предпосылки для использования приобретенных знаний в будущей профессиональной деятельности [2].</w:t>
      </w:r>
    </w:p>
    <w:p>
      <w:pPr>
        <w:pStyle w:val="21"/>
        <w:autoSpaceDE w:val="true"/>
        <w:ind w:firstLine="709"/>
        <w:rPr/>
      </w:pPr>
      <w:r>
        <w:rPr>
          <w:rFonts w:cs="Times New Roman" w:ascii="Times New Roman" w:hAnsi="Times New Roman"/>
          <w:bCs/>
        </w:rPr>
        <w:t>Задача преподавателя – определить направленность трансформации и развития инновационных механизмов, уточнить структуру и функции процесса обучения с учетом инновационной динамики; внедрить новые формы и методы инновационной динамики, способствующие развитию творческого потенциала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ает право говорит о необходимости формирования «модели» любого гуманитарного курса, в которой бы инновационная динамика отражала процесс, методы и способы передачи знаний и превращения их в инновационный проду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модели курса» в учебно-воспитательный и научно-исследовательский процесс, без сомнения, активизирует мотивационные факторы само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 как развивающейся личности и поможет е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свой образ художественного и интеллектуального мира, независимо от выбранной профессии.</w:t>
      </w:r>
    </w:p>
    <w:p>
      <w:pPr>
        <w:pStyle w:val="21"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но предположить, что такая «модель» включает структурированное информационное содержание и технологию усвоения системы знаний и навыков в области художественной культуры и вводит в научный оборот духовные ценности интегрального синте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ханизмов инновационной динамики, используемых в «модели курса» многие уже получили апробацию в педагогической деятельности. Среди них – методы диагностики, эксперимент, индивидуальный подход, рефлексивно-инновационные технологии, креативность и мотивация, учет социально-психологических факторов развития субъектов воздействия и др. Безусловно, что все они должны войти в арсенал педагогической иннов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чи закономерным явлением в педагогике, инновационная динамика, тем не менее, строится на фундаментальных методах, сформировавшихся в отечественной и мировой практике. Это дает право определить несколько подходов к формированию инновации в гуманитарных курсах. Среди них – аксиологический, технологический, поисковый, творческий и др.</w:t>
      </w:r>
    </w:p>
    <w:p>
      <w:pPr>
        <w:pStyle w:val="21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практику обучения активно внедряются различные тренинги, лекции-концерты, лекции-диалоги, дискуссии, экскурсии, посещение концертов и спектаклей, встречи за круглым столом и др. Необходимо больше уделять внимания организации самостоятельной работы студентов, инновационные принципы которой направлены на создание условий для развития их творческого потенциала. Качество знаний проверяет т</w:t>
      </w:r>
      <w:r>
        <w:rPr>
          <w:rFonts w:cs="Times New Roman" w:ascii="Times New Roman" w:hAnsi="Times New Roman"/>
          <w:bCs/>
        </w:rPr>
        <w:t>естирование –</w:t>
      </w:r>
      <w:r>
        <w:rPr>
          <w:rFonts w:cs="Times New Roman" w:ascii="Times New Roman" w:hAnsi="Times New Roman"/>
        </w:rPr>
        <w:t xml:space="preserve"> критерий оценки и система контроля степени усвоения студентами учебного материала, своеобразная самооценка овладения ими основ художественной культуры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се вышеизложенное создает психолого-дидактические предпосылки активизации интеллектуальной деятельности студентов в процессе овладения ими гуманитарных знаний. Нужна ее критическая оценка в рамках инновационных научно-образовательных школ или центров, которые бы концентрировали опыт и технологии преподавания эт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А. Девяткина, Т.А. Мирошникова, Ю.И. Петрова. Инновационная политика высшего учебного заведения / под ред. Р.Н. Федосовой. М.: Экономика, 2006. 17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Щедровицкий Г.П. Система педагогических исследований (методологический анализ) // Педагогика и логика. М., 199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ValentinaLaich@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Courier New" w:hAnsi="Courier New" w:eastAsia="Times New Roman" w:cs="Times New Roman"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8:00Z</dcterms:created>
  <dc:creator>Владелец</dc:creator>
  <dc:description/>
  <cp:keywords/>
  <dc:language>en-US</dc:language>
  <cp:lastModifiedBy>User</cp:lastModifiedBy>
  <dcterms:modified xsi:type="dcterms:W3CDTF">2015-10-28T05:01:00Z</dcterms:modified>
  <cp:revision>17</cp:revision>
  <dc:subject/>
  <dc:title/>
</cp:coreProperties>
</file>