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130.2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Доктор исторических наук, доцент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«Краснодарский государственный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итут культуры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циевский Герман Олегович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А КАК АДАПТОГЕННЫЙ ФАКТОР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РОДЫ ЧЕЛОВЕК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Аннотация:  </w:t>
      </w:r>
      <w:r>
        <w:rPr>
          <w:i/>
          <w:sz w:val="28"/>
          <w:szCs w:val="28"/>
        </w:rPr>
        <w:t xml:space="preserve">В статье рассматриваются три основных типа культуры с точки зрения их адаптогенных качеств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традиционная культура, консервативная культура, модернизационная культура, адаптация, этнос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DK 130.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sievsky G.O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E AS AN ADAPTOGENIC FACTOR HUMAN NATUR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Summary: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he article discusses the three main types of culture from the point of view of their adaptive qualiti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traditional culture, conservative culture, modern culture, adaptation, ethnicit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проблема выживания человека как феноменального явления антропоэкологической целостности выходит на первый план. И в этой связи, всё большую актуальность приобретает вопрос традиционной культуры как охранительной, адаптивной и креативной составляющей природы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широком понимании культура – это универсум искусственных объектов (идеальных и материальных предметов; объективированных действий и отношений), созданный человечеством в процессе освоения природы и обладающий структурными, функциональными и динамическими закономер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очки зрения этнопсихологии, этническая культура является психологической защитой индивида и содержит в себе основные парадигмы, определяющие возможность и условия действия человека в мире, вокруг которых выстраивается в национальном сознании вся структура бытия. В этом, прежде всего, и состоит защитная и адаптивная функция этнической культуры. Таким образом, культура может рассматриваться как «функционально обусловленная структура, имеющая внутри себя явно выраженные механизмы самосохранения даже в меняющихся культурно-политических условиях, способствующие как адаптации своих членов к внешнему – природному и культурно-политическому окружению (в этом – адаптивная функция культуры) так и приспосабливанию внешней реальности к своим нуждам и потребностям (в этом – адаптирующая функция культуры)» [1, с. 5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льтура решает, в итоге, двуединую задачу: придаёт остойчивость этническому организму, благодаря сохранению и воспроизведению актуализированных современностью архетипов мифосознания, которые как инварианты абсолютных, универсальных, трансцендентных ценностей присутствуют в вечности, и обеспечивает его динамику, благодаря творческим инновациям. Для этого культура имеет в себе сложные многоуровневые системы, позволяющие сохранять взаимосвязь и взаимообусловленность частного и целого, старого и нового, своего и чужого, нормативного и ситуативного. В этом отношении культуру можно определить как информационную сверхсистему, которая обеспечивает как прямую, так и обратную связь пространственных и временных целост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термином «традиция» зачастую понимается лишь косное, отжившее, мешающее развитию наследие прошлого, бессмысленно воспроизводящееся в современности. Согласно другой точки зрения, традиции представляют из себя «элементы социокультурного наследия, передающиеся от поколения к поколению и сохраняющиеся в обществе в течение длительного времени, которые выступают в роли регулятора внутрицивилизационных процессов. Традиции, формирующие образ цивилизации, наиболее ярко проявляются в культуре... Основу традиции составляют своеобразная формообразующая семиотическая матрица и построенные на её основе формальные предписания...» </w:t>
      </w:r>
      <w:r>
        <w:rPr>
          <w:sz w:val="28"/>
          <w:szCs w:val="28"/>
          <w:lang w:val="en-US"/>
        </w:rPr>
        <w:t>[2, c. 436-437]</w:t>
      </w:r>
      <w:r>
        <w:rPr>
          <w:sz w:val="28"/>
          <w:szCs w:val="28"/>
        </w:rPr>
        <w:t>. В данном случае под традицией можно понимать веками и ты</w:t>
        <w:softHyphen/>
        <w:t>сячелетиями выверенный и доказавший свою жизнеспособность со</w:t>
        <w:softHyphen/>
        <w:t>гласованный образ сосуществования всего со всем, сложившийся оптимальный для данной географической, природно-климатической, культурно-исторической среды информационно-логический и чувст</w:t>
        <w:softHyphen/>
        <w:t xml:space="preserve">венно-интуитивный способ адаптации, проявляемый в образе жизни или стиле жизни. В этой связи необходимо отметить, что в понятии «традиция» доминируют две составляющие: архетипическая, сохраняющая в коллективном бессознательном (К. Юнг) народа и всего человечества чувствознание целостности природы и человека и их смысложизненной коррелятивности; и креативная – творческая, являющаяся во многом производной от первой, и, в то же время, делающая её постоянно актуальной в настоящем и будущем. Данное понимание традиции сближает её с культурой, однако, есть в этих понятиях и свои акценты. Если культуру можно рассматривать с точки зрения её основных функций – адаптивной и адаптирующей, т.е. охранительных, позволяющих конкретным народам сохранять свою уникальность и неповторимость в среде других уникальностей и неповторимостей; то в традиции на первый план выходит универсальная, архетипическая составляющая, удерживающая на уровне родовой памяти целостность человечества во всех его этнокультурных вари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культура есть «охранительный пояс» этнического организма, то традиция – его стержень, ядро, «первосимвол» (О. Шпенглер). Целостность данного феномена – «традиционная культура» – определяет единство и жизнеспособность индивидуального в коллективном, национального в общечеловеческом и человеческого во вселенском. При этом культура может приобретать различные формы выражения традиции, быть поливариативной и проявляться в целом спектре внешне не похожих, на первый взгляд, репрезентантов, что позволяет некоторым исследователям говорить о значительных трансформациях традиции при сравнении культурно-исторических парадигм различных исторических эпох. Однако необходимо иметь в виду, что трансформируется не традиция как инвариант мифосознания, а культура, как форма выражения смысловой наполненности традиции, принимает адекватное современности проявление вечности. Своеобразный механизм, выполняющий роль транслятора традиции, представлен ментальностями, имеющими в себе «стандарты подобий» (А.И. Субетто). Являясь, с одной стороны, признаком, выражающим через особенности мировидения, миропонимания и умонастроений принадлежность конкретных людей или этнических групп к какой-то культуре, ментальности, как «стандарты подобий», одновременно, представляют собой информационный канал, соединяющий ядро и защитный пояс культуры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«традиционная культура» вводится не только для того, чтобы объединить эти термины, но и для того, чтобы подчеркнуть радикальное отличие данного понятия от понятия «консервативная культура». Согласно существующей точке зрения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консервативизм опирается на идею преемственности, неприятие революций и радикальных реформ, отстаивание эволюционного, ограниченного развития, требованиях реставрации старых порядков. Однако, отличие консервативной культуры от традиционной заключается, прежде всего, в том, что первая предполагает преемственность лишь формы проявленного в определённом историческом времени и пространстве инварианта мифосознания и отстаивание «внешней оболочки» явления при утере его сути, когда-то породившей данную, адекватную тому времени и пространству, форму. И потому консервативная культура не может эволюционировать, так как воспроизводит и тиражирует лишь «то, что было» без адаптации «того, что было» к тому, что есть и не соизмеряя с тем, что будет. Неподвижность, адинамичность – эссенциальное свойство консервативн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«модернизация» чаще всего предполагает «переход от традиционного к современному, открытому обществу как в общемировом, так и в региональном масштабе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9]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 модернизацией понимается процесс «осовременивания», обновления, изменения применительно к новым, современным тре</w:t>
        <w:softHyphen/>
        <w:t>бованиям. Но модернизация применительно к культуре, традиции и ценностям «не-Запада» сегодня все чаще начинает трактоваться как насильственное навязывание, а порой и подмена этнокультурных особенностей (традиции). Среди «Законов исторического развития» Н.Я. Данилевского есть такой: «Начала, лежащие в народе одного культурно-историчес</w:t>
        <w:softHyphen/>
        <w:t>кого типа (которые при самобытном развитии должны принести самые богатые плоды), могут быть искажены, уничтожены, но не мо</w:t>
        <w:softHyphen/>
        <w:t>гут быть заменены другими началами, составляющими принадлеж</w:t>
        <w:softHyphen/>
        <w:t>ность другого культурно-исторического типа, иначе как с уничтоже</w:t>
        <w:softHyphen/>
        <w:t>нием самого народа, т.е. с обращением его из самостоятельного исто</w:t>
        <w:softHyphen/>
        <w:t>рического деятеля в этнографический материал, имеющий войти в состав новой образующейся народности» [4]. Модернизационная культура предполагает культ всего нового, инновационного без учёта заложенного и предопределённого вечностью смысла эволюции. Модернизационная культура – это культура революций, потрясений, кризисов и конфликтов, возводящая «замки на песке» сегодняшнего дня без фундамента вчерашнего и проекта завтраш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было бы рассматривать три основных типа культур с точки зрения их адаптогенных качеств. Во-первых, это традиционная культура, предполагающая наследование и развитие базовых принципов функционирования этнического организма, наличие определённых закономерностей этногенеза и устремлённая к абсолютному идеалу предстоящего. Во-вторых, это консервативная культура, воспроизводящая форму обряда, обычая без понимания её архетипической составляющей и без учёта динамичной, развивающейся действительности. И, в-третьих, модернизационная культура, зачастую полностью отвергающая идею традиции, преемственности и ориентированная на выживание «здесь и сейчас» без учёта того, что происходит «всегда и везде». Вследствие того, что основная функция культуры – охранительная, т.е. призванная помочь человечеству целостно эволюционировать, адаптируясь к изменяющимся природно-климатическим, геополитическим, экономическим и иным условиям, консервативная и модернизационная культуры не жизнеспособны. Первая, по причине утери идеи цели и смысла саморазвития. Вторая, из-за отрицания данной идеи, что приводит к перманентному системному кризису и постоянной внутренней и внешней конфликтности эт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С.В. Историческая этнология: Учебное пособие для вузов. М.: Академический проект: Гаудеаму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цивилизация: Этнокультурные и духовные аспекты: Энц. словарь / Ред. кол.: Мчедлов М.П. и др.; Авт. кол.: Андреев А.Л. и др. М.: Республик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 А.И. История ментальностей: проблема методологии.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Я. Россия и Европа.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циевский Г.О., Мациевская Г.А. Философско-методологические основы образования // Культурная жизнь Юга России. Приложение. 2015. № 1 (1). С. 110-112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59:00Z</dcterms:created>
  <dc:creator>Колокала России</dc:creator>
  <dc:description/>
  <cp:keywords/>
  <dc:language>en-US</dc:language>
  <cp:lastModifiedBy>User</cp:lastModifiedBy>
  <dcterms:modified xsi:type="dcterms:W3CDTF">2015-10-27T10:33:00Z</dcterms:modified>
  <cp:revision>20</cp:revision>
  <dc:subject/>
  <dc:title/>
</cp:coreProperties>
</file>