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.В. Мытько</w:t>
      </w:r>
    </w:p>
    <w:p>
      <w:pPr>
        <w:pStyle w:val="P1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N.V. Mitko</w:t>
      </w:r>
    </w:p>
    <w:p>
      <w:pPr>
        <w:pStyle w:val="P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ДХОДЫ К ПОНЯТИЮ «ЧТЕНИЕ»</w:t>
      </w:r>
    </w:p>
    <w:p>
      <w:pPr>
        <w:pStyle w:val="P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  <w:lang w:val="en-US"/>
        </w:rPr>
        <w:t>Essence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  <w:lang w:val="en-US"/>
        </w:rPr>
        <w:t>of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  <w:lang w:val="en-US"/>
        </w:rPr>
        <w:t>the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  <w:lang w:val="en-US"/>
        </w:rPr>
        <w:t>concept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  <w:lang w:val="en-US"/>
        </w:rPr>
        <w:t>reading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ья посвящена определению понятия «чтение», различным подходам к его определению, а также выделяются основные формы чт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2"/>
          <w:b/>
          <w:sz w:val="28"/>
          <w:szCs w:val="28"/>
        </w:rPr>
        <w:t>Ключевые слова</w:t>
      </w:r>
      <w:r>
        <w:rPr>
          <w:rStyle w:val="S2"/>
          <w:sz w:val="28"/>
          <w:szCs w:val="28"/>
        </w:rPr>
        <w:t xml:space="preserve">: </w:t>
      </w:r>
      <w:r>
        <w:rPr>
          <w:sz w:val="28"/>
          <w:szCs w:val="28"/>
        </w:rPr>
        <w:t>чтение, форма чтения, понятие, трактовка чт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This article deals with the definition of «reading», different approaches to its definition, as well as highlighted the main form of reading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2"/>
          <w:b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reading,</w:t>
      </w:r>
      <w:r>
        <w:rPr>
          <w:rStyle w:val="S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 reading, concept, interpretation of readings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наиболее распространенных форм опосредованной коммуникации в современном мире является чтение – способ языкового общения людей посредством печатных или рукописных текстов. Несмотря на широкую распространенность дефиниции «чтение» ее трактовки в науке чрезвычайно разнообразны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С.И. Ожегова и Н.Ю. Шведовой определяет чтение, как «то, что читается, читаемое произведение, сочинение», но предлагает более расширенную трактовку глагола «читать»: 1) воспринимать написанное, произнося или воспроизводя про себя; 2) воспринимать зрительно и интеллектуально какое-либо произведение; 3) воспринимать, угадывать что-либо по внешним проявлениям (например, читать мысли); 4) произносить, декламировать какой-нибудь текст [1, с. 756]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приведенного определения видно, что чтение, как вид деятельности может рассматриваться с разных точек зрения. Не случайно в Большом толковом словаре Д.Н. Ушакова чтение определяется как «действие по глаголу читать» [2, с. 1014]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ом толковом словаре В. Чернышева чтение рассматривается как «форма восприятия (потребления) печатной информации человеком» [3], при этом основу процесса чтения составляет смысловое восприятие субъектом (читателем) информации (сведений, знаний, ценностей, норм, оценок и т. д.), заключенной в письменных текстах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цепция смыслового восприятия, как сложной перцептивно-мыслительной мнемической деятельности впервые была разработана И.А. Зимней, рассмотревшей его как неделимый акт взаимодействия восприятия и понимания, как «процесс приема (рецепции) и осмысления, результирующего в понимании (или непонимании) коммуникативного сообщения (речевого, текстового и др.)»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исследователи смыслового восприятия отмечают его уровневый характер. Так, по И.А. Зимней, оно включает три уровня: побуждающий, формирующий и реализующий. Побуждающий – объединяет ситуативно-контекстуальную сигнальную (стимульную) информацию и мотивационную сферу; формирующий – содержит четыре взаимосвязанные и взаимовключающиеся фазы: 1) фазу смыслового прогнозирования; 2) фазу вербального сличения; 3) фазу установления смысловых связей между словами и смысловыми звеньями; 4) фазу смыслоформулирования и, наконец, реализующий уровень, представляющий собой установление общего смысла воспринятого [4]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ктовка смыслового восприятия как процесса была воспринята в психологии и социологии чтения, раскрывающих чтение как трехуровневый процесс, включающий побуждение к чтению; контакт с текстом; оценку достигнутых результатов [5. с. 7]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мысловое восприятие – важнейшая особенность, присущая чтению, как одной из форм коммуникации, которая и есть, по сути, «смысловой аспект любого социального взаимодействия»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сфордском толковом словаре под редакцией А. Ребера подчеркиваются еще две особенности чтения. Во-первых, процесс чтения зависит от формата письма. Во-вторых, чтение включает в себя как фонетический/акустический процесс (способность произносить и воспринимать буквы и комбинации букв), так и семантический/синтаксический процесс (способность понимать их сочетания, связь и значение) [6]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дробно сущность понятия «чтение» рассматривается в «Новейшем философском словаре»: совокупность практик, методик и процедур работы с текстом, возникшим одновременно с появлением письменности. При этом чтение обладает рядом особенностей, в частности, предполагает активное взаимодействие между коммуникаторами (создателями текста) и реципиентами (читателями)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личается чтение от других видов коммуникации и спецификой текста как знаковой системы. Части данной системы существуют в стационарной пространственной форме, которая предполагает их дальнейшее зрительное восприятие, но есть возможность фиксирования, хранения, распространения информации в таком виде, при котором процессы потребления не совпадают по времени с их производством, и могут длиться на протяжении веков. Эта особенность преобразует чтение в наиболее рациональный способ передачи и усвоения знаний и ценностей, выработанных человечеством. Особенности печати позволяют читательскому восприятию, не ограничиваться условиями места и времени. Читатель может выбрать печатные или письменные тексты в зависимости от своих интересов (а на сегодняшний день и тексты, зафиксированные на любых других носителях), определить условия, скорость, технику, стратегию и тактику чтения, адекватную воспринимаемой информации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ение – не только коммуникационный процесс, но и сложная социальная практика, при этом выделилось несколько подходов к ее пониманию. Функциональный подход основывается на представлениях Дюркгейма, полагавшего, что объяснение категории надо искать в ее свойствах, иными словами, именно функции самой категории дают понимание того, что она собой представляет. С позиций этого подхода чтение есть деятельность, реализующая познавательную, регулятивную и ценностно-ориентационную функции. Познавательная функция реализуется в процессе получения информации о мире, людях, фактах и явлениях действительности (читаю, чтобы знать). Регулятивная функция направлена на развитие опыта. Ценностно-ориентационная функция чтения связана с эмоциональной сферой жизни человека. В данном случае происходит воздействие на эмоции, чувства читателя, что способствует совершенствованию его личности, повышению его культурного уровня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функционально-структурного подхода чтение рассматривается как деятельность, ориентированная, с одной стороны на смысловое восприятие и интерпретацию системы языковых элементов разной степени сложности, комплексности и значимости (с точки зрения передачи основной идеи), а с другой – на реализацию определенной функции (т.е. осуществляется для данной конкретной цели/целей). Такой подход позволяет значительно расширить представление в том числе и о функциональной стороне чтения. Так, поскольку печатная коммуникация представляет собой активное смысловое взаимодействие социальных субъектов – коммуникатора и реципиента, можно выделить функции текстов (организационные, ценностно-ориентирующие, социализирующие, моделирующие, гедонистические, коммуникативные, кумулятивные) и личностные функции человека, проявляющиеся в читательской деятельности: уже упомянутые выше – познавательная, регулятивная, ценностно-ориентационная, а также оценочно-ценностная и эмоционально-коммуникативная. При этом функции могут быть, как эксплицированы, так и латентны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а трактовка чтения Национальным институтом грамотности США (National Institute for Literacy [7]). Под чтением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понимается сложная система извлечения информации из напечатанного, которая требует: знаний и навыков, способствующих пониманию звуков речи; умения расшифровать неизвестные термины; навыков плавного чтения; определенного уровня словарного запаса; поддержания интереса к чтению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льзя не упомянуть и о появлении принципиально новых подходов к трактовке чтения. Например, в работе Н.А. Стефановской оно рассматривается как феномен духовной жизни, не сводимый ни к распознаванию каких-либо знаков и символов, ни к реализации социального заказа на обмен информацией. Чтение как дистантная духовная коммуникация, по мнению Н.А. Стефановской, представляет собой важнейшую сторону антропогенеза, выражающую необходимость коммуницирования, как условия выживания и духовного продлевания рода. Чтение напрямую не связано только с появлением письменности и, тем более, книгопечатания. Письменность – это особый этап, характеризующий состояние чтения [8. с. 14]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Н.А. Стефановская рассматривает преимущественно культурологические аспекты чтения, само появление новых определений чтения и читательской деятельности достаточно симптоматично и связано оно, прежде всего, с расширением практик чтения в условиях информатизации общества. На протяжении нескольких столетий со времен появления первых печатных изданий и вплоть до недавнего времени чтение рассматривалось как деятельность в диаде «человек – книга». Развитие теории коммуникаций, появление новых носителей информации, расширение форм чтения привело к новому его теоретическому осмыслению. </w:t>
      </w:r>
    </w:p>
    <w:p>
      <w:pPr>
        <w:pStyle w:val="P2"/>
        <w:spacing w:lineRule="auto" w:line="360"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Литература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1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Ожегов С.И., Н.Ю. Шведова. Толковый словарь русского языка: 8000 слов и фразеологических выражений. РАН, Российский фонд культуры. 2-е изд., испр. и доп. М.: АЗЪ, 1994. 928 с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Ушаков Д.Н. Большой толковый словарь современного русского языка. М.: Альта-Принт, 2007. 1150 с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3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толковый словарь Владимира Чернышева М.: ГлобуСтиль, 200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e-slovar.ru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4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Зимняя И.А. Психология чтения как вида речевой деятельности // Психолого-педагогические проблемы обучения технике чтения, смысловому восприятию текста: материалы Всесоюз. науч.-практ. конф. (12–15 мая 1988 г.). М.: Знание, 1989. С. 123–126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5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Миронова М.В. Психология и социология чтения: учеб. пособие. Ульяновск: УлГТУ, 2003. 67 с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6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сфордский толковый словарь по психологии / под ред. А. Ребера. 200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</w:p>
    <w:p>
      <w:pPr>
        <w:pStyle w:val="P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>/487/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>/215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5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S4"/>
          <w:sz w:val="28"/>
          <w:szCs w:val="28"/>
        </w:rPr>
        <w:t>7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Национального института грамотности США. </w:t>
      </w:r>
      <w:r>
        <w:rPr>
          <w:sz w:val="28"/>
          <w:szCs w:val="28"/>
          <w:lang w:val="en-US"/>
        </w:rPr>
        <w:t xml:space="preserve">URL: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://www.nifl.gov/nifl/facts/ reading_facts.html</w:t>
        </w:r>
      </w:hyperlink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S4"/>
          <w:sz w:val="28"/>
          <w:szCs w:val="28"/>
        </w:rPr>
        <w:t>8.</w:t>
      </w:r>
      <w:r>
        <w:rPr>
          <w:rStyle w:val="S4"/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Стефановская Н.А. Экзистенциально-коммуникативные основы чтения: теория, методология и методика социологического исследования: дис. … д-ра социол. наук: 22.00.06. Тамбов, 2009. 363 с.</w:t>
      </w:r>
    </w:p>
    <w:p>
      <w:pPr>
        <w:pStyle w:val="P7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P7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Регистрационная форма участника научно-практической конференции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– Мытько Наталия Витальевна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организации – ФГБОУ ВО «Краснодарский государственный институт культуры»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– старший преподаватель кафедры библиотечно-библиографической деятельности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– 8(918) 351-39-96</w:t>
      </w:r>
    </w:p>
    <w:p>
      <w:pPr>
        <w:pStyle w:val="P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–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natali.vitali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f14dfd2e897e9b5ab97529c3d5de2cc&amp;url=http%3A%2F%2Fwww.nifl.gov%2Fnifl%2Ffacts%2F%2520reading_facts.html" TargetMode="External"/><Relationship Id="rId3" Type="http://schemas.openxmlformats.org/officeDocument/2006/relationships/hyperlink" Target="https://docviewer.yandex.ru/r.xml?sk=cf14dfd2e897e9b5ab97529c3d5de2cc&amp;url=mailto%3Anatali.vitali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1:00Z</dcterms:created>
  <dc:creator>User</dc:creator>
  <dc:description/>
  <cp:keywords/>
  <dc:language>en-US</dc:language>
  <cp:lastModifiedBy>User</cp:lastModifiedBy>
  <dcterms:modified xsi:type="dcterms:W3CDTF">2015-09-25T12:12:00Z</dcterms:modified>
  <cp:revision>11</cp:revision>
  <dc:subject/>
  <dc:title/>
</cp:coreProperties>
</file>