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7.03</w:t>
      </w:r>
    </w:p>
    <w:p>
      <w:pPr>
        <w:pStyle w:val="Style14"/>
        <w:spacing w:lineRule="auto" w:line="360"/>
        <w:ind w:firstLine="510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.О. Подпорин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spacing w:lineRule="auto" w:line="36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по специальности </w:t>
      </w:r>
    </w:p>
    <w:p>
      <w:pPr>
        <w:pStyle w:val="Style14"/>
        <w:spacing w:lineRule="auto" w:line="36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.02.  – музыкальное искусство </w:t>
      </w:r>
    </w:p>
    <w:p>
      <w:pPr>
        <w:pStyle w:val="Style14"/>
        <w:spacing w:lineRule="auto" w:line="36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государственного</w:t>
      </w:r>
    </w:p>
    <w:p>
      <w:pPr>
        <w:pStyle w:val="Style14"/>
        <w:spacing w:lineRule="auto" w:line="36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 w:before="0" w:after="0"/>
        <w:ind w:firstLine="510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.А. Предоля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искусствоведения,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вокально-эстрадный образ как модель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сполнительск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 исследуется проблематика моделирования современного эстрадно-вокального образа в пространстве музыкального исполнительск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эстрада, вокальный исполнитель, социокультурная модель, моделирование сценического образа.</w:t>
      </w:r>
    </w:p>
    <w:p>
      <w:pPr>
        <w:pStyle w:val="Normal"/>
        <w:spacing w:lineRule="auto" w:line="360" w:before="0" w:after="0"/>
        <w:ind w:firstLine="709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UDK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.03</w:t>
      </w:r>
    </w:p>
    <w:p>
      <w:pPr>
        <w:pStyle w:val="Normal"/>
        <w:spacing w:lineRule="auto" w:line="360" w:before="0" w:after="0"/>
        <w:ind w:firstLine="5103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N.O. Podporin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 w:before="0" w:after="0"/>
        <w:ind w:firstLine="5103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graduate studen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S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specialty </w:t>
      </w:r>
    </w:p>
    <w:p>
      <w:pPr>
        <w:pStyle w:val="Normal"/>
        <w:spacing w:lineRule="auto" w:line="360" w:before="0" w:after="0"/>
        <w:ind w:firstLine="5103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17.00.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sical 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Krasnodar </w:t>
      </w:r>
    </w:p>
    <w:p>
      <w:pPr>
        <w:pStyle w:val="Normal"/>
        <w:spacing w:lineRule="auto" w:line="360" w:before="0" w:after="0"/>
        <w:ind w:firstLine="5103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ulture Institute</w:t>
      </w:r>
    </w:p>
    <w:p>
      <w:pPr>
        <w:pStyle w:val="Normal"/>
        <w:spacing w:lineRule="auto" w:line="360" w:before="0" w:after="0"/>
        <w:ind w:firstLine="5103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A. Predolyak,</w:t>
      </w:r>
    </w:p>
    <w:p>
      <w:pPr>
        <w:pStyle w:val="Normal"/>
        <w:spacing w:lineRule="auto" w:line="360" w:before="0" w:after="0"/>
        <w:ind w:firstLine="5103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candidate of art criticism, </w:t>
      </w:r>
    </w:p>
    <w:p>
      <w:pPr>
        <w:pStyle w:val="Normal"/>
        <w:spacing w:lineRule="auto" w:line="360" w:before="0" w:after="0"/>
        <w:ind w:firstLine="5103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associate professor</w:t>
      </w:r>
    </w:p>
    <w:p>
      <w:pPr>
        <w:pStyle w:val="Normal"/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voc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mage as 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model Mus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erforming Art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Abstract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investigates the problem of modeling a modern pop-vocal image in the space of musical performance a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p music, vocal performer, sociocultural model, modeling stage image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en-US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страдный шоу-бизнес как явление культуры рассматривался многими исследователями (К.З. Акопян, Л.Е. Климова, А.А. Корякина, А.В. Костина, М.М. Муратов, А.В. Плотников, И.В. Сергеева, Т.И. Тетеревкова). Моделирование образа вокально-эстрадного исполнителя имеет непосредственное отношение к данной теме, однако обозначенная проблема не входит в исследовательскую сферу научных изысканий этих ученых. Таких научных работ нами не обнаружено, что и актуализирует тематику нашей стать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модель современного образа эстрадного вокалиста теоретически включает в себя его структуру, соотнесение с уже разработанной и практически воплощенной типологизацией исполнителя, а также параметры и функции сценического музыкального образ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образа в основном освещалось в научных работах, посвященных академическому музыкально искусству, искусству драматического театра, но не эстрадного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узыкальный шоу-бизнес является одним из ярких феноменов общества, поскольку не ограничивается рамками исполнительского мастерства. Проявляясь в качестве одного из важных элементов современной социальной и культурной действительности, вокальная эстрада стала своего рода музыкальным индикатором происходящих в социуме процесс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эстрадное направление музыкального искусства, охватывая сегодня широкие массы современного общества разных возрастов, полов, профессий, статусов, подтверждает изменение тенденций музыкальных и культурных ценностей и вкусов российского социум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, расширяя или изменяя свой вокально-эстрадный образ, возможно, исполнитель тем самым познает, оценивает и объясняет окружающий его мир. В процессе исполнительско-коммуникативной творческой деятельности эстрадный вокалист своим образом вольно или невольно преобразовывает в сознании зрителя-слушателя не только языковую, но и музыкальную картину бы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аясь на положение О.В. Третьяковой, которая рассматривает шоу-бизнес как сферу деятельности исполнителей и организаторов концертных выступлений, насыщенных зрелищными эффектами, результат которой направлен на реализацию в массовой аудитории и получение коммерческой выгоды, обратим внимание на то, что музыкальные продукты современной эстрады (по большей части низкого художественно-исполнительского мастерства) рассчитаны на стандартизированного массового слушателя, которого легче сформировать, а значит и управлять им, поскольку современная западная культура уже смогла его социально и ценностно дезориентироват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корни современного российского вокального исполнительства лежат в народном творчестве и выросли из народного фольклора на основе игр русских скоморохов. Являясь представителями русской народной культуры в различных художественных областях (литература, музыка, хореография, народный театр), скоморохи в своих выступлениях использовали синтез музыки и других видов искусств. В развитии дореволюционной отечественной эстрады сложились три основных эстрадных направления – концертная, дивертисментная и эстрада шантанов – которые отличались актерским составом, репертуаром и исполнительскими традициями. И, несмотря на то, что они существовали параллельно друг другу, каждому был присущ свой сценический музыкальный образ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влением эстрады как массового вида вокального искусства образы музыкальных исполнителей изменились. По определению Уваровой, эстрада – многожанровое сценическое искусство; она объединяет музыку, танец, пение, разговорные жанры, номера с куклами, трансформацию, акробатику, другие цирковые и оригинальные жанры и ориентируется преимущественно на массовое восприятие [2, с. 84]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окальные образы с начала до середины ХХ в. были примерно однотипными, то появление эстрады давало возможность моделировать не только образы, но и новые вокально-эстрадные формы исполнительского искусства. В частности, творчество К. Шульженко сформировало образ вокалистки тонкой, лиричной, интеллигентной, преданной, любимой и любящей советской женщины. Музыкальные метафоры исполнительницы до сих пор рассматриваются как новый и уникальный способ существования значения слова на отечественной музыкальной сцен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ценические образы на музыкальной сцене стремились и стремятся все вокальные исполнители: Алла Пугачева – образ драматической актрисы, Ирина Понаровская – образ элегантной, непредсказуемой и загадочной исполнительницы, Лада Дэнс – образ сильной женщины, Валерия – образ хрупкости, нежности и твердости, Нюша – образ яркой девчонки и т.д. Несомненно, каждая из них заполняла ту социальную и культурную нишу, которая более всего подходила их творческому и исполнительскому дарованию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нашему мнению, современное моделирование вокально-эстрадного образа музыкального исполнителя находится в зависимости от набора специфических социальных норм, регулирующих типы сценического поведения вокалиста и интеграции его в социально-идеологическую, культурно-ценностную структуру обществ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bidi="he-IL"/>
        </w:rPr>
        <w:t>Литератур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тьякова О.В. Журналистика и правовая культура общества в контексте развития демократии: моногр. Архангельск, 2011. 370 с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Уварова Е.Д. Русская советская эстрада. 1917–1929: соч. в 3 т. Т. 3. М., 1976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Уварова Е.Д. </w:t>
      </w:r>
      <w:r>
        <w:rPr>
          <w:rFonts w:cs="Times New Roman" w:ascii="Times New Roman" w:hAnsi="Times New Roman"/>
          <w:sz w:val="28"/>
          <w:szCs w:val="28"/>
        </w:rPr>
        <w:t>Истоки советской эстрады. М., 2013. 336 с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рада России. XX век. Энциклопедия / отв. ред. Е.Д. Уварова. М., 2004. 86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.podporinova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1:00Z</dcterms:created>
  <dc:creator>Мама</dc:creator>
  <dc:description/>
  <cp:keywords/>
  <dc:language>en-US</dc:language>
  <cp:lastModifiedBy>User</cp:lastModifiedBy>
  <dcterms:modified xsi:type="dcterms:W3CDTF">2015-10-27T09:37:00Z</dcterms:modified>
  <cp:revision>19</cp:revision>
  <dc:subject/>
  <dc:title/>
</cp:coreProperties>
</file>