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16.77                                                                                         Клименко А.</w:t>
      </w:r>
    </w:p>
    <w:p>
      <w:pPr>
        <w:pStyle w:val="Normal"/>
        <w:spacing w:lineRule="auto" w:line="240" w:before="0" w:after="0"/>
        <w:ind w:left="2694" w:firstLine="155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нт 1 курса группы СКД/маг-15,</w:t>
      </w:r>
    </w:p>
    <w:p>
      <w:pPr>
        <w:pStyle w:val="Normal"/>
        <w:spacing w:lineRule="auto" w:line="240" w:before="0" w:after="0"/>
        <w:ind w:firstLine="4253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ДО, факультет социально-культурной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туризма,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раснодарский 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институт культуры»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screamerx</w:t>
      </w:r>
      <w:r>
        <w:rPr>
          <w:rFonts w:cs="Times New Roman" w:ascii="Times New Roman" w:hAnsi="Times New Roman"/>
          <w:sz w:val="28"/>
          <w:szCs w:val="28"/>
        </w:rPr>
        <w:t>1991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гель Т. В.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социол. наук, доцент, кафедра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культурной деятельности,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КДТ ФГБОУ ВО «Краснодарский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ститут культуры»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, ул. им. 40-летия Победы, 3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screamerx1991@gmail.com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средств массовой информации на социально-культур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функциональный подход к рассмотрению влияния средств массовой информации на социокультурную деяте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редства массовой информации, функции социально-культур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limenko 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dergraduate,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 state institute of culture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screamerx1991@gmail.com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influence of the media on the socio-cultural activiti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posed functional approach to consideration of the impact of media on sociocultural activities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media, the functions of socio-cultural activit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значительно преобразил все общество в социальном, технологическом и экономическом плане. Появление новых и фронтальная реорганизация старых средств массовой информации, в конечном счете, привела к такому положению вещей, при котором средства массовой информации стали проникать фактически во все сферы общественной жизни людей. «Известно, что являясь неотъемлемым условием конструирования и воспроизведения социальной реальности, средства массовой информации «раскрывают» основные способы социального существования. В каждой конкретной культуре привычной частью социальной жизни становится развитие идеологии и ценностей на фоне средств массовой информации, происходит освоение практик» [1]. Для анализа влияния средств массовой информации на сферу социально-культурной деятельности были отобраны четыре основные функции: информационная, культурно-образовательная, пропагандистская и организаторска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ое назначение информационной функции заключается в предоставлении читателям, слушателям и зрителям важной и актуальной информации о самых разных сферах жизни общества. Однако стоит отметить, что содержание информации очень часто коррелирует с непосредственными запросами аудитории. В идеальном варианте эта функция рассчитана на улучшение зрителями своих когнитивных способностей, что, при должном подходе и правильной направленности, станет причиной раскрытия и расширения творческого потенциала публики. Также обладание нужной информацией даст возможность аудитории планировать свои дела и прогнозировать результат действий – что, в конечном счете, ведет к экономии времени. С позиции социально-культурной деятельности информационная функция помогает реципиентам ориентироваться в культурном пространстве, в котором каждый день создаются произведения искусства и появляются имена новых творцов. Масс-медиа в данном случае выполняют миссию инфопосредника между организаторами культурно-развлекательных мероприятий и насел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функция средств массовой информации – культурно-образовательная – тесно переплетена с информационной, но если первостепенной задачей информационной функции является своевременная передача актуальной информации определенной аудитории, то культурно-образовательная функция идет дальше, зачастую вглубь поколений, и ее цель – помочь рядовому гражданину осуществить  самоидентификацию в контексте социокультурного пространства той территории (территориального субъекта) государства, внутри которого он проживает.  Культурно-образовательную функцию можно считать выполненной, а коммуникацию завершенной в том случае, если по ее исходу реципиент научился считывать нужный культурный код и ориентироваться в культурных знаках в границах заданного смыслового поля. Подобный коммуникационный акт осуществляется при помощи средств массовой информации через ознакомление аудитории с культурным наследием и традициями народа, в процессе чего постулируется мысль о неразрывном единстве отдельного человека с целым обществом, а общества – с предыдущими поколениями на основе общности традиций и преемственности культуры. Эти мероприятия должны развивать эстетический вкус у людей и снимать социальную напряжен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ультурно-образовательной функцией напрямую связано такое понятие как массовая культура. Отношение к массовой культуре, с точки зрения ее художественной и социальной ценности, было и остается крайне неоднозначным. С одной стороны, благородное и в высшей степени похвальное желание средств массовой информации приобщить публику к знаковым памятникам мировой культуры, презентовать аудитории высшие образцы всенародного искусства является неоспоримой заслугой средств массовой информации. Но обратной стороной медали является тот факт, что очень низкий уровень художественно-развлекательных передач является одной из центральных причин интеллектуальной нечистоплотности и отсутствия элементарного эстетического вкуса у потребителей массовой культуры. Средства массовой информации в данном случае негативно влияют на некоторые аспекты социально-культурной деятельности, предлагая публике на выбор только самый удобоваримый и преимущественно безыскусный материал. В итоге неприхотливый, и почти полностью инертный к зову любопытства зритель, привыкает к подобной подаче информации и в дальнейшем становится не в состоянии воспринимать нечто более неординарное, требующее от него внутренней отдачи для усвоения материала. И вполне естественно, что руководителей медиа-корпораций устраивает такое положение вещей, при котором есть возможность делать откровенно низкопробный продукт, не отличающийся ни творческим замыслом, ни художественной ценностью, и при этом иметь многомиллионное признание от неразборчивой публики. Работникам сферы социально-культурной деятельности стоит приложить немало усилий, чтобы выйти из этого замкнутого круга и привить аудитории эстетический вку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ая задача пропагандистской функции средств массовой информации состоит в постоянном массированном целенаправленном воздействии на зрителей, имея цель внушить и легитимизировать в сознании людей набор определенных поведенческих моделей, бытовых стереотипов, эстетических принципов и этических норм, утверждающих заданный образ жизни и духовно-нравственную систему ценностных ориентиров.  Именно пропагандистская функция имеет наибольшую власть и наибольшее число рычагов влияния на социально-культурную сферу жизни общества. Исходя из политического вектора, поддерживаемого и манифестируемого пропагандой, складывается социальная и зачастую культурная жизнь общества. В некоторых случаях, под воздействием государственных идеологических установок и сопутствующих им мощных пропагандистских волн, для широких масс населения могут быть недоступны целые культурные пласты. Так, например, в нацистской Германии Гитлер, считавший расово верным только классическое искусство, подверг идеологической дискредитации все авангардные направления и стили (дадаизм, экспрессионизм, кубизм и т.д.), обосновывая это тем, что они имеют еврейские и большевистские корни, а значит, вредны для арийской расы. Он поставил на все модернистские произведения клеймо “дегенеративное искусство” и предал жестокой анафеме всех деятелей искусства, неугодных нацистскому режиму. Таким образом, средства массовой информации, являющиеся инструментом пропаганды,  вмешиваются в сферу социально-культурной деятельности и активно влияют на нее. Вектор социально-культурной деятельности обычно накладывается на политический вектор, становясь его социокультурным воплощением, выразителем конкретной идеологической установки. Естественно, что чем демократичнее господствующий политический режим, тем менее жесткий отпечаток оставляет пропаганда на социально-культурной сфере жизни, но сама тенденция “наложения” социокультурного вектора на вектор политический остается неизменн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функция средств массовой информации, оказывающая воздействие на социально-культурную деятельность – это организаторская функция. Данная функция во многом сопряжена с пропагандистской функцией, где пропаганда является ее логическим продолжением. В большинстве случаев организаторская функция в системе всех функций средств массовой информации реализуется не напрямую, а опосредованно, то есть задействовав и обратившись к другим функциям. Например, по телевидению или радио передают новость (это информационная функция) об острой нехватке донорской крови. После такого информационного сообщения сотни людей выстроятся в больницах в очереди, чтобы безвозмездно стать донорами крови. Именно в этом и заключается организаторская функция средств массовой информации. Деятельность средств массовой информации, связанная с выполнением организаторской функции, также влияет и на социально-культурную деятельность. Известен случай, когда упорная работа редакции общественно-политического журнала “Огонек” стала причиной создания массового движения “АнтиСПИД”. Тем самым был дан мощный толчок, который форсировал активную социокультурную деятельность по решению проблем, связанных с этим заболеванием, было проведено множество выставок и акций в поддержку данного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я анализ функций, становится очевидным, насколько велика роль средств массовой информации в процессе организации социально-культурной деятельности. И тем это влияние сильнее, чем больше места средства массовой информации занимают в жизни людей (на сегодняшний день средства массовой информации оплели почти всю планету и, соответственно, их влияние на умы людей колоссально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этого факта есть свои “плюсы” и “минусы”. С одной стороны, средства массовой информации могут учить людей и помогать им ориентироваться в мире. Но с другой стороны, тотальная интеграция и глобализация приводят к повсеместной унификации людей как индивидуальностей. Политика “промывания мозгов” может стать причиной внедрения в сознание населения ложных ценностей и вредоносных ид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используемой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Фогель Т.В. Формирование социально-помогающих практик в современном российском обществе: социально-инженерные аспекты. Краснодар: КГУКИ, 2015. С. 17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0:00Z</dcterms:created>
  <dc:creator>Татьяна</dc:creator>
  <dc:description/>
  <cp:keywords/>
  <dc:language>en-US</dc:language>
  <cp:lastModifiedBy>User</cp:lastModifiedBy>
  <dcterms:modified xsi:type="dcterms:W3CDTF">2016-07-20T06:06:00Z</dcterms:modified>
  <cp:revision>23</cp:revision>
  <dc:subject/>
  <dc:title/>
</cp:coreProperties>
</file>