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УДК 316.334.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оропуло Е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государств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титута культуры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дар, ул. им. 40-летия Победы, 3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emiotik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рисов Б.П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ф.н., профессор кафедры философи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ологии и пра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государстве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а 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дар, ул. им. 40-летия Победы, 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ые отношения в системе «власть-общество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временной Росс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 xml:space="preserve"> в статье рассматривается оптимизация отношений «власть – общество» в современном российском обществе. Дается оценка существующих тенден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власть, общество, коммуникативные отношения, современная Росс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alioropulo E.V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aduate student 3 courses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rasnodar State Institute of Culture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rasnodar, 40 years of the Victory St., 3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emiotike@rambler.ru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research supervisor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orisov B.P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r., professor of department of philosophy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political science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rasnodar State Institute of Culture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rasnodar, 40 years of the Victory St., 3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communicative relations in the «power society» system in modern Russia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notation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article optimization of the relations "the power – society" in modern Russian society is considered. The assessment of the existing tendencies is given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eyword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ower, society, communicative relations, modern Russia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оптимизации отношений «власть – общество» в современной России нами анализируется в коммуникативном аспекте. Оптимальное взаимодействие этих коммуникантов характеризуется как диало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диалога в современном философском дискурсе стала обсуждаться активно еще в 70-80 гг. ХХ века. С одной стороны, это было стимулировано наследием М.М. Бахтина [1, 409-412], с другой стороны – это разработка диалектики как теории и логики диалогического мышления [2]. Поскольку в этот период в отечественной философии диалектика рассматривалась как всеобщая методология, то  произошла экспансия этой тематики в другие гуманитарные области – педагогику, психологию, искусствоведение и пр. В дальнейшем эта проблематика была экстраполирована на социальные коммуникации. Таким образом, можно сказать, что тема диалога вошла в онтологические структуры социума как характеристика социального взаимодейств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смотрения основной проблемы статьи в коммуникативном аспекте нам необходимо определить основные аспекты и концепты, которые мы будем использовать. Субъектами коммуникации в нашем случае являются власть и общество. Аспект анализа – социально-когнитивный и оценочный. Тематическое поле – это социально-политический и социально-культурный диало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 – поиск факторов налаживания конструктивного диалога власти и общества. Эта тема очень существенна для социума, так как стабильный социум основан на социальной атмосфере высокого доверия. Напротив, нестабильный социум характеризуется низким уровнем доверия к власти и в деловых отно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даром эта проблематика активно рассматривается в социологии. В социологическом аспекте проблему рассматривал А.С. Гампарцумов, выделяя в качестве основных модусов когнитивный, эмпативный и эффективный  [3]. Гампарцумов в своем исследовании отмечает, что в настоящее время коммуникативные отношения власти и общества в современной России характеризуются 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симметричные. Это объясняется доминированием властной составляющей по отношению к обществу, у которого нет достаточных институционально закрепленных социальных механизмов осуществления контрольных функций за системой реализации власти. Сложившаяся ситуация порождает социальное отчуждение, которое проявляется в разных формах: недоверие к определенным формам власти, скептицизм по отношению к ее решениям, социальное напряжение. В связи с этим, установление диалога власти и общества рассматривается как конструктивное отношение, основанное на доверии, понимании, эффективном взаимодейств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ведущих концептов, характеризующих различные аспекты взаимоотношения власти и общества, при которых возникает социальный диалог, будем рассматривать «адекватность», «понимание» и «доверие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декватность» будет означать, что власть имеет политическую волю и принимает решения и меры, соответствующие ситуации, способные разрешить сложившуюся проблему. «Понимание» характеризует наличие идеологического осознания возникшей проблемы, ее идеологического решения. «Доверие» свидетельствует о таком состоянии общественного сознания и мнения, при котором доминирует убеждение (вера), что власть понимает проблемы социума и способна их реши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кольку российская политическая система в последние десятилетия находится в состоянии значительных трансформаций, то логично рассматривать коммуникацию власти и общества в контексте этих изменений. Если рассматривать последнее десятилетие, то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которые авторы считают, что в конце 2011 года политический процесс в России получил новые импульсы в разных формах: стихийное протестное движение, сознательные формы волонтерского движения, множественные дискуссионные площадки, активные интернет-сообщества. Как ответ, власть начинает реформы в политической области, совершенствует систему институтов коммуникации с обществом [4, 97–98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.А. Катушева отмечает следующие основные трансформации в политической коммуникации последнего десятилетия [5, 82]: это виртуализация политической коммуникации, увеличение сети ключевых акторов гражданского общества и генерирование обществом новых механизмов взаимодействия с властью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компьютерных технологий и сети Интернет стало новой формой взаимодействия власти и населения, поскольку повседневная практика и межличностное общение получили доступ к всеобщности, более того, переход частных практик во всеобщие ускорился.  Как интересно отмечает К.А. Катушева: «…Турбулентные (кризисные и протестные) события последних лет зарождались в виртуальной плоскости. Интернет-сообщество формирует повестку дня, которая впоследствии раскрывается в диалоге «общество – власть» на других площадках» [6, 84].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вызвало обратную реакцию в виде открытого правительства, электронного правительства, электронных форм обратной связи и обслуживания насел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ансформировались  субъекты и акторы политической коммуникации. Произошла дифференциация и умножение акторов политической коммуникации, особенно со стороны гражданского общества. Стали формироваться экспертные сообщества как акторы коммуникации и посредники в системе «власть-общество». Наряду с партиями все более значительное место в социальной и политической коммуникации стали занимать общественные организации. Существенное место в расширенной политической коммуникации приобрел Общероссийский народный фронт. Весомость этой организации обусловлена тем, что она имеет непартийный характер и консолидирует социальные силы, лояльные к власти и нацеленные на совершенствование социальной системы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шедшее десятилетие медиа стали также активнее себя проявлять как актор политической коммуникации, и в рамках медиа образовалось множество субъектов и форм, таких как дискуссионные площадки, различного рода группы и объединения, активно выступающие на политической арен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десятилетие волонтерское движение в России вышло на новый уровень. В большой степени оно было стимулировано Международными спортивными мероприятиями, такими ка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версиада в Казани (2013 г.) и Олимпиада в Сочи (2014 г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в системе «власть – общество» в этот период власть стала укреплять свою вертикаль, формы и методы коммуникативного воздействия. В целях защиты от политических манипуляций из-за рубежа властью были введены ограничения для НКО с зарубежными бенефициариями. Однако, пожалуй, наибольшим эффектом коммуникативного взаимодействия обладали и обладают прямые ответы Президента на вопросы жителей страны в ходе он-лайн встреч по телевид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формация политической коммуникации выразилась также и в усложнении ее структуры в системе отношений «власть – общество». К.А. Катушева выделяет два новых механизма поддержания партнерских отношений в условиях развития демократического процесса – это краудсорсинг и краудфандинг. С нашей точки зрения, основные изменения в этом случае связаны с тем, что стали использоваться сетевые формы взаимодействия. Это касается использования как интернет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aceboo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witt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Контакте), так и межличностных коммуникаций – встречи с лидерами политических партий, представителями бизнес-сообщества, с молодежью (форумы «Селигер», «Фарос», «Клязьма»), со студентами различных вузов и др. Сетевые информационные потоки эффективно суммируются с помощью современных компьютерных технологий и выявляют социальные равнодействующие. Основательность этого голосования обнаруживается тогда, когда она подкрепляется финансовыми пожертвованиями граждан на помощь нуждающимся, на реализацию проектов и акций. Ярко этот феномен проявился во время стихийного бедствия в Крымске, когда был организован сбор средств для ликвидации последствий наводнения через портал Яндекс.Деньги, и в многих других случаях. Этот сетевой механизм позволяет поддерживать перспективные инициативы и финансировать кампании, при этом воля социума проявляется в сетевой среде непосредственно. Сетевая среда служит средством выявления социальных интересов, определения равнодействующей воли и реализации социально-политической актив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надо учитывать, что н</w:t>
      </w:r>
      <w:r>
        <w:rPr>
          <w:rFonts w:cs="Times New Roman" w:ascii="Times New Roman" w:hAnsi="Times New Roman"/>
          <w:sz w:val="28"/>
          <w:szCs w:val="28"/>
        </w:rPr>
        <w:t xml:space="preserve">а характер понимания диалога власти и общества самими реципиентами значительное влияние оказывает субъективная составляющая, точнее, убеждения реципиентов по поводу сущности власти. Сторонники тоталитаризма и авторитаризма не настроены на диалог. Напротив, представители либеральных, демократических убеждений видят в диалогизме сущность социальной и политической гармонии и стабильности. Мы в своей работе как раз и рассматривали условия диалогизма. Проведя краткий анализ взаимоотношения власти и общества, можно сказать, что существенное значение имеет не только актуальное состояние диалога, но и вектор его разви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ая тенденция коммуникационных взаимодействий в системе «власть – общество»  в последнее десятилетие характеризуется расширением количества акторов политической коммуникации за счет вовлечения в нее некоммерческих организаций, общественных организаций, общественных и молодежных движений. Особую роль в увеличении количества акторов и усложнения сетевых взаимодействий играет интернет-среда и формирующиеся в ней сообщества. Медиация коммуникативной среды также сделала ее более динамичной и способствовала повышению эффективности обратной связи. Гражданское общество и его волеизъявления стали более структурированными, разнообразными, полифоничными. Таким образом, степень участия гражданского общества в политическом процессе возрастает, и все в большей мере реализуется политический диалог власти и общества. Однако можно отметить и сложности на этом пути. Сохраняется тенденция к монологичности власти, особенно на региональном и местном уровне, что соответствует тенденции не демократизации, а авторитаризма и патернализма. Бюрократизм, включая и коррупцию, демагогия и манипулирование остаются важными коренными врагами процесса демократизации и подлинного диалога власти и общества.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Footnote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.: Бахтин М. М. Эстетика словесного творчества. – М.: Искусство, 1979.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409 - 412.</w:t>
      </w:r>
    </w:p>
    <w:p>
      <w:pPr>
        <w:pStyle w:val="Footnotesymbo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См.: Библер В. С. От наукоучения - к логике культуры. (Два философских введения в двадцать первый век) / В. С. Библер. - Москва: Политиздат, 1991. – С. 304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.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мпарцумов А. С. Коммуникативные отношения власти и общества в современной России: диалоговые характеристики: диссертация ... кандидата социологических наук: 22.00.04 / Гампарцумов А. С.;[Место защиты: Южный федеральный университет].- Ростов-на-Дону, 2015.- 137 с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.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шкин А., Мельков С., Казаков А. 2012. Процесс формирования власти в современной России: Регулярно ли обновляется власть в российском обществе? Saarbrucken, Deutschland: LAP LAMBERT Academic Publishing, 148 с. 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.: Катушева К.А. Трансформация политической коммуникации в системе «общество-власть» в современной России // Власть. – 2014. - № 2. – С. 82 - 86.</w:t>
      </w:r>
    </w:p>
    <w:p>
      <w:pPr>
        <w:pStyle w:val="Footnote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ж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оропуло Евгений Владимирович, аспирант 3 курса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государственного института куль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Борисов Б.П. д.ф.н.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кафедры философии и политолог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государственного института культуры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symbol">
    <w:name w:val="footnote symbo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8:00Z</dcterms:created>
  <dc:creator>Admin</dc:creator>
  <dc:description/>
  <cp:keywords/>
  <dc:language>en-US</dc:language>
  <cp:lastModifiedBy>User</cp:lastModifiedBy>
  <dcterms:modified xsi:type="dcterms:W3CDTF">2016-07-26T07:18:00Z</dcterms:modified>
  <cp:revision>2</cp:revision>
  <dc:subject/>
  <dc:title/>
</cp:coreProperties>
</file>