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ная Л.В., аспирантка КГИК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вец Н.Р., доктор педагогических наук, профессор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О-РАЗВИВАЮЩИЕ ТЕХНОЛОГИИ В ПРАКТИКЕ МУЗЫКАЛЬНОГО ОБУЧЕНИЯ МЛАДШИХ ШКОЛЬ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предложены основные этапы осуществления проектно-развивающей технологии в процессе начального музыкального обучения и воспитания детей (междисциплинарность, информационная подготовленность, коммуникативность на основе педагогического общения, адаптивность, результатив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ые технологии, коммуникативность, адаптивность, педагогическое общение, развивающее обучение.</w:t>
      </w:r>
    </w:p>
    <w:p>
      <w:pPr>
        <w:pStyle w:val="Style15"/>
        <w:ind w:firstLine="709"/>
        <w:jc w:val="center"/>
        <w:rPr>
          <w:rStyle w:val="Translationchu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>Turovets, N. R., doctor of pedagogical Sciences, Professor;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>Lugna L. V., postgraduate student of Krasnodar state Institute of culture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Style w:val="Translationchunk"/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DESIGN OF EDUCATIONAL TECHNOLOGIES IN THE PRACTICE OF MUSICAL EDUCATION OF YOUNGER SCHOOLBOYS</w:t>
      </w:r>
    </w:p>
    <w:p>
      <w:pPr>
        <w:pStyle w:val="Style15"/>
        <w:ind w:firstLine="709"/>
        <w:jc w:val="both"/>
        <w:rPr/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Abstract.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>In the article the main stages of the project-developing technologies in the process of the initial musical training and education of children (interdisciplinarity, information preparedness, communication on the basis of pedagogical communication, adaptability, efficiency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en-US"/>
        </w:rPr>
        <w:t>Key words: project technology, communication, adaptability, pedagogical communication, educational training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распространение различных инноваций, в том числе новых педагогических технологий в системе дополнительного образования требует от современного педагога-музыканта знания тенденций проектно-развивающих технологий. Система музыкального образования долгое время оставалась консервативной и практически не использовала технологических инноваций, что связано с ярко выраженной спецификой, обусловленной индивидуальным характером обучения. Процесс обучения музыке с первых шагов обращен к эмоциям и духовному миру ребенка, развитие которого всегда уникально и неповторимо. Вместе с тем, изменение государственных образовательных стандартов, динамические процессы, которые, так или иначе, затронули систему музыкального обучения и воспитания, настоятельно требуют поиска новых, эффективным технологий. К таким относятся проектно-развивающие технолог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детской школе искусств сегодня трактуется более широко. Это не только освоение музыкальной грамоты и приобретение навыков исполнения на музыкальных инструментах. Основная задача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мыслящего, творчески активного человека, который в условиях меняющегося социума, способен к самообразованию, самовоспитанию, саморазвитию. Музыкальное обучение на начальном этапе должно быть ориентировано на желание и умение работать самостоятельно,  осмысленно, ответственн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но-развивающая технология как комплексная система в музыкального образования включает многие известные методы и способы активного обучения. В практике музыкального воспитания и обучения широко известны такие методы как, метод погружения, проблемный метод и др. Базовой формой названных методов является метод проектов, который успешно используется учителями-музыкантам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стно, что первоначально метод проектов стал применяться в XIX веке в США в деятельности американского философа и педагога Джона Дьюи (1859-1952), который считал, что цель проектов в обучении – это интеграция теоретических знаний и практической деятельности [2]. </w:t>
      </w:r>
      <w:r>
        <w:rPr>
          <w:rFonts w:cs="Times New Roman" w:ascii="Times New Roman" w:hAnsi="Times New Roman"/>
          <w:sz w:val="28"/>
          <w:szCs w:val="28"/>
        </w:rPr>
        <w:t xml:space="preserve">Автор данного метода опреде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яд принципов, к важнейшим из которых можно отнести:  связь с жизнью, интерес всех участников проекта к его результатам,  консультативно-координирующая роль педагога преподавателя,  самоорганизация и ответственность участников проекта, практическая направленность на результат, междисциплинарность как основа проекта, ориентация на завершенность проек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ываясь на идеи метода проектов, как практическую технологию,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ную не только на обобщение знаний, но и на их применение, урок музыки становится этапом в системе  прогнозирования творческого развития младших школь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3;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]</w:t>
      </w:r>
      <w:r>
        <w:rPr>
          <w:rFonts w:cs="Times New Roman" w:ascii="Times New Roman" w:hAnsi="Times New Roman"/>
          <w:sz w:val="28"/>
          <w:szCs w:val="28"/>
        </w:rPr>
        <w:t>. Учитывая ц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ель проектного обучения, урок музыки направлен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условий, способствующих  готовности к самостоятельному приобретению необходимых знаний и умению использовать их в своей практической деятельности, формированию осознанного использования исполнительских навыков в процессе работы над музыкальным произведением. Основными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теоретическими позициями проектно-развивающих технологий музыкального обучения и воспитания являются: а)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е внимания находится школьник и его стремление к развитию  творческих способностей и одаренности [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]; 2) создание образовательной среды, ориентированной на  повышение мотивации ученика; в) учет индивидуального темпа работы над музыкальным произведением; г) междисциплинарный подход, способствующий целостному развитию личности; д) ориентация на целостное  усвоение базовых знаний и  этапов работы над музыкальным произведением с направленностью на формирование самостоятельности 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; 5; 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]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музыки изначально является  межпредметными, так как синтезирует знания по различным дисциплинам (и не только музыкального содержания).  Так, например, в классе аккордеона, уже на начальном этапе обучения, рассматриваются особенности репертуара с точки зрения творчества композиторов, дается характеристика жанров и стилей, особенностей использования инструмента. Как правило, на раннем этапе обучения основными становятся программные сочинения, имеющие сюжет, или написанные на основе  литературных источников (история и литература). Кроме того, музыку часто сравнивают с математикой, что вполне правомерно. При исполнении самого простого произведения педагог пользуется такими математическими понятиями, как длительность, метрика, счет, физические свойства зву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о, что глав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озунг основателей системы проектного обучения: «Все из жизни, все для жизни», урок музыки должен ориентировать на поэтапное формирование готовности к самостоятельному овладению алгоритмом проектирования. Известно, что «готовые» знания не ориентированы на самостоятельный поиск решения проблемы. Поиск нужной информации по музыкальному произведению (эпоха написания, творчество композитора, первые исполнители, особенности интерпретации и др.), составляют первый (информационный)  этап работы над музыкальным произведением. Коммуникационный этап – вербальное осмысление предстоящей работы на основе. На начальном этапе обучения музыке трудно переоценить значение педагогического общения, ибо музыкальное это по сути коммуникативный процесс, Педагог-музыкант на уроке организует направление деятельности ученика, сообщает о предстоящих задачах, мотивирует на осмысленное постижение содержания музыкального произведения, вызывает соответствующие эмоции и переживания от восприятия сочинения, формирует веру в свои возможности. При осуществлении метода проектов на основе коммуникативного этапа обучения и воспитания важно правильно воспринять внешние проявления внутреннего мира ученика. Следует вдумчиво реагировать на эмоциональную реакцию и чувствительность школьника. При этом коммуникативный акт на уроке музыки осуществляется не только в словесной форме: собственная интерпретация музыкального произведения, взгляд, жест тоже должны быть обращены к ребен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ерительное общение помогает педагогу усилить  воздействие музыкального произведения на личность ученика, сформировать отношение молодого музыканта к явлениям музыкального искусств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едующий этап «адаптивный» – можно обозначить, как «пробы и ошибки», которые, как правило, и стимулируют процесс самостоятельного поиска решения творческой проблемы. Как справедливо указывал </w:t>
      </w:r>
      <w:r>
        <w:rPr>
          <w:rFonts w:cs="Times New Roman" w:ascii="Times New Roman" w:hAnsi="Times New Roman"/>
          <w:color w:val="000000"/>
          <w:sz w:val="28"/>
          <w:szCs w:val="28"/>
        </w:rPr>
        <w:t>Песталоцци «каждый узнает лишь то, что сам пробует сделать». При определенной степени управляемой самостоятельной работы в классе у школьника появляется стремление к осмыслению замысла сочинения, что направлено на музыкальные открытия, которые школьник сделает для себя сам. Педагоги-музыканты знают, что такой путь – самостоятельного открытия – является наиболее ценным и значимы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наконец, в контексте проектно-развивающей технологии, наиболее значимым является завершающий этап работы над музыкальным произведением – представление результатов работы над музыкальным произведением. Как правило, начинающие музыканты с волнением и желанием представляют результаты своего труда на академических концертах, концертах класса, что во многом стимулирует последующую музыкально-исполнительскую деятельность школьника. Творческая среда, чуткое педагогическое общение становятся той благоприятной средой, способствующей стремлению к профессиональному и личностному самоопределению и саморазвитию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ектно-развивающие технологии ориентирова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ю, увеличения комплекса новейших технических средств, поэтапного применения новых технологий обучения, имея в виду важнейшее качество будущего музыканта-профессионала – освоение активных видов осмысленной и спланированной самостоятельной индивидуальной работ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чков В.И. Метод проектов в современной школе. - М., 2000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жон Дьюи. Психология и педагогика мышления: перевод с английского Н.М. Никольской,под редакцией Н.Д. Виноградова. – М.: Издание Т-ва «Мир». – 1919. 6 т. – 202 с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ько, С.Ф. Игра и учение: теория, практика и перспективы игрового обучения. Часть 1. [Текст]/С.Ф.Занько, Ю.С.Тюнников, С.М. Тюнникова. – М.: ЦНТИ Поиск, 1992.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чигина, Т.В. Педагогическое проектирование как ресурс развития образования // Педагогическое обозрение. –  Новосибирск. 2004. - № 41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ат Е.С. Новые педагогические и информационные технологии в системе образования М., 2000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геев И.С. Как организовать проектную деятельность учащихся. – М., 2005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вец Н.Р. Педагогические технологии развития музыкальной одаренности детей на начальном этапе обучения / Н.Р. Туравец, Е.В. Бурдина // Культурная жизнь Юга России. – 2011. – № 4. (4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5:00Z</dcterms:created>
  <dc:creator>юрий</dc:creator>
  <dc:description/>
  <cp:keywords/>
  <dc:language>en-US</dc:language>
  <cp:lastModifiedBy>User</cp:lastModifiedBy>
  <dcterms:modified xsi:type="dcterms:W3CDTF">2016-06-23T06:34:00Z</dcterms:modified>
  <cp:revision>4</cp:revision>
  <dc:subject/>
  <dc:title/>
</cp:coreProperties>
</file>