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b/>
          <w:i/>
          <w:sz w:val="28"/>
          <w:szCs w:val="28"/>
        </w:rPr>
        <w:t xml:space="preserve">УДК 009                  </w:t>
      </w:r>
      <w:r>
        <w:rPr>
          <w:rFonts w:cs="Times New Roman" w:ascii="Times New Roman" w:hAnsi="Times New Roman"/>
          <w:i/>
          <w:sz w:val="28"/>
          <w:szCs w:val="28"/>
        </w:rPr>
        <w:tab/>
        <w:tab/>
        <w:tab/>
        <w:tab/>
        <w:tab/>
        <w:tab/>
        <w:tab/>
      </w:r>
      <w:r>
        <w:rPr>
          <w:rFonts w:cs="Times New Roman" w:ascii="Times New Roman" w:hAnsi="Times New Roman"/>
          <w:b/>
          <w:sz w:val="28"/>
          <w:szCs w:val="28"/>
        </w:rPr>
        <w:t>Дидыч А.А.</w:t>
      </w:r>
    </w:p>
    <w:p>
      <w:pPr>
        <w:pStyle w:val="Normal"/>
        <w:spacing w:lineRule="auto" w:line="36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аспирант </w:t>
      </w:r>
    </w:p>
    <w:p>
      <w:pPr>
        <w:pStyle w:val="Normal"/>
        <w:spacing w:lineRule="auto" w:line="360" w:before="0" w:after="0"/>
        <w:ind w:left="4820" w:hanging="0"/>
        <w:jc w:val="right"/>
        <w:rPr/>
      </w:pPr>
      <w:r>
        <w:rPr>
          <w:rFonts w:cs="Times New Roman" w:ascii="Times New Roman" w:hAnsi="Times New Roman"/>
          <w:sz w:val="28"/>
          <w:szCs w:val="28"/>
        </w:rPr>
        <w:t>Краснодарского государственного института культуры</w:t>
      </w:r>
    </w:p>
    <w:p>
      <w:pPr>
        <w:pStyle w:val="Normal"/>
        <w:spacing w:lineRule="auto" w:line="360" w:before="0" w:after="0"/>
        <w:ind w:left="3402" w:firstLine="850"/>
        <w:jc w:val="right"/>
        <w:rPr>
          <w:rFonts w:ascii="Times New Roman" w:hAnsi="Times New Roman" w:cs="Times New Roman"/>
          <w:sz w:val="28"/>
          <w:szCs w:val="28"/>
        </w:rPr>
      </w:pPr>
      <w:r>
        <w:rPr>
          <w:rFonts w:cs="Times New Roman" w:ascii="Times New Roman" w:hAnsi="Times New Roman"/>
          <w:sz w:val="28"/>
          <w:szCs w:val="28"/>
        </w:rPr>
        <w:t>г. Краснодар, ул. им. 40-летия Победы, 33</w:t>
      </w:r>
    </w:p>
    <w:p>
      <w:pPr>
        <w:pStyle w:val="Normal"/>
        <w:spacing w:lineRule="auto" w:line="360" w:before="0" w:after="0"/>
        <w:ind w:left="4253" w:firstLine="2693"/>
        <w:jc w:val="right"/>
        <w:rPr/>
      </w:pPr>
      <w:r>
        <w:rPr>
          <w:rFonts w:cs="Times New Roman" w:ascii="Times New Roman" w:hAnsi="Times New Roman"/>
          <w:sz w:val="28"/>
          <w:szCs w:val="28"/>
        </w:rPr>
        <w:t>hectic2004@mail.ru</w:t>
        <w:tab/>
        <w:tab/>
        <w:tab/>
        <w:tab/>
        <w:tab/>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зучение информационных потребностей педагогов как фактор повышения качества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рассматривается проблема качества образования, роль вузовской библиотеки в информационном обеспечении образовательного процесса, а также факторы, влияющие на формирование и развитие информационных потребностей преподавателей. На основе проведенного анкетирования педагогов в области документоведения и архивоведения анализируются их информационные потреб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ачество образования, информационные потребности, педагоги в области документоведения и архивоведения, информационное обеспечение, вузовская библиотека.</w:t>
      </w:r>
    </w:p>
    <w:p>
      <w:pPr>
        <w:pStyle w:val="Normal"/>
        <w:spacing w:lineRule="auto" w:line="360" w:before="0" w:after="0"/>
        <w:ind w:firstLine="708"/>
        <w:jc w:val="right"/>
        <w:rPr>
          <w:rFonts w:ascii="Times New Roman" w:hAnsi="Times New Roman" w:cs="Times New Roman"/>
          <w:b/>
          <w:b/>
          <w:sz w:val="28"/>
          <w:szCs w:val="28"/>
          <w:lang w:val="en-US"/>
        </w:rPr>
      </w:pPr>
      <w:r>
        <w:rPr>
          <w:rFonts w:cs="Times New Roman" w:ascii="Times New Roman" w:hAnsi="Times New Roman"/>
          <w:b/>
          <w:sz w:val="28"/>
          <w:szCs w:val="28"/>
          <w:lang w:val="en-US"/>
        </w:rPr>
        <w:t>Didych A.A.</w:t>
      </w:r>
    </w:p>
    <w:p>
      <w:pPr>
        <w:pStyle w:val="Normal"/>
        <w:spacing w:lineRule="auto" w:line="360"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graduate student </w:t>
      </w:r>
    </w:p>
    <w:p>
      <w:pPr>
        <w:pStyle w:val="Normal"/>
        <w:spacing w:lineRule="auto" w:line="360"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t>Krasnodar state institute of culture</w:t>
      </w:r>
    </w:p>
    <w:p>
      <w:pPr>
        <w:pStyle w:val="Normal"/>
        <w:spacing w:lineRule="auto" w:line="360" w:before="0" w:after="0"/>
        <w:ind w:firstLine="708"/>
        <w:jc w:val="right"/>
        <w:rPr/>
      </w:pPr>
      <w:r>
        <w:rPr>
          <w:rFonts w:cs="Times New Roman" w:ascii="Times New Roman" w:hAnsi="Times New Roman"/>
          <w:sz w:val="28"/>
          <w:szCs w:val="28"/>
          <w:lang w:val="en-US"/>
        </w:rPr>
        <w:t>Krasnodar, 40 years of a Victory St., 33</w:t>
      </w:r>
    </w:p>
    <w:p>
      <w:pPr>
        <w:pStyle w:val="Normal"/>
        <w:spacing w:lineRule="auto" w:line="360" w:before="0" w:after="0"/>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t>hectic2004@mail.ru</w:t>
      </w:r>
    </w:p>
    <w:p>
      <w:pPr>
        <w:pStyle w:val="Normal"/>
        <w:spacing w:lineRule="auto" w:line="36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A study of information needs of teachers as the quality improvement factor in education</w:t>
      </w:r>
    </w:p>
    <w:p>
      <w:pPr>
        <w:pStyle w:val="Normal"/>
        <w:spacing w:lineRule="auto" w:line="360" w:before="0" w:after="0"/>
        <w:ind w:firstLine="708"/>
        <w:jc w:val="both"/>
        <w:rPr/>
      </w:pPr>
      <w:r>
        <w:rPr>
          <w:rFonts w:cs="Times New Roman" w:ascii="Times New Roman" w:hAnsi="Times New Roman"/>
          <w:sz w:val="28"/>
          <w:szCs w:val="28"/>
          <w:lang w:val="en-US"/>
        </w:rPr>
        <w:t>In the article the problem of quality in education, a role of the high school libraryin providing information for education and also the factors that influencethe formation and development of information needs of teachers are considered. Onthe basis of the carried-out questioning of teachers in the field of document and archivescience their information requirements are analyzed.</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quality of education, information needs, teachers in the field of document science and archive science, information support, high school librar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осуществляется «переход экономики, базирующейся на природных ресурсах, к новому этапу развития общества, в котором информация и знания играют решающую роль, а генерация новых знаний на основе систематизации уже существующих является источником экономического роста, основой для создания инноваций и формирования кадрового потенциала, отвечающих динамично меняющимся потребностям экономики» [1, с. 10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сспорным фактом является то, что информатизация общества связана с обеспечением заинтересованных субъектов достоверными, исчерпывающими и своевременными знаниями во всех видах человеческой деятельности [2].</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Становится очевидным, что объединение трех компонентов «образование – наука – производство» в единую систему делает экономику любого государства конкурентоспособной и эффективной.  </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ая парадигма развития общества, несомненно, вызывает преобразования и изменения в высшей школе, способствует формированию нового менталитета, новых подходов к обучению, в конечном итоге, – новой парадигмы образования.</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ономике знаний новая парадигма образования предусматривает не просто передачу обучаемым знаний, а формирование у них умения адаптироваться к качественно иным условиям хозяйствования и жизнедеятельности в целом, встраиваться в динамично развивающуюся социально-экономическую среду» [1,</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105].</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Чтобы быть конкурентоспособным, выпускник вуза должен не только творчески подходить к решению проблем, быть способным создавать новое знание, но и уметь ориентироваться во все возрастающих информационных потоках, обладать высокой информационной культурой. «Образование начинает осознаваться обществом как важный фактор не только технологического и социально-экономического развития, но и выживания цивилизации, как условие преодоления глобальных экологических и духовных кризисов» [3]</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проблема качества образования становится первостепенной в современном мире.</w:t>
      </w:r>
    </w:p>
    <w:p>
      <w:pPr>
        <w:pStyle w:val="Normal"/>
        <w:spacing w:lineRule="auto" w:line="360" w:before="0" w:after="0"/>
        <w:ind w:firstLine="708"/>
        <w:jc w:val="both"/>
        <w:rPr>
          <w:rFonts w:ascii="Times New Roman" w:hAnsi="Times New Roman" w:cs="Times New Roman"/>
          <w:sz w:val="28"/>
          <w:szCs w:val="28"/>
          <w:highlight w:val="yellow"/>
        </w:rPr>
      </w:pPr>
      <w:r>
        <w:rPr>
          <w:rFonts w:eastAsia="Calibri" w:cs="Times New Roman" w:ascii="Times New Roman" w:hAnsi="Times New Roman"/>
          <w:bCs/>
          <w:sz w:val="28"/>
          <w:szCs w:val="28"/>
          <w:shd w:fill="FFFFFF" w:val="clear"/>
          <w:lang w:eastAsia="en-US"/>
        </w:rPr>
        <w:t xml:space="preserve">Не случайно одной из главных задач </w:t>
      </w:r>
      <w:r>
        <w:rPr>
          <w:rFonts w:eastAsia="Calibri" w:cs="Times New Roman" w:ascii="Times New Roman" w:hAnsi="Times New Roman"/>
          <w:sz w:val="28"/>
          <w:szCs w:val="28"/>
          <w:shd w:fill="FFFFFF" w:val="clear"/>
          <w:lang w:eastAsia="en-US"/>
        </w:rPr>
        <w:t xml:space="preserve">государственной программы Российской Федерации </w:t>
      </w:r>
      <w:r>
        <w:rPr>
          <w:rFonts w:eastAsia="Calibri" w:cs="Times New Roman" w:ascii="Times New Roman" w:hAnsi="Times New Roman"/>
          <w:b/>
          <w:bCs/>
          <w:sz w:val="28"/>
          <w:szCs w:val="28"/>
          <w:shd w:fill="FFFFFF" w:val="clear"/>
          <w:lang w:eastAsia="en-US"/>
        </w:rPr>
        <w:t>«</w:t>
      </w:r>
      <w:r>
        <w:rPr>
          <w:rFonts w:eastAsia="Calibri" w:cs="Times New Roman" w:ascii="Times New Roman" w:hAnsi="Times New Roman"/>
          <w:bCs/>
          <w:sz w:val="28"/>
          <w:szCs w:val="28"/>
          <w:shd w:fill="FFFFFF" w:val="clear"/>
          <w:lang w:eastAsia="en-US"/>
        </w:rPr>
        <w:t xml:space="preserve">Развитие образования» на 2013-2020 годы, утвержденной 22 ноября 2012 года Правительством РФ, является обеспечение </w:t>
      </w:r>
      <w:r>
        <w:rPr>
          <w:rFonts w:eastAsia="Calibri" w:cs="Times New Roman" w:ascii="Times New Roman" w:hAnsi="Times New Roman"/>
          <w:sz w:val="28"/>
          <w:szCs w:val="28"/>
          <w:shd w:fill="FFFFFF" w:val="clear"/>
          <w:lang w:eastAsia="en-US"/>
        </w:rPr>
        <w:t>равного доступа граждан к качественным образовательным услугам.</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Чтобы обеспечить качество образовательного процесса, вузу необходимы не только соответствующие финансовые средства, высококвалифицированные кадры, материально-техническая база, но и современная учебная, учебно-методическая, научная литература, а самое главное – открытый оперативный доступ к информационным ресурсам. Решение такой задачи позволит наиболее полно удовлетворять информационные потребности педагогов и студентов, что, несомненно, скажется на качестве образовательного процесса.  </w:t>
      </w:r>
    </w:p>
    <w:p>
      <w:pPr>
        <w:pStyle w:val="Normal"/>
        <w:spacing w:lineRule="auto" w:line="360" w:before="0" w:after="0"/>
        <w:ind w:firstLine="708"/>
        <w:jc w:val="both"/>
        <w:rPr>
          <w:rFonts w:ascii="Times New Roman" w:hAnsi="Times New Roman" w:cs="Times New Roman"/>
          <w:i/>
          <w:i/>
          <w:sz w:val="28"/>
          <w:szCs w:val="28"/>
        </w:rPr>
      </w:pPr>
      <w:r>
        <w:rPr>
          <w:rFonts w:eastAsia="Calibri" w:cs="Times New Roman" w:ascii="Times New Roman" w:hAnsi="Times New Roman"/>
          <w:sz w:val="28"/>
          <w:szCs w:val="28"/>
          <w:lang w:eastAsia="en-US"/>
        </w:rPr>
        <w:t xml:space="preserve">Проблему качественного </w:t>
      </w:r>
      <w:r>
        <w:rPr>
          <w:rFonts w:cs="Times New Roman" w:ascii="Times New Roman" w:hAnsi="Times New Roman"/>
          <w:sz w:val="28"/>
          <w:szCs w:val="28"/>
        </w:rPr>
        <w:t xml:space="preserve">информационного обеспечения образовательного процесса способна решить вузовская библиотека. «Библиотека была и остается главной лабораторией вуза» [4, с. 189], ведь в ней сосредоточены все учебные материалы, используемые в учебном процессе, конечно, при условии ее оснащения информационными технологиями, автоматизации всех библиотечных процессов, функционирования собственной электронной библиотеки. Современная  вузовская библиотека должна не только предоставлять доступ в Интернет, в том числе удаленный доступ к различным электронным библиотекам, но и иметь возможность оцифровки изданий, создания мультимедийных учебных пособий, электронных учебников, баз данных по разным дисциплинам и многое друго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овых условиях библиотека вуза способна превратиться в информационный и образовательный центр, своевременно удовлетворяющий информационные потребности как студентов, так и педагогов.</w:t>
      </w:r>
    </w:p>
    <w:p>
      <w:pPr>
        <w:pStyle w:val="Normal"/>
        <w:spacing w:lineRule="auto" w:line="360" w:before="0" w:after="0"/>
        <w:ind w:firstLine="708"/>
        <w:jc w:val="both"/>
        <w:rPr/>
      </w:pPr>
      <w:r>
        <w:rPr>
          <w:rFonts w:cs="Times New Roman" w:ascii="Times New Roman" w:hAnsi="Times New Roman"/>
          <w:sz w:val="28"/>
          <w:szCs w:val="28"/>
        </w:rPr>
        <w:t>Основные реалии эпохи электронных коммуникаций – увеличение потока электронных изданий, широкомасштабное использование информационных ресурсов сети Интернет, развитие электронных библиотек, включение баз данных в библиотечные фонды, обновление содержания и методов образования путем гуманизации обучения и интеграции знаний, – влияют на формирование и развитие информационных потребностей специалистов разных отрас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потребность – ключевое понятие для информационно-аналитической деятельности библиотек, служб научно-технической информации. Удовлетворение информационных потребностей – «одна из важнейших социальных функций библиотек» [5].</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Между тем однозначного определения информационных потребностей в науке нет. С.Д. Коготков определял </w:t>
      </w:r>
      <w:r>
        <w:rPr>
          <w:rFonts w:eastAsia="Calibri" w:cs="Times New Roman" w:ascii="Times New Roman" w:hAnsi="Times New Roman"/>
          <w:sz w:val="28"/>
          <w:szCs w:val="28"/>
          <w:lang w:eastAsia="en-US"/>
        </w:rPr>
        <w:t>информационные потребности как «осознанную потребность в информации, необходимую для получения недостающих знаний» [6].</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ом информационная потребность рассматривается как «необходимость в информации, требующая удовлетворения и обычно выражаемая в информационном запросе, одно из центральных понятий информатики» [5].</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Согласно деятельностному подходу л</w:t>
      </w:r>
      <w:r>
        <w:rPr>
          <w:rFonts w:eastAsia="Calibri" w:cs="Times New Roman" w:ascii="Times New Roman" w:hAnsi="Times New Roman"/>
          <w:sz w:val="28"/>
          <w:szCs w:val="28"/>
          <w:lang w:eastAsia="en-US"/>
        </w:rPr>
        <w:t>юбая деятельность порождает определенные информационные потребности. Поэтому у каждого человека могут возникать разнообразные информационные потребности, в зависимости от той деятельности, в которую он вовлечен.</w:t>
      </w:r>
    </w:p>
    <w:p>
      <w:pPr>
        <w:pStyle w:val="Normal"/>
        <w:spacing w:lineRule="auto" w:line="36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процессе образовательной деятельности у педагогов постоянно возникают профессиональные информационные потребности и их необходимо изучать и рассматривать всесторонне. Педагоги не только собирают, анализируют и обрабатывают информацию в своей педагогической деятельности, но и создают новую. Это вновь созданная информация (или новое знание)  </w:t>
      </w:r>
      <w:r>
        <w:rPr>
          <w:rFonts w:cs="Times New Roman" w:ascii="Times New Roman" w:hAnsi="Times New Roman"/>
          <w:sz w:val="28"/>
          <w:szCs w:val="28"/>
        </w:rPr>
        <w:t>публикуется в форме статей, докладов, учебных, учебно-методических пособий, монографий. Для того чтобы написать какой-либо научный труд, педагогу требуется соответствующее информационное обеспечение, соответственно, и качественное библиотечно-информационное обслуживание.</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потребности специалистов в основном изучаются методами опроса и анкетирования. Нами было проведено анкетирование пяти педагогов на кафедре документоведения и информационной культуры информационно-библиотечного факультета Краснодарского государственного института культуры с целью выявления наиболее популярных источников печатной и электронной информации, используемых в педагогической и научной деятельности; мотивов посещения библиотеки, а также основных трудностей, испытываемых при получении необходим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1. Рейтинг популярности печатных источников информации, используемых в педагогиче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получен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от общего числа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ик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о-справочные и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еские и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в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феративны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графически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нциклопе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bl>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видно из таблицы, наиболее популярными источниками печатной информации, используемыми преподавателями в педагогической деятельности, являются учебники (40%) и официально-справочные издания (40%). На второе место по значимости практически все преподаватели определили периодические издания (80%). Меньший объем информации преподавателям требуется из словарей (60%). Отмечается слабая заинтересованность в получении информации из энциклопедий, реферативных и библиографических пособий.</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2. Рейтинг популярности электронных источников информации, используемых в педагогической деятельности.</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электронн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от общего числа ответ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учебник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периодические изд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ы данных правов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словар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феративные базы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графические базы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энциклопед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bl>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место среди источников электронной информации разделяют электронные учебники (40%) и электронные периодические издания (40%). Также популярны базы данных правовой информации (40%) и электронные словари (40%). Менее всего преподаватели заинтересованы получать информацию из реферативных и библиографических баз данных, а также электронных энциклопедий.</w:t>
      </w:r>
    </w:p>
    <w:p>
      <w:pPr>
        <w:pStyle w:val="Normal"/>
        <w:spacing w:lineRule="auto" w:line="360" w:before="0" w:after="0"/>
        <w:ind w:firstLine="708"/>
        <w:jc w:val="both"/>
        <w:rPr/>
      </w:pPr>
      <w:r>
        <w:rPr>
          <w:rFonts w:cs="Times New Roman" w:ascii="Times New Roman" w:hAnsi="Times New Roman"/>
          <w:color w:val="000000"/>
          <w:sz w:val="28"/>
          <w:szCs w:val="28"/>
        </w:rPr>
        <w:t xml:space="preserve">Таблица 3. </w:t>
      </w:r>
      <w:r>
        <w:rPr/>
        <w:t>Рейтинг популярности печатных источников информации, используемых в науч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получен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от общего числа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еские и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в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и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феративны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графически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нциклопе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bl>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популярными источниками печатной информации, используемыми преподавателями в научной деятельности, являются периодические издания (60%) и словари (60%). Меньшей популярностью пользуются книги, монографии, реферативные и библиографические пособия, а также энциклопедии.</w:t>
      </w:r>
    </w:p>
    <w:p>
      <w:pPr>
        <w:pStyle w:val="Normal"/>
        <w:spacing w:lineRule="auto" w:line="360" w:before="0" w:after="0"/>
        <w:ind w:firstLine="708"/>
        <w:jc w:val="both"/>
        <w:rPr/>
      </w:pPr>
      <w:r>
        <w:rPr>
          <w:rFonts w:cs="Times New Roman" w:ascii="Times New Roman" w:hAnsi="Times New Roman"/>
          <w:color w:val="000000"/>
          <w:sz w:val="28"/>
          <w:szCs w:val="28"/>
        </w:rPr>
        <w:t xml:space="preserve">Таблица 4. </w:t>
      </w:r>
      <w:r>
        <w:rPr>
          <w:rFonts w:cs="Times New Roman" w:ascii="Times New Roman" w:hAnsi="Times New Roman"/>
          <w:sz w:val="28"/>
          <w:szCs w:val="28"/>
        </w:rPr>
        <w:t>Рейтинг популярности электронных</w:t>
      </w:r>
      <w:r>
        <w:rPr/>
        <w:t xml:space="preserve"> источников информации, используемых в науч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 получен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от общего числа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eastAsia="en-US"/>
              </w:rPr>
              <w:t>Электронные периодические и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кни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слов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энциклопе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eastAsia="en-US"/>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ы данных прав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8"/>
                <w:szCs w:val="28"/>
                <w:lang w:eastAsia="en-US"/>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феративные базы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графические базы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r>
    </w:tbl>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мыми востребованными источниками электронной информации, используемыми педагогами в научной деятельности, являются электронные периодические издания (100%) и электронные книги (100%). В равной степени используются электронные словари (80%) и энциклопедии (80%), базы данных правовой информации (80%), реферативные и библиографические базы данных (80%).</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улярность официально-справочных изданий и баз данных правовой информации, используемых в педагогической деятельности, объясняется спецификой самой сферы деятельности – документоведения.  Государственные реформы, особенно внедрение и развитие таких программ как «Электронное правительство», ФЦП «Электронная Россия» оказывают значительное влияние на документоведение, что выражается в постоянном изменении  </w:t>
      </w:r>
      <w:r>
        <w:rPr>
          <w:rFonts w:eastAsia="Calibri" w:cs="Times New Roman" w:ascii="Times New Roman" w:hAnsi="Times New Roman"/>
          <w:sz w:val="28"/>
          <w:szCs w:val="28"/>
          <w:lang w:eastAsia="en-US"/>
        </w:rPr>
        <w:t>нормативно-методической базы документационного обеспечения управления,</w:t>
      </w:r>
      <w:r>
        <w:rPr>
          <w:rFonts w:cs="Times New Roman" w:ascii="Times New Roman" w:hAnsi="Times New Roman"/>
          <w:color w:val="000000"/>
          <w:sz w:val="28"/>
          <w:szCs w:val="28"/>
        </w:rPr>
        <w:t xml:space="preserve"> и преподавателям необходимо следить за данными изменениями. Преподаватели заинтересованы также в получении информации из периодических изданий, так как они содержат новейшую информацию о последних достижениях в области теории и практики документоведения и архивоведения. Потребность в информации, содержащейся в словарях, обусловлена тем, что в науке возникают новые термины, некоторые из которых требуют своего уточнения. Документоведение отличается не устоявшейся терминологией: до сих пор нет однозначного определения таких важных на сегодняшний день понятий как «документ», «информация», «электронный документ», «электронный архив» и д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преподавателей предпочитают пользоваться библиотекой с целью преподавания (80%), для осуществления научно-исследовательской работы – 60%, для написания статей, докладов – 40%, с целью обновления знаний – 40%.</w:t>
      </w:r>
    </w:p>
    <w:p>
      <w:pPr>
        <w:pStyle w:val="Normal"/>
        <w:spacing w:lineRule="auto" w:line="360" w:before="0" w:after="0"/>
        <w:ind w:firstLine="708"/>
        <w:jc w:val="both"/>
        <w:rPr/>
      </w:pPr>
      <w:r>
        <w:rPr>
          <w:rFonts w:cs="Times New Roman" w:ascii="Times New Roman" w:hAnsi="Times New Roman"/>
          <w:color w:val="000000"/>
          <w:sz w:val="28"/>
          <w:szCs w:val="28"/>
        </w:rPr>
        <w:t>На вопрос о частоте посещения библиотеки 40% педагогов ответили, что посещают библиотеку раз в полмесяца, 40 % – нерегулярно; 20% педагогов посещают библиотеку раз в месяц.</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сновных трудностей при получении необходимой информации в библиотеке преподаватели отметили устаревший материал (100%) либо отсутствие материала в библиотеке (80%). Преподаватели предпочитают получать информацию посредством Интернет на рабочем месте (60 %) или дома (40%), менее всего – в библиотеке вуза (20%). Это позволяет сделать вывод о том, что фонд библиотеки не в полной мере соответствует профессиональным </w:t>
      </w:r>
      <w:bookmarkStart w:id="0" w:name="_GoBack"/>
      <w:bookmarkEnd w:id="0"/>
      <w:r>
        <w:rPr>
          <w:rFonts w:cs="Times New Roman" w:ascii="Times New Roman" w:hAnsi="Times New Roman"/>
          <w:color w:val="000000"/>
          <w:sz w:val="28"/>
          <w:szCs w:val="28"/>
        </w:rPr>
        <w:t>информационным потребностям преподавателей. Как показало анкетирование, для осуществления педагогической и научной деятельности большая часть (80%) преподавателей в области документоведения и архивоведения испытывает ежедневную потребность в информации. И от того, насколько качественно и своевременно удовлетворяются их информационные потребности, зависит качество образовательного процесса.</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pPr>
      <w:r>
        <w:rPr>
          <w:rFonts w:cs="Times New Roman" w:ascii="Times New Roman" w:hAnsi="Times New Roman"/>
          <w:b/>
          <w:color w:val="000000"/>
          <w:sz w:val="28"/>
          <w:szCs w:val="28"/>
        </w:rPr>
        <w:t>Список используемой литературы:</w:t>
      </w:r>
    </w:p>
    <w:p>
      <w:pPr>
        <w:pStyle w:val="Style18"/>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овеева В.В. Современные тенденции развития высшей школы России // Вестник Томского государственного университета. 2013. № 368. </w:t>
      </w:r>
    </w:p>
    <w:p>
      <w:pPr>
        <w:pStyle w:val="Style18"/>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евцова Е.В. Диалектика ценностей и потребностей в информационном обществе; Институт менеджмента и экономики Омского государственного университета путей сообщений. Электрон.дан. Омск: ИМЭК ОмГУПС, 2015. Режим доступа http://imek.org. Загл. с экрана.</w:t>
      </w:r>
    </w:p>
    <w:p>
      <w:pPr>
        <w:pStyle w:val="Style18"/>
        <w:numPr>
          <w:ilvl w:val="0"/>
          <w:numId w:val="1"/>
        </w:numPr>
        <w:spacing w:lineRule="auto" w:line="360" w:before="0" w:after="0"/>
        <w:contextualSpacing/>
        <w:jc w:val="both"/>
        <w:rPr/>
      </w:pPr>
      <w:r>
        <w:rPr>
          <w:rFonts w:cs="Times New Roman" w:ascii="Times New Roman" w:hAnsi="Times New Roman"/>
          <w:color w:val="000000"/>
          <w:sz w:val="28"/>
          <w:szCs w:val="28"/>
        </w:rPr>
        <w:t xml:space="preserve">Колин К.К. Информатизация образования: новые приоритеты. Режим доступа -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mole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g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MORP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7-</w:t>
        </w:r>
        <w:r>
          <w:rPr>
            <w:rStyle w:val="InternetLink"/>
            <w:rFonts w:cs="Times New Roman" w:ascii="Times New Roman" w:hAnsi="Times New Roman"/>
            <w:color w:val="000000"/>
            <w:sz w:val="28"/>
            <w:szCs w:val="28"/>
            <w:u w:val="none"/>
            <w:lang w:val="en-US"/>
          </w:rPr>
          <w:t>htm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l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sz w:val="28"/>
          <w:szCs w:val="28"/>
        </w:rPr>
        <w:t>.</w:t>
      </w:r>
    </w:p>
    <w:p>
      <w:pPr>
        <w:pStyle w:val="Style18"/>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В.Н. Электронная библиотека и дистанционное образование// Современные наукоемкие технологии. 2010.№ 10.</w:t>
      </w:r>
    </w:p>
    <w:p>
      <w:pPr>
        <w:pStyle w:val="Style18"/>
        <w:numPr>
          <w:ilvl w:val="0"/>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ов А.В. Что есть информационная потребность?// Труды Санкт-Петербургского государственного университета культуры и искусств.2013.Т. 197.</w:t>
      </w:r>
    </w:p>
    <w:p>
      <w:pPr>
        <w:pStyle w:val="Style18"/>
        <w:numPr>
          <w:ilvl w:val="0"/>
          <w:numId w:val="1"/>
        </w:numPr>
        <w:shd w:fill="FFFFFF" w:val="clear"/>
        <w:spacing w:lineRule="auto" w:line="360" w:before="0" w:after="0"/>
        <w:ind w:left="3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готков С.Д. Библиографическая деятельность библиотеки: организация, управление, технология. СПб,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l">
    <w:name w:val="h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ensk.ru/user/sgma/MMORPH/N-7-html/kol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8:00Z</dcterms:created>
  <dc:creator>User</dc:creator>
  <dc:description/>
  <cp:keywords/>
  <dc:language>en-US</dc:language>
  <cp:lastModifiedBy>User</cp:lastModifiedBy>
  <cp:lastPrinted>2016-05-05T11:23:00Z</cp:lastPrinted>
  <dcterms:modified xsi:type="dcterms:W3CDTF">2016-07-01T10:16:00Z</dcterms:modified>
  <cp:revision>29</cp:revision>
  <dc:subject/>
  <dc:title/>
</cp:coreProperties>
</file>