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ДК 37.034                                              Симонян Мгер Славикович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ист.наук, ст.препод. кафедры</w:t>
      </w:r>
    </w:p>
    <w:p>
      <w:pPr>
        <w:pStyle w:val="Normal"/>
        <w:spacing w:lineRule="auto" w:line="240" w:before="0" w:after="0"/>
        <w:ind w:firstLine="46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ой деятельности,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раснодарский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ститут культуры»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er22@yandex.ru</w:t>
        </w:r>
      </w:hyperlink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патриотическое воспитание детей на примере РРДМОО "Содружества детей и молодежи Дона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нотац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атриваются понятие нравственно-патриотического воспитания детей и его практическое применение в деятельности </w:t>
      </w:r>
      <w:r>
        <w:rPr>
          <w:rFonts w:cs="Times New Roman" w:ascii="Times New Roman" w:hAnsi="Times New Roman"/>
          <w:sz w:val="28"/>
          <w:szCs w:val="28"/>
        </w:rPr>
        <w:t>Ростовской региональной детско-молодежной общественной организации "Содружество детей и молодежи Дона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лючевые слова:</w:t>
      </w:r>
      <w:r>
        <w:rPr/>
        <w:t xml:space="preserve">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ственно-патриотическое воспитание детей, детская общественная организация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monyan Mher S.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.d. in Sciences, East Church teacher.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oral and patriotic education of children for example RRDMOO "Commonwealth Don children and youth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scusses the notion of moral and patriotic education of children and its practical application in the work of the Rostov regional children and youth NGO "sodruzhestvo Don children and youth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eywords:</w:t>
      </w:r>
      <w:r>
        <w:rPr>
          <w:rFonts w:cs="Times New Roman" w:ascii="Times New Roman" w:hAnsi="Times New Roman"/>
          <w:sz w:val="28"/>
          <w:szCs w:val="28"/>
        </w:rPr>
        <w:t xml:space="preserve"> moral and patriotic education of children, children's public organization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- одно из самых актуальных задач нашего времени. За последние годы в нашей стране произошли огромные изменения. Это касается как нравственных ценностей, так и отношения к событиям нашей истории. У детей искажены представления о патриотизме, нравственности, великодушии и доброте. На сегодняшний день материальные ценности доминируют над духовными. Трудности переходного периода в жизни России не должны стать причиной приостановки патриотического воспитания. Возрождение патриотически-нравственного воспитания это шаг к возрождению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ое воспитание является одним из важнейших элементов общественного сознания, именно в этом состоит жизнеспособность любого общества и государства, преемственности покол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- одна из задач нравственного воспитания, включающая в себя воспитание любви к родителям, родному дому, городу, краю и стране в целом. Патриотическое воспитание складывается на протяжении всей жизни. Любовь ребенка к Родине начинается с отношения к близким людям - отцу, матери. Патриотизм - это любовь к Родине, преданность к своему Отечеству и представляет собой значимую часть сознания, проявляющегося к своему народу, культуре, истории, государству. Чувство родины начинается с восхищения тем, что видит перед собой ребенок ,что его удивляет и вызывает восхищение, что вызывает отклик в его душе. Такие чувство не возникают за несколько занятий - это результат длительного и целеустремленного воздействия на ребенка. Воспитание детей происходит ежедневно на занятиях, мероприятиях, праздниках в игре и быту. Впечатления, пропущенные через детское восприяти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грают огромную роль в становлении личности патриота. Любить Родину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начит знать ее, прежде всего свою малую Родин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ссмотрим нравственно-патриотическое воспитание на примере РРДМОО "Содружества детей и молодежи  Дона". Прежде всего, стоит привести краткую общую характеристику данной организации, а затем разобрать их работу с детьми по направлению патриотическо-нравственное воспита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РДМОО " Содружество детей и молодежи Дона" - это Ростовская региональная детско-молодежная общественная организация "Содружество детей и молодежи Дона", общественная организация, добровольно объединившая детей и подростков на основе общности интересов, действует на территории Ростовской области. Объединение создается и действует на основе принципов законности, равноправия его членов, гласности и демократии. В вопросах, связанных с реализацией своих целей и задач, Содружество взаимодействует с органами государственной власти и органами местного самоуправления, другими государственными, общественными и частными предпринимательскими организациями, союзами, объединениями. Содружество осуществляет свою деятельность в соответствии с Конституцией РФ, законодательством и действующим на территории Российской Федерации, настоящим Уставом, Законом РФ "Об общественных объединениях"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дружества является вовлечение детей и молодежи в развитие детского и молодежного движения, создание условий для развития и реализации творческого потенциала детей и молодежи. Основные направления и задачи Содружества: содействие проведению реформы образования; содействие в организации социальных служб молодежи; участие в организации детского молодежного досуга, детско-молодежных центров различных направлений; координация деятельности и оказания помощи членам Содружества в информационной, правовой, методической, материальной и других сферах; помощь и поддержка детских и юношеских объединений; осуществление взаимодействия с государственными и другими социальными институтами обще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патриотического воспитания является детский лагерь «Восток» от «Содружества детей и молодежи Дона». В данном лагере на каждой смене проводиться «День памяти». Эта традиция связана с тем, что лагерь расположен на границе Ростовской и Волгоградской областях, где в годы Великой Отечественной войны проходили жесточайшие сражения. Для того чтобы дети помнили о великом прошлом своей Родины, их знакомят со страницами военной истории в увлекательной и доступ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мене «День памяти» отличается от предыдущего. Организуются военно-патриотические  игры, такие как «Диверсант» или «Зарница», дети посещают музеи, воинские захоронения, встречаются с представителями поискового отряда, выпускают стенгазеты, проводят конкурс рисунков на асфальте, разучивают песни военного периода, а также выезжают на места раскопок на военном грузовике. Обязательно в этот день проводиться концерт на военную тематику и «Смотр строя и песн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амяти всегда несут за собой последствия, события этого дня затрагивают душу каждого ребенка. Дети одновременно испытывают чувство скорби по погибшим и чувство гордости за подвиг своего народа. Это самый трогательный, грустный и одновременно торжественный день сме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лагерь «Восток» запустил новый проект - военно-исторические реконструкции. Этот проект для тех, кому хочется больше узнать о трагических и интересных страницах жизни своей страны, кто хочет на себе попробовать, каково это, в гимнастерке, каске, кирзовых сапогах и с ППШ в руках идти против вражеского отряда. Военно-историческая реконструкция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это наглядный урок истории, который проходит в обстановке близкой к реальной. Современным мальчишкам и девчонкам предоставляется возможность прожить один день так, как жили люди в годы войны и испытать то, что испытывали солдаты Великой Отечественной. Без гаджетов и современных предметов нашей повседневной жизни - это показательный урок вы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е программы помогают подрастающему поколению лучше узнать героические страницы истории своей страны, гордиться подвигами наших дедов и прадедов, воспитывают уважение к армии и готовность защищать свою Родину, а значит быть настоящими патриотами своей стра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 проходит на смене «Доброе сердце» от «Содружества детей и молодежи Дона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мены: воспитание нравственных чувств и этического сознания. На смене развиваются и прививаются такие ценности как: нравственный выбор, свобода совести, толерантность, забота о младших, уважение к родителям, представление о духовной культуре и светской эти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на такие тематики как: национальные ценности; хороший и плохой поступок; религиозные картины мира; роль традиций в развитии нашего государства; уважительное отношение к родителям, семье; доброжелательность и лояльность по отношению к младшим; игры на сплочение коллектива; бережное отношение к живому мир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ренинги на тему: установление дружеских взаимоотношений в коллективе, основанных на взаимопомощи и взаимной поддержке; стремление избегать плохих поступков; умение признаться в плохом поступке и анализировать его; представления о возможном негативном влиянии на морально-психологическое состояние человека компьютерных игр, кино, телевизионных передач, рекламы; 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мены дети имеют представления о моральных нормах и правилах нравственного поведения, нормах взаимоотношения в семье, между старшим и младшим поколением, уважение к носителям разных убеждений и представителям различных социальных групп, уважительное отношение к традиционной культуре собственной страны и стран всего мира. Неравнодушие к проблемам окружающих, сочувствие, взаимопомощь. Вырабатывается способность эмоционально реагировать на негатив в обществе, а самое главное, это анализировать нравственную сторону своих поступков и поступков других людей.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ружество детей и молодежи Дона [Электронный ресурс]. - http://sdimd.ru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mger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29:00Z</dcterms:created>
  <dc:creator>Asus</dc:creator>
  <dc:description/>
  <dc:language>en-US</dc:language>
  <cp:lastModifiedBy>Asus</cp:lastModifiedBy>
  <dcterms:modified xsi:type="dcterms:W3CDTF">2016-06-23T21:15:00Z</dcterms:modified>
  <cp:revision>1</cp:revision>
  <dc:subject/>
  <dc:title/>
</cp:coreProperties>
</file>