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sz w:val="28"/>
          <w:szCs w:val="28"/>
        </w:rPr>
        <w:t>Тедети Н.В.</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спирантка, 3 курс,</w:t>
      </w:r>
    </w:p>
    <w:p>
      <w:pPr>
        <w:pStyle w:val="Normal"/>
        <w:spacing w:lineRule="auto" w:line="240" w:before="0" w:after="0"/>
        <w:ind w:firstLine="709"/>
        <w:jc w:val="right"/>
        <w:rPr/>
      </w:pPr>
      <w:r>
        <w:rPr>
          <w:rFonts w:cs="Times New Roman" w:ascii="Times New Roman" w:hAnsi="Times New Roman"/>
          <w:sz w:val="28"/>
          <w:szCs w:val="28"/>
        </w:rPr>
        <w:t xml:space="preserve">13.00.02 – Теория и методика обучения и воспитания (музык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очное отдел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раснодарский государственный институт культур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 Краснодар, ул. им. 40-летия Победы, 33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tedeeva</w:t>
      </w:r>
      <w:r>
        <w:rPr>
          <w:rFonts w:cs="Times New Roman" w:ascii="Times New Roman" w:hAnsi="Times New Roman"/>
          <w:sz w:val="28"/>
          <w:szCs w:val="28"/>
        </w:rPr>
        <w:t>_</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уравец Н.Р.,</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ор, ДП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раснодарский государственный институт культур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учно-методическое обеспечение дисциплины «Инструментовка» для оркестра русских народных инструментов в вуз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рассмотрена проблема необходимости подготовки научно-методического обеспечения изучения курса «Инструментовка» для студентов-дирижеров народного профиля в ВУЗе; проанализированы характерные особенности, определены основные вопросы, требующие научно-методического решения; выявлена и обоснована необходимость разработки и последующего внедрения в учебный процесс учебного пособия по предмету «Инструмен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инструментовка, дирижирование, оркестр, научно-методическое сопровождение, народное искусство, музыкальные инструменты.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right"/>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 xml:space="preserve">Tedeti N.V., </w:t>
      </w:r>
    </w:p>
    <w:p>
      <w:pPr>
        <w:pStyle w:val="Normal"/>
        <w:spacing w:lineRule="auto" w:line="240" w:before="0" w:after="0"/>
        <w:ind w:firstLine="709"/>
        <w:jc w:val="right"/>
        <w:rPr/>
      </w:pPr>
      <w:r>
        <w:rPr>
          <w:rFonts w:cs="Times New Roman" w:ascii="Times New Roman" w:hAnsi="Times New Roman"/>
          <w:sz w:val="28"/>
          <w:szCs w:val="28"/>
          <w:shd w:fill="FFFFFF" w:val="clear"/>
          <w:lang w:val="en-US"/>
        </w:rPr>
        <w:t>graduate student, 3rd course,</w:t>
      </w:r>
    </w:p>
    <w:p>
      <w:pPr>
        <w:pStyle w:val="Normal"/>
        <w:spacing w:lineRule="auto" w:line="240" w:before="0" w:after="0"/>
        <w:ind w:firstLine="709"/>
        <w:jc w:val="righ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13.00.02 – the Theory and a technique of training and education (music),  </w:t>
      </w:r>
    </w:p>
    <w:p>
      <w:pPr>
        <w:pStyle w:val="Normal"/>
        <w:spacing w:lineRule="auto" w:line="240" w:before="0" w:after="0"/>
        <w:ind w:firstLine="709"/>
        <w:jc w:val="righ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correspondence department</w:t>
      </w:r>
    </w:p>
    <w:p>
      <w:pPr>
        <w:pStyle w:val="Normal"/>
        <w:spacing w:lineRule="auto" w:line="240" w:before="0" w:after="0"/>
        <w:ind w:firstLine="709"/>
        <w:jc w:val="righ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Krasnodar state institute of culture</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Krasnodar, 40 years of the Victory St., 33</w:t>
      </w:r>
    </w:p>
    <w:p>
      <w:pPr>
        <w:pStyle w:val="Normal"/>
        <w:spacing w:lineRule="auto" w:line="240" w:before="0" w:after="0"/>
        <w:ind w:firstLine="709"/>
        <w:jc w:val="righ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edeeva_n@mail.ru</w:t>
      </w:r>
    </w:p>
    <w:p>
      <w:pPr>
        <w:pStyle w:val="Normal"/>
        <w:spacing w:lineRule="auto" w:line="240" w:before="0" w:after="0"/>
        <w:ind w:firstLine="709"/>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Scientific-methodical maintenance of discipline «Instrumentation» for orchestra of Russian folk instruments in high school</w:t>
      </w:r>
    </w:p>
    <w:p>
      <w:pPr>
        <w:pStyle w:val="Normal"/>
        <w:spacing w:lineRule="auto" w:line="240" w:before="0" w:after="0"/>
        <w:ind w:firstLine="709"/>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HTML1"/>
        <w:shd w:fill="FFFFFF" w:val="clear"/>
        <w:spacing w:lineRule="auto" w:line="360"/>
        <w:ind w:firstLine="709"/>
        <w:jc w:val="both"/>
        <w:rPr>
          <w:rFonts w:ascii="Times New Roman" w:hAnsi="Times New Roman" w:cs="Times New Roman"/>
          <w:color w:val="212121"/>
          <w:sz w:val="28"/>
          <w:szCs w:val="28"/>
          <w:lang w:val="en"/>
        </w:rPr>
      </w:pPr>
      <w:r>
        <w:rPr>
          <w:rFonts w:cs="Times New Roman" w:ascii="Times New Roman" w:hAnsi="Times New Roman"/>
          <w:b/>
          <w:color w:val="212121"/>
          <w:sz w:val="28"/>
          <w:szCs w:val="28"/>
          <w:lang w:val="en"/>
        </w:rPr>
        <w:t>Abstract :</w:t>
      </w:r>
      <w:r>
        <w:rPr>
          <w:rFonts w:cs="Times New Roman" w:ascii="Times New Roman" w:hAnsi="Times New Roman"/>
          <w:color w:val="212121"/>
          <w:sz w:val="28"/>
          <w:szCs w:val="28"/>
          <w:lang w:val="en"/>
        </w:rPr>
        <w:t xml:space="preserve"> </w:t>
      </w:r>
      <w:r>
        <w:rPr>
          <w:rFonts w:cs="Times New Roman" w:ascii="Times New Roman" w:hAnsi="Times New Roman"/>
          <w:color w:val="212121"/>
          <w:sz w:val="28"/>
          <w:szCs w:val="28"/>
          <w:lang w:val="en-US"/>
        </w:rPr>
        <w:t>t</w:t>
      </w:r>
      <w:r>
        <w:rPr>
          <w:rFonts w:cs="Times New Roman" w:ascii="Times New Roman" w:hAnsi="Times New Roman"/>
          <w:color w:val="212121"/>
          <w:sz w:val="28"/>
          <w:szCs w:val="28"/>
          <w:lang w:val="en"/>
        </w:rPr>
        <w:t xml:space="preserve">he article considers the problem of the need to prepare scientific- methodical maintenance studying </w:t>
      </w:r>
      <w:r>
        <w:rPr>
          <w:rFonts w:cs="Times New Roman" w:ascii="Times New Roman" w:hAnsi="Times New Roman"/>
          <w:color w:val="212121"/>
          <w:sz w:val="28"/>
          <w:szCs w:val="28"/>
          <w:lang w:val="en-US"/>
        </w:rPr>
        <w:t>«</w:t>
      </w:r>
      <w:r>
        <w:rPr>
          <w:rFonts w:cs="Times New Roman" w:ascii="Times New Roman" w:hAnsi="Times New Roman"/>
          <w:color w:val="212121"/>
          <w:sz w:val="28"/>
          <w:szCs w:val="28"/>
          <w:lang w:val="en"/>
        </w:rPr>
        <w:t>instrumentation</w:t>
      </w:r>
      <w:r>
        <w:rPr>
          <w:rFonts w:cs="Times New Roman" w:ascii="Times New Roman" w:hAnsi="Times New Roman"/>
          <w:color w:val="212121"/>
          <w:sz w:val="28"/>
          <w:szCs w:val="28"/>
          <w:lang w:val="en-US"/>
        </w:rPr>
        <w:t>»</w:t>
      </w:r>
      <w:r>
        <w:rPr>
          <w:rFonts w:cs="Times New Roman" w:ascii="Times New Roman" w:hAnsi="Times New Roman"/>
          <w:color w:val="212121"/>
          <w:sz w:val="28"/>
          <w:szCs w:val="28"/>
          <w:lang w:val="en"/>
        </w:rPr>
        <w:t xml:space="preserve"> courses for students- conductors </w:t>
      </w:r>
      <w:r>
        <w:rPr>
          <w:rFonts w:cs="Times New Roman" w:ascii="Times New Roman" w:hAnsi="Times New Roman"/>
          <w:color w:val="212121"/>
          <w:sz w:val="28"/>
          <w:szCs w:val="28"/>
          <w:lang w:val="en-US"/>
        </w:rPr>
        <w:t>of folk</w:t>
      </w:r>
      <w:r>
        <w:rPr>
          <w:rFonts w:cs="Times New Roman" w:ascii="Times New Roman" w:hAnsi="Times New Roman"/>
          <w:color w:val="212121"/>
          <w:sz w:val="28"/>
          <w:szCs w:val="28"/>
          <w:lang w:val="en"/>
        </w:rPr>
        <w:t xml:space="preserve"> profile at the high school; we analyzed the characteristics of the basic issues that require scientific - methodological solutions; it identified and the necessity of the development and subsequent implementation of the learning process of a textbook on the subject of  </w:t>
      </w:r>
      <w:r>
        <w:rPr>
          <w:rFonts w:cs="Times New Roman" w:ascii="Times New Roman" w:hAnsi="Times New Roman"/>
          <w:color w:val="212121"/>
          <w:sz w:val="28"/>
          <w:szCs w:val="28"/>
          <w:lang w:val="en-US"/>
        </w:rPr>
        <w:t>«</w:t>
      </w:r>
      <w:r>
        <w:rPr>
          <w:rFonts w:cs="Times New Roman" w:ascii="Times New Roman" w:hAnsi="Times New Roman"/>
          <w:color w:val="212121"/>
          <w:sz w:val="28"/>
          <w:szCs w:val="28"/>
          <w:lang w:val="en"/>
        </w:rPr>
        <w:t>instrumentation</w:t>
      </w:r>
      <w:r>
        <w:rPr>
          <w:rFonts w:cs="Times New Roman" w:ascii="Times New Roman" w:hAnsi="Times New Roman"/>
          <w:color w:val="212121"/>
          <w:sz w:val="28"/>
          <w:szCs w:val="28"/>
          <w:lang w:val="en-US"/>
        </w:rPr>
        <w:t>»</w:t>
      </w:r>
      <w:r>
        <w:rPr>
          <w:rFonts w:cs="Times New Roman" w:ascii="Times New Roman" w:hAnsi="Times New Roman"/>
          <w:color w:val="212121"/>
          <w:sz w:val="28"/>
          <w:szCs w:val="28"/>
          <w:lang w:val="en"/>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instrumentation, conducting, orchestra, scientific and methodological support, folk art, musical instruments.</w:t>
      </w:r>
    </w:p>
    <w:p>
      <w:pPr>
        <w:pStyle w:val="Style17"/>
        <w:spacing w:lineRule="auto" w:line="3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7"/>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блема создания учебно-методического обеспечения нового поколения для изучения дисциплины «Инструментовка» для студентов-дирижеров оркестра русских народных инструментов остается актуальной. Учебно-методическое обеспечение студентов-музыкантов народного профиля не ограничено определенными хронологическими рамками. Следует иметь в виду, что практически на каждом историческом этапе развития музыкального образования возникали проблемы, связанные с надобностью замены имеющегося методического обеспечения на соответствующие новым целям и задачам образования [4, с. 29].</w:t>
      </w:r>
    </w:p>
    <w:p>
      <w:pPr>
        <w:pStyle w:val="Style17"/>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блема разработки учебно-методической литературы по дисциплине «Инструментовка» заключается в необходимости конструировать учебный материал с четкой ориентацией на определенную область знания. Существует ряд требований к учебно-методической литературе: </w:t>
      </w:r>
    </w:p>
    <w:p>
      <w:pPr>
        <w:pStyle w:val="Style17"/>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она должна грамотно и убедительно структурировать содержание изучаемой дисциплины; </w:t>
      </w:r>
    </w:p>
    <w:p>
      <w:pPr>
        <w:pStyle w:val="Style17"/>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содержать теоретическую и практическую информацию, отобранную на профессиональную направленность подготовки специалиста; </w:t>
      </w:r>
    </w:p>
    <w:p>
      <w:pPr>
        <w:pStyle w:val="Style17"/>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она должна быть направлена на формирование конкурентоспособной личности. </w:t>
      </w:r>
    </w:p>
    <w:p>
      <w:pPr>
        <w:pStyle w:val="Style17"/>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это определяет значимость при подготовке учебно-методического обеспечения ориентироваться на основные положения педагогики [1; 2].</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я дирижера оркестра, несмотря на ее кажущуюся со стороны простоту, – одна из самых сложных в практике подготовки музыканта-профессионала. Она требует в работе высокой концентрированности как физических, так и умственных сил. Человек, выбирающий профессию дирижера, должен понимать всю сложность ее профессионального освоения. Дирижер обязан на должном уровне знать не только оркестровое дирижирование, но, в идеале, знать конструктивные особенности всех инструментов оркестра, уметь на них играть, владеть техникой «чтения с листа». Кроме того, он должен быть разносторонне развитой личностью, знать основы психологии общения с людьми. Существенное значение имеют такие факторы, как психическая стрессоустойчивость и наличие достаточного физического здоровья. Бурное развитие всех областей человеческой жизни в последнее столетие предъявляет все больше требований к человеку и его профессионализму, и дирижирование в этом плане не исключение. Непосредственно из предметов, напрямую связанных с данной профессией, можно выделить три дисциплины: дирижирование, инструментоведение и инструментовку. </w:t>
      </w:r>
    </w:p>
    <w:p>
      <w:pPr>
        <w:pStyle w:val="Style17"/>
        <w:spacing w:lineRule="auto" w:line="360"/>
        <w:ind w:firstLine="709"/>
        <w:jc w:val="both"/>
        <w:rPr/>
      </w:pPr>
      <w:r>
        <w:rPr>
          <w:rFonts w:cs="Times New Roman" w:ascii="Times New Roman" w:hAnsi="Times New Roman"/>
          <w:sz w:val="28"/>
          <w:szCs w:val="28"/>
        </w:rPr>
        <w:t xml:space="preserve">Оркестровое дирижирование условно принято делить на три вида: симфоническое, народное и эстрадное. Последнее отличается большей свободой в плане мануальной техники. Симфоническое дирижирование, ввиду некоторых специфических особенностей, считается наиболее сложным и наиболее ранним видом оркестрового дирижирования. В связи с этим данный вид дирижирования на сегодняшний день более развит и имеет теоретико-практическую и методическую материальную ба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ижирование оркестром народных инструментов стало развиваться особенно интенсивно 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лагодаря известному русскому композитору, инструментовщику и дирижеру Василию Васильевичу Андрееву, создавшему первый профессиональный оркестр русских народных инструментов в России в 1888 году. Первые шаги в этой области делались музыкантами интуитивно. Удивительно, но даже по прошествии времени картина с наличием учебных пособий именно по народному дирижированию и инструментовке произведений для оркестра русских народных инструментов особо не изменилась. Педагоги, ведущие данные предметы в музыкальных учебных заведениях, вынуждены опираться на учебники по симфоническому дирижированию и собственный творческий опыт. Уместность такого подхода вызывает некоторые сомнения в связи с явными различиями между составом симфонического и народного оркестров, а также различным восприятием оркестрантами народного и симфонического оркестров жестов дирижера. В связи с отсутствием достаточного количества теоретического материала по дирижированию народным оркестром, многие талантливые дирижеры-народники, нуждаясь в более высоком уровне развития своего таланта, часто переходят из народного дирижирования в симфоническое. При этом народное дирижирование теряет талантливого специалиста в своей области.</w:t>
      </w:r>
    </w:p>
    <w:p>
      <w:pPr>
        <w:pStyle w:val="Normal"/>
        <w:spacing w:lineRule="auto" w:line="360" w:before="0" w:after="0"/>
        <w:ind w:firstLine="709"/>
        <w:jc w:val="both"/>
        <w:rPr/>
      </w:pPr>
      <w:r>
        <w:rPr>
          <w:rFonts w:cs="Times New Roman" w:ascii="Times New Roman" w:hAnsi="Times New Roman"/>
          <w:sz w:val="28"/>
          <w:szCs w:val="28"/>
        </w:rPr>
        <w:t>Вопрос о создании грамотного учебно-методического обеспечения для преподавания в музыкальных учебных заведениях такой дисциплины, как «Дирижирование оркестром русских народных инструментов» до сих пор находится практически на начальном этапе. Но если дирижеры-народники за последние сто лет научились приспосабливать к своей педагогической практике учебники по симфоническому дирижированию, то еще острее стоит вопрос о создании полноценного учебного пособия по такой дисциплине, как «Инструментовка для оркестра русских народных инструментов». Книга Юрия Шишакова «Инструментовка для оркестра русских народных инструментов», написанная в 1970 году, на данный момент не решает педагогические проблемы, связанные с этой дисциплиной, хотя и является практически единственным помощником для педагогов в этом вопросе [</w:t>
      </w:r>
      <w:r>
        <w:rPr>
          <w:rFonts w:cs="Times New Roman" w:ascii="Times New Roman" w:hAnsi="Times New Roman"/>
          <w:bCs/>
          <w:sz w:val="28"/>
          <w:szCs w:val="28"/>
        </w:rPr>
        <w:t>5, с.135</w:t>
      </w:r>
      <w:r>
        <w:rPr>
          <w:rFonts w:cs="Times New Roman" w:ascii="Times New Roman" w:hAnsi="Times New Roman"/>
          <w:sz w:val="28"/>
          <w:szCs w:val="28"/>
        </w:rPr>
        <w:t>]. Данное пособие имеет особенности, связанные с тем, что</w:t>
      </w:r>
      <w:r>
        <w:rPr>
          <w:rFonts w:cs="Times New Roman" w:ascii="Times New Roman" w:hAnsi="Times New Roman"/>
          <w:vanish/>
          <w:sz w:val="28"/>
          <w:szCs w:val="28"/>
        </w:rPr>
        <w:t>Начало фо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написания работы, музыкальные предметы имели между собой больше связи и не разделялись так явно, как это происходит сейчас в сфере профессионального музыкального обучения. На страницах книги постоянно переплетаются теоретические данные из 5-6 разных музыкальных дисциплин (гармония, сольфеджио, инструментовка, дирижирование, композиция и т.п.), что делает ее сложной для практического использования по дисциплине «инструментовка». На основе данного пособия опытные преподаватели разрабатывают свои собственные методические пособия по предмету, довольно продуктивно применяя их в своей педагогической практике. Но это имеет, по большей части, «локальный» характер и не освобождает от необходимости создания учебного пособия по инструментовке для оркестра народных инструментов.  Примером такого пособия может служить «Учебник гармонии» И. Дубовского, который является незаменимым помощником в данном предмете уже более шестидесяти лет. Книга написана по дидактическому принципу – «от простого к сложному». Каждая тема изложена грамотным понятным языком, с приведением соответствующих примеров. В конце каждой главы даются задачи по теме. По окончании данного курса музыкант получает полноценные знания по предмету и способен достаточно грамотно использовать их в своей дальнейшей творческой практике.</w:t>
      </w:r>
    </w:p>
    <w:p>
      <w:pPr>
        <w:pStyle w:val="Normal"/>
        <w:spacing w:lineRule="auto" w:line="360" w:before="0" w:after="0"/>
        <w:ind w:firstLine="709"/>
        <w:jc w:val="both"/>
        <w:rPr/>
      </w:pPr>
      <w:r>
        <w:rPr>
          <w:rFonts w:cs="Times New Roman" w:ascii="Times New Roman" w:hAnsi="Times New Roman"/>
          <w:sz w:val="28"/>
          <w:szCs w:val="28"/>
        </w:rPr>
        <w:t>На данный момент дисциплина «Инструментовка» в музыкальных учебных заведениях является индивидуальной дисциплиной. Перед тем, как приступить к инструментовке, студенты осваивают курс «Иструментоведение», являющийся вводным к изучению курса «Инструментовка». Содержание дисциплины «Инструментоведение» связано со знанием конструктивных особенностей инструментов, их строем, диапазоном, приемам игры и применению в народном оркестре. Курс «Инструментоведение» в музыкальных учебных заведениях, как правило, – групповой пред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чебно-методического обеспечения по инструментовке для оркестра русских народных инструментов делает возможным, по необходимости, переход данной дисциплины из индивидуальной в групповую форму обучения. Это имеет свои плюсы и минусы. Каждый студент, так или иначе, находится на своем уровне музыкального развития и требует к себе индивидуального подхода, что становится труднее при групповой форме проведения занятий. Однако педагогическая практика показывает, что музыкальные предметы такого плана эффективнее осваиваются учащимися именно на групповых уроках (гармония, сольфеджио, инструментоведение), что повышается интерес к предмету. Учебное пособие по инструментовке может использоваться для освоения курса как на групповых, так и на индивидуальных занятиях, а также для самостоятельного из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отсутствие учебных пособий по инструментовке, народная музыка собрала внушительное количество инструментовок произведений для оркестра русских народных инструментов, а также различных переложений с симфонических и эстрадных оркестров. В каждом музыкальном учебном заведении есть своя «золотая коллекция» таких работ, часто выполненных именно студентами под руководством педагогов. В связи с этим, очевидно, что не произведения инструментуются в соответствии с учебными пособиями по предмету «Инструментовка», а предмет изучается через инструментовку и переложение музыкальных произведений, выполняемых по большей части интуитивно, соответственно слуховому опыту и творческим способностям инструментовщика. Данное положение дел не является показателем профессионального уровня, хотя и способствует выявлению творческих способностей студентов в области инструмен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звитие теоретического и практического материала в области инструментовки для оркестра русских народных инструментов при подготовке учебно-методического обеспечения данного процесса способно повлиять на последующее создание и развитие оркестров национальных инструментов, что особо актуально для такой многонациональной страны, как Россия. И такая тенденция уже существует в некоторых регионах России, Закавказья и республики Казахстан. Создаются оркестры национальных музыкальных инструментов. Конструкция таких оркестровых инструментов часто отличается строем и диапазоном, однако сохраняет свои визуальные и тембровые особенности, что придает звучанию оркестра ту самую особенную национальную окраску «вкупе» с национальным репертуаром. Надо также заметить, что такие национальные оркестры способны исполнять не только народную музыку, но и переложения симфонических и эстрадных музыкаль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нтонова, С.Г. Редакторская подготовка изданий: Учебник / С. Г. Антонова, В. И. Васильев, И. Жарков, О. В. Коланькова, Б. В. Ленский, Н. З. Рябинина, В. И Соловьев. Под общ. ред. С. Г. Антоновой. – М.: Издательство МГУП, 2002. </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рхангельский, С. И. Учебный процесс в высшей школе, его закономерные основы и методы / С. И. Архангельский – М., 1980.</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спалько, В. П. Теория учебника: Дидактический аспект / В. П. Беспалько. - М, 1988.-158 с.</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пков, В.А. Дидактика высшей школы: Учеб. пособие для студ. высш. пед. учеб, заведений / В.А. Попков, А. В. Коржуев — М.: Академия, 2001.– 136 с. МГУП, 2002.</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Шишаков</w:t>
      </w:r>
      <w:r>
        <w:rPr>
          <w:rFonts w:cs="Times New Roman" w:ascii="Times New Roman" w:hAnsi="Times New Roman"/>
          <w:sz w:val="28"/>
          <w:szCs w:val="28"/>
        </w:rPr>
        <w:t> </w:t>
      </w:r>
      <w:r>
        <w:rPr>
          <w:rFonts w:cs="Times New Roman" w:ascii="Times New Roman" w:hAnsi="Times New Roman"/>
          <w:bCs/>
          <w:sz w:val="28"/>
          <w:szCs w:val="28"/>
        </w:rPr>
        <w:t xml:space="preserve">Ю. Н. </w:t>
      </w:r>
      <w:hyperlink r:id="rId2" w:tgtFrame="_blank">
        <w:r>
          <w:rPr>
            <w:rStyle w:val="InternetLink"/>
            <w:rFonts w:cs="Times New Roman" w:ascii="Times New Roman" w:hAnsi="Times New Roman"/>
            <w:sz w:val="28"/>
            <w:szCs w:val="28"/>
          </w:rPr>
          <w:t>Инструментовка для русского народного оркестра</w:t>
        </w:r>
      </w:hyperlink>
      <w:r>
        <w:rPr>
          <w:rFonts w:cs="Times New Roman" w:ascii="Times New Roman" w:hAnsi="Times New Roman"/>
          <w:sz w:val="28"/>
          <w:szCs w:val="28"/>
        </w:rPr>
        <w:t xml:space="preserve"> </w:t>
      </w:r>
      <w:r>
        <w:rPr>
          <w:rFonts w:cs="Times New Roman" w:ascii="Times New Roman" w:hAnsi="Times New Roman"/>
          <w:iCs/>
          <w:sz w:val="28"/>
          <w:szCs w:val="28"/>
        </w:rPr>
        <w:t xml:space="preserve">учебное пособие для студентов высших учебных заведений, обучающихся по специальности 050900 «Инструментальное исполнительство» (по видам) – народные инструменты. –  </w:t>
      </w:r>
      <w:r>
        <w:rPr>
          <w:rFonts w:cs="Times New Roman" w:ascii="Times New Roman" w:hAnsi="Times New Roman"/>
          <w:sz w:val="28"/>
          <w:szCs w:val="28"/>
        </w:rPr>
        <w:t>Москва: Музыка, 2005. – 269  с.</w:t>
      </w:r>
      <w:bookmarkStart w:id="0" w:name="_GoBack"/>
      <w:bookmarkEnd w:id="0"/>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1"/>
        <w:rFonts w:ascii="Calibri" w:hAnsi="Calibri" w:cs="Times New Roman"/>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Calibri" w:hAnsi="Calibri" w:cs="Times New Roman"/>
      <w:color w:val="333333"/>
      <w:sz w:val="21"/>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Type">
    <w:name w:val="type"/>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libnvkz.ru/CGI/irbis64r_14/cgiirbis_64.exe?LNG=&amp;C21COM=S&amp;I21DBN=KNIGY&amp;P21DBN=KNIGY&amp;S21ALL=(&lt;.&gt;T%3D&#1048;&#1085;&#1089;&#1090;&#1088;&#1091;&#1084;&#1077;&#1085;&#1090;&#1086;&#1074;&#1082;&#1072;+&#1076;&#1083;&#1103;+&#1088;&#1091;&#1089;&#1089;&#1082;&#1086;&#1075;&#1086;+&#1085;&#1072;&#1088;&#1086;&#1076;&#1085;&#1086;&#1075;&#1086;+&#1086;&#1088;&#1082;&#1077;&#1089;&#1090;&#1088;&#1072;$&lt;.&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52:00Z</dcterms:created>
  <dc:creator>Уразай</dc:creator>
  <dc:description/>
  <cp:keywords/>
  <dc:language>en-US</dc:language>
  <cp:lastModifiedBy>Андрей</cp:lastModifiedBy>
  <dcterms:modified xsi:type="dcterms:W3CDTF">2016-07-03T13:07:00Z</dcterms:modified>
  <cp:revision>25</cp:revision>
  <dc:subject/>
  <dc:title/>
</cp:coreProperties>
</file>