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930.25                                                                                       Иванцов И.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раснодарский государственный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культуры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g23@ya.ru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1920-1930-х гг. в источниках архивохранилищ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-Западного Кавказа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езисах дается краткий обзор архивного фонда документов КПСС 1920–1930-х гг. основных архивов Северо-Западного Кавказ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архивный фонд, документальные материалы, социально-политическая история.</w:t>
      </w:r>
    </w:p>
    <w:p>
      <w:pPr>
        <w:pStyle w:val="Style15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tso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G. </w:t>
      </w:r>
    </w:p>
    <w:p>
      <w:pPr>
        <w:pStyle w:val="Style15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idate of historical sciences, </w:t>
      </w:r>
    </w:p>
    <w:p>
      <w:pPr>
        <w:pStyle w:val="Style15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</w:t>
      </w:r>
    </w:p>
    <w:p>
      <w:pPr>
        <w:pStyle w:val="Style15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,</w:t>
      </w:r>
    </w:p>
    <w:p>
      <w:pPr>
        <w:pStyle w:val="Style15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g23@ya.ru</w:t>
      </w:r>
    </w:p>
    <w:p>
      <w:pPr>
        <w:pStyle w:val="Style15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history of the 1920s-1930s in the sources archives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North-Western Caucasus</w:t>
      </w:r>
    </w:p>
    <w:p>
      <w:pPr>
        <w:pStyle w:val="Style15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bstract should briefly gives an overview of archival Fund of documents of the Communist party of the 1920s–1930s the main archives of the Northwest Caucasus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chives, documentaries, socio-political history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одним из востребованных направлений отечественной исторической науки являются проблемы исторического сознания и исторической памяти народа современной России. Собственно именно из этого факта и вытекает актуальность данной темы, в том числе, советской довоенной истории. А содержанием истории СССР 1920 – 1930-х гг. во многом являлась деятельность РКП(б) – ВКП(б). Деятельность и последствия деятельности коммунистической партии, ее руководства, их идеологические установки во многом стали одним из средств формирования новой советской модели исторической памяти, служившей идеологическим запросам, потребностям уже созданной и укрепляющейся новой советской системы. Работа с архивными документами и материалами в очень большой степени помогает раскрыть, изучить и понять динамику и механизм создания новой советской модели исторического сознания. Для РКП(б)–ВКП(б), как правящей партии, это было необходимым условием успешного существования большевистской социально-политической системы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зисах дается краткий обзор архивного фонда документов КПСС 1920–1930-х гг. нескольких архивохранилищ, а именно Центра документации новейшей истории Краснодарского края и Национального архива республики Адыгея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окументации новейшей истории Краснодарского края (ныне – Государственное казенное учреждение Краснодарского края, ЦДНИКК) создан в сентябре 1991 г. на базе партийного архива Краснодарского крайкома КПСС. Центр документации сохраняет профиль архива социально-политической истории  и ведет комплектование фондов документами современных политических партий, общественно-политических движений и организаций, принимает на хранение личные архивы политических деятелей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КК, Государственном архиве Краснодарского края, большинстве городских и районных архивов края почти нет в наличии архивных материалов 1930-х гг. В то же время архивные материалы 1920-х гг. представлены более широко. Тому объяснением служит общепринятая и не оспариваемая информация о гибели материалов, относящихся к 1930-м гг., по разным причинам, во время оккупации Краснодарского края в годы Великой Отечественной войны [1]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ы ЦДНИКК (и документы в них, соответственно) имеют, областной, окружной, а затем районный и городской уровень, в соответствии с изменениями административно-территориального деления страны. Обобщающие материалы по социально-политической истории Краснодарского края хранятся в ЦДНИРО (Центр документации новейшей истории Ростовской области) и в федеральных архивах (РГАСПИ, ГАРФ, РГАЭ, ЦА ФСБ РФ). 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не менее, фонды ЦДНИКК позволяют в хронологической и практической детальности проследить, как в конкретном районе, городе или населенном пункте реализовывалась партийная политика по широкому спектру вопросов, таким как партийно-государственный контроль, экономическое и промышленное строительство, национальная политика в области территориально-административной и языковой коренизации, хлебозаготовки, коллективизация, политика раскулачивания, репрессии. Встречаются и документы, касающиеся массового голода на Кубани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ДНИКК хранится более 600 тысяч архивных дел, или пятая часть всего Архивного фонда Кубани. За периоды, например за 1930–1942 гг., эти документы являются почти единственными сохранившимися архивными источниками, а сами партийные фонды отражают все стороны жизни общества и насыщены разнообразной информацией. Но ряд документов остается вне использования. Это документы федерального уровня (Правительства СССР, Министерства обороны), которые не содержат в большинстве сведений содержащих государственную тайну, но остаются на секретном хранении, так как их рассекречивание не входит в компетенцию краевой межведомственной экспертной комиссии. Не пользуются исследователи и некоторыми документальными материалами военного периода 1941–1945 гг., появившиеся в результате деятельности Наркомата обороны [2]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казанием Центрального архива (Центрархив) РСФСР от 19 апреля 1922 г. Президиум Адыгейского (Черкесского) областного исполнительного комитета  22 июля 1924 г. принял решение о создании Архивного бюро в г. Краснодаре, которое одновременно должно было осуществлять функции и архивного управления, и, собственно, архива. Бюро имело сложную систему соподчиненности. Оно подчинялось секретариату Адыгейского областного исполнительного комитета, одновременно находясь и в подчинении Центрархива РСФСР, а так же и Кубано-Черноморскому архивному бюро (впоследствии архивному управлению Северо - Кавказского края, с 1934 г. – Азово-Черноморского, а с 1937 г. – Краснодарского края)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 1925 г. коллегия Центрархива РСФСР утвердила «Положение об организации Единого государственного архивного фонда». Согласно этому положению все документальные материалы архивных хранилищ разделялись по времени их возникновения на 2 исторических периода: дореволюционный (досоветский) и послереволюционный (советский)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36 г. Майкопское архивное отделение и Адыгейское областное архивное управление были объединены в единую службу. Вызвано это было происходившим тогда рядом административно-территориальных преобразований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же распоряжением Центрархива ВКП(б) от 31 ноября 1936 г. была определена сеть основных архивных учреждений СССР. Архивы и  архивные управления разделялись по функциональному признаку. Таким образом, вместе с архивным управлением Адыгейской автономной области (ААО) появился функционально самостоятельный Государственный архив Адыгейской автономной области, который стал базироваться в г. Майкоп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 1938 г. все архивы в СССР были переданы в подчинение Народного комиссариата внутренних дел СССР (НКВД СССР)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езидиума Верховного Совета РСФСР от 1942 г. Государственный архив ААО  временно прекратили свою деятельность в связи с оккупацией территории области немецко-фашистскими войсками (1942-1943 гг.)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Великой Отечественной войны многие фонды Государственного архива ААО частично были утрачены при эвакуации в Среднюю Азию. Некоторые частично уничтожены на месте во время оккупации. Уцелевшие документы вернулись на место постоянного хранения вместе с документами Краснодарского краевого государственного архива только в 1945 г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в Архивном фонде Государственного архива ААО образовался пробел за 1930–1943 гг.</w:t>
            </w:r>
          </w:p>
          <w:p>
            <w:pPr>
              <w:pStyle w:val="Style17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этот пробел в Государственном архиве ААО можно объяснить и иными причинами. Так, в соответствии со сроками хранения документов в ведомственных учреждениях, документальные материалы из этих учреждений, предприятий и организаций, не считая ликвидированных учреждений и организаций, до войны не принимались на государственное хранение за 5–10 предвоенных лет, и были уничтожены в 1942–1943 гг. на местах, либо самими работниками, либо захватившей их в свое время и отступающей немецкой армией [3].</w:t>
            </w:r>
          </w:p>
        </w:tc>
      </w:tr>
    </w:tbl>
    <w:p>
      <w:pPr>
        <w:pStyle w:val="Style17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lavakubani.ru/content/detail.php?ID=1812&amp;print=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– 28.03.2015 г.)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ющенко П.П. Рассекреченные документы бывших партийных архивов КПСС: итоги и перспективы использования (по материалам Краснодарского края).//Материалы </w:t>
      </w: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«</w:t>
      </w:r>
      <w:r>
        <w:rPr>
          <w:rFonts w:cs="Times New Roman" w:ascii="Times New Roman" w:hAnsi="Times New Roman"/>
          <w:bCs/>
          <w:sz w:val="28"/>
          <w:szCs w:val="28"/>
        </w:rPr>
        <w:t>Архивоведение и архивное дело в России (1991-2005 гг.): осмысление пройденного» Москва, 19-20 апреля 2006 г.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://www.rusarchives.ru/evants/conferences/1991_2005_txt/matuschenko.shtml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«Национальный архив Республики Адыгея»: Путеводитель. – Майкоп: 2009 г. с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akubani.ru/content/detail.php?ID=1812&amp;print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5:00Z</dcterms:created>
  <dc:creator>Игорь</dc:creator>
  <dc:description/>
  <cp:keywords/>
  <dc:language>en-US</dc:language>
  <cp:lastModifiedBy>User</cp:lastModifiedBy>
  <dcterms:modified xsi:type="dcterms:W3CDTF">2016-08-02T05:35:00Z</dcterms:modified>
  <cp:revision>2</cp:revision>
  <dc:subject/>
  <dc:title/>
</cp:coreProperties>
</file>