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ДК 338.484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въездного японского турпотока в экономике Приморского кра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ауллина С.Ю., доцент кафедры сервиса и туризма,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а А.А., студентка группы Б1415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восточный федеральный университет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рассматривается роль въездного японского турпотока в экономике Приморского края, анализируются показатели этого турпотока и рассматриваются перспективы его увелич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въездной туризм, туристский поток, стратегический партнё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ole of an entrance Japanese tourist's stream in economy of Primorsky edge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ataullina S. Y., associate professor of service and tourism,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uvorova A.A., a student of B1415 group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r East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ederal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niversity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mmary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 article are considered the role of an entrance Japanese tourist's stream in economy of Primorsky edge, indicators of this tourist's stream are analyzed and prospects of its increase are considered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ntrance tourism, tourist stream, strategic partner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ФЗ № 132 от 24 ноября 1996 г. «Об основах туристской деятельности в РФ» даёт следующее определение понятия въездной</w:t>
      </w:r>
      <w:r>
        <w:rPr>
          <w:rFonts w:cs="Times New Roman" w:ascii="Times New Roman" w:hAnsi="Times New Roman"/>
          <w:sz w:val="28"/>
          <w:szCs w:val="28"/>
        </w:rPr>
        <w:t xml:space="preserve"> туризм – туризм в пределах территории Российской Федерации лиц, не проживающих постоянно в Российской Федерации [3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азвития въездного туризма в Приморском крае имеются широкие возможности. Однако рынок въездного туризма Приморского края носит ярко выраженный региональный характер и обеспечивается большей частью жителями соседних стран АТР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сновным показателем, влияющим на формирование экономических показателей туротрасли, является объем турпоток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уристский поток</w:t>
      </w:r>
      <w:r>
        <w:rPr>
          <w:rFonts w:cs="Times New Roman" w:ascii="Times New Roman" w:hAnsi="Times New Roman"/>
          <w:sz w:val="28"/>
          <w:szCs w:val="28"/>
        </w:rPr>
        <w:t xml:space="preserve"> - это постоянное прибытие в страну туристов [4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е о развитии международного въездного туризма в Приморском крае в 2006-2011 годах позволяют сделать вывод о тенденции увеличения за последние два года объёма туристского пото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въездного международного турпотока Приморского края приведены в таблице 1 [2]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Таблица 1 – Объём и структура международного въездного турпотока Приморского края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9"/>
        <w:gridCol w:w="1276"/>
        <w:gridCol w:w="1134"/>
        <w:gridCol w:w="1134"/>
        <w:gridCol w:w="1134"/>
        <w:gridCol w:w="1134"/>
        <w:gridCol w:w="1071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ru-RU"/>
              </w:rPr>
              <w:t>Страны мира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</w:tr>
      <w:tr>
        <w:trPr>
          <w:trHeight w:val="47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201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74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50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49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38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436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6098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Яп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7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4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3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41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3188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таблицы 1 видно, что Япония стоит на втором месте после КНР по количеству въезжающих туристов. Что говорит о том, что эта страна является одним из главных поставщиком туристов, которые приносят доход в экономику реги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в Приморском крае имеется ряд возможностей для поддержания и увеличения въездного японского туропотока. К таким возможностям можно отнест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диверсифицированных конкурентоспособных региональных туристских продуктов на национальном и международном туристских рынках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коренная интеграция Приморского края в азиатско-тихоокеанский туристский рынок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туристской аттрактивности Приморского кра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высокопрофессиональных кадров для индустрии сервиса и гостеприимства, повышение конкурентоспособности туристских продуктов регион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в Приморском крае делового и событийного туризм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более перспективным сегментом является деловой и культурный туризм, так как в наибольшей степени соответствует функции Приморского края и г. Владивостока, позволяет эффективно использовать созданную для саммита АТЭС инфраструктуру, закрепить за Приморским краем статус делового и культурного центра [2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пония является одним из наиболее значимых партнеров Приморского края в сфере туризма, благодаря территориальной близости и стремлением сторон развивать всестороннее международное сотрудничество. Приморский край уже на протяжении нескольких лет поддерживает дружественные отношения с такими японскими префектурами как, Тоттори, Акита, Тояма, Симанэ, Ниигата и Хоккайдо. Активно развиваются связи между городами Приморья и Японии, в результате чего повышается взаимный интерес сторон и увеличивается турпоток [1]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январе 2012 г. между Россией и Японией было подписано Межправительственное соглашение об упрощении процедуры выдачи виз для граждан России и Японии. Документ упростил общение между гражданами двух стран, а также оказывает содействие развитию контактов деловых, научных, культурных и общественных кругов для улучшения дальнейших российско-японских отношений в цел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ённого саммита АТЭС увеличилось число японских делегаций и групп, посетивших город и край с деловыми, научными и туристскими цел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, вместе с тем, существуют факторы, сдерживающие сотрудничество Приморского края и Япон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туристская индустрия в Японии является одной из самых развитых в мире. И наряду с другими передовыми странами задает новейшие тенденции на мировом рынке туризма, участвует в создании глобальных союзов и стратегических альянсов в гостиничном хозяйстве, на рынке авиапутешествий и в сфере компьютерных систем бронирования турпродуктов. Регионы Дальнего Востока, в частности Приморский край, в силу не развитости туристского бизнеса не могут в полной мере войти в этот высокотехнологический рынок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Япония, ориентируется на мировые рынки Америки, Азии и Европы, и в большей мере учитывает туристские предложения от этих регион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японский бизнес склонен работать с проверенными «брэндовыми» партнерами, которые зарекомендовали себя на туристском рынке и существуют определенное время [1]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силения сотрудничества и создания благоприятных условий для развития въездного туризма необходимо принять конкретные меры, которые обозначены в государственной программе Приморского края «Развитие туризма в Приморском крае» на 2013-2017 год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рограмме, необходимо принимать меры по: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ю экскурсионной деятель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ю транспортной и коммунальной инфраструктуры (реконструкция дорог, тротуаров, очистных сооружений, канализации и т.д.);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ю информационных вывесок, указателей на русском и английских языках согласно туристской символике в местах туристского показа, на центральных улицах, на главных объектах транспортной инфраструктуры;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ю туристской инфраструктуры (реконструкция парков, скверов, памятников, установка указателей и т.д.)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у крыш и фасадов зда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ю ежегодных городских праздников, ярмарок и фестивалей;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е и продвижению туристских продуктов (разработка маршрутов, рекламно-издательская деятельность и т.д.);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ю частных инвесторов для строительства коллективных и специализированных средств размещения, мест общественного питания, туристских комплексов, культурно-развлекательных центров, благоустройства парковой, пляжной и иных зон отдыха на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Реализация Государственной программы позволит увеличить объемы въездного и внутреннего туризма в Приморский край, создать на территории Приморского края конкурентоспособный туристско-рекреационный комплекс, сформировать позитивный имидж и узнаваемость Приморского края на внутреннем и международном туристских рынках [2]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меющийся в Приморском крае туристский потенциал и уровень развития туризма, в целом позволяет развиваться въездному туризму Японии. Однако существуют значимые проблемы, требующие пристального внимания и серьезного подхода к их решению, и прежде всего это недостаточное развитие туристской инфраструктуры (транспорт, предприятия питания, индустрии развлечений, объекты туристского показа и др.). Современный туристский рынок характеризуется высокой степенью конкурентной борьбы, поэтому Приморскому краю, обладающему необходимым потенциалом, важно сформировать благоприятный имидж для развития взаимоотношений между Россией и Японией в сфере туризм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писок использованных источников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стакишина Н. П. Россия и Япония: предпосылки для развития взаимоотношений в сфере туризма (на примере Приморского края)  / Н. П. Простакишина, А. А. Ковалева // Молодой ученый. — 2014. — №1. — С. 303-306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программа Приморского края «Развитие туризма в Приморском крае» на 2013-2017 годы [Электронный ресурс]: Официальный сайт Администрации Приморского края и органов исполнительной власти Приморского края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rimorsky.ru/authorities/executive-agencies/departments/tourism/the-state-program-of-primorsky-krai-tourism-development-in-the-primorsky-territory-on-the-2013-2017-/</w:t>
        </w:r>
      </w:hyperlink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сновах туристкой деятельности в Российской Федерации: федер. закон Рос. Федерации от 24 ноября 1996 г. № 132-ФЗ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(ред. от 03.05.2012). </w:t>
      </w:r>
      <w:r>
        <w:rPr>
          <w:rFonts w:cs="Times New Roman" w:ascii="Times New Roman" w:hAnsi="Times New Roman"/>
          <w:color w:val="000000"/>
          <w:sz w:val="28"/>
          <w:szCs w:val="28"/>
        </w:rPr>
        <w:t>[Электронный ресурс]: Официальный сайт компании «КонсультантПлюс» - Режим доступ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base.consultant.ru/cons/cgi/online.cgi?req=doc;base=LAW;n=129632</w:t>
        </w:r>
      </w:hyperlink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вартальнов В.А. Туризм. М. Финансы и статистика, 2002. – 320 с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orsky.ru/authorities/executive-agencies/departments/tourism/the-state-program-of-primorsky-krai-tourism-development-in-the-primorsky-territory-on-the-2013-2017-/" TargetMode="External"/><Relationship Id="rId3" Type="http://schemas.openxmlformats.org/officeDocument/2006/relationships/hyperlink" Target="http://base.consultant.ru/cons/cgi/online.cgi?req=doc;base=LAW;n=1296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27:00Z</dcterms:created>
  <dc:creator>266-0-911</dc:creator>
  <dc:description/>
  <cp:keywords/>
  <dc:language>en-US</dc:language>
  <cp:lastModifiedBy>Гатауллина Светлана Юрьевна</cp:lastModifiedBy>
  <dcterms:modified xsi:type="dcterms:W3CDTF">2014-04-22T09:27:00Z</dcterms:modified>
  <cp:revision>5</cp:revision>
  <dc:subject/>
  <dc:title/>
</cp:coreProperties>
</file>