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54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54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54"/>
        <w:jc w:val="right"/>
        <w:rPr>
          <w:b/>
          <w:b/>
        </w:rPr>
      </w:pPr>
      <w:r>
        <w:rPr>
          <w:b/>
        </w:rPr>
        <w:t>УДК 911.3</w:t>
      </w:r>
    </w:p>
    <w:p>
      <w:pPr>
        <w:pStyle w:val="Normal"/>
        <w:spacing w:lineRule="auto" w:line="360"/>
        <w:ind w:firstLine="454"/>
        <w:jc w:val="center"/>
        <w:rPr>
          <w:b/>
          <w:b/>
        </w:rPr>
      </w:pPr>
      <w:r>
        <w:rPr>
          <w:b/>
        </w:rPr>
        <w:t xml:space="preserve">ПРОБЛЕМЫ И ПЕРСПЕКТИВЫ РАЗВИТИЯ ТУРИЗМА </w:t>
      </w:r>
    </w:p>
    <w:p>
      <w:pPr>
        <w:pStyle w:val="Normal"/>
        <w:spacing w:lineRule="auto" w:line="360"/>
        <w:ind w:firstLine="454"/>
        <w:jc w:val="center"/>
        <w:rPr>
          <w:b/>
          <w:b/>
        </w:rPr>
      </w:pPr>
      <w:r>
        <w:rPr>
          <w:b/>
        </w:rPr>
        <w:t>НА СЕВЕРЕ ПРИМОРСКОГО КРАЯ</w:t>
      </w:r>
    </w:p>
    <w:p>
      <w:pPr>
        <w:pStyle w:val="Normal"/>
        <w:spacing w:lineRule="auto" w:line="360"/>
        <w:ind w:firstLine="454"/>
        <w:jc w:val="center"/>
        <w:rPr/>
      </w:pPr>
      <w:r>
        <w:rPr/>
        <w:t>А.Б. Косолапов</w:t>
      </w:r>
      <w:r>
        <w:rPr>
          <w:rStyle w:val="FootnoteCharacters"/>
          <w:rStyle w:val="FootnoteAnchor"/>
        </w:rPr>
        <w:footnoteReference w:id="2"/>
      </w:r>
      <w:r>
        <w:rPr/>
        <w:t>, Ю.С. Жередий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lineRule="auto" w:line="360"/>
        <w:ind w:firstLine="454"/>
        <w:jc w:val="center"/>
        <w:rPr>
          <w:lang w:val="en-US"/>
        </w:rPr>
      </w:pPr>
      <w:r>
        <w:rPr/>
        <w:t>Дальневосточный федеральный университет, Россия, г. Владивосток</w:t>
      </w:r>
    </w:p>
    <w:p>
      <w:pPr>
        <w:pStyle w:val="Normal"/>
        <w:spacing w:lineRule="auto" w:line="360"/>
        <w:ind w:firstLine="45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454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PROBLEMS AND PROSPECTS OF DEVELOPMENT OF TOURISM </w:t>
      </w:r>
    </w:p>
    <w:p>
      <w:pPr>
        <w:pStyle w:val="Normal"/>
        <w:spacing w:lineRule="auto" w:line="360"/>
        <w:ind w:firstLine="454"/>
        <w:jc w:val="center"/>
        <w:rPr>
          <w:b/>
          <w:b/>
          <w:lang w:val="en-US"/>
        </w:rPr>
      </w:pPr>
      <w:r>
        <w:rPr>
          <w:b/>
          <w:lang w:val="en-US"/>
        </w:rPr>
        <w:t>IN THE NORTH OF PRIMORSKY KRAI</w:t>
      </w:r>
    </w:p>
    <w:p>
      <w:pPr>
        <w:pStyle w:val="Normal"/>
        <w:spacing w:lineRule="auto" w:line="360"/>
        <w:ind w:firstLine="454"/>
        <w:jc w:val="center"/>
        <w:rPr>
          <w:lang w:val="en-US"/>
        </w:rPr>
      </w:pPr>
      <w:r>
        <w:rPr>
          <w:lang w:val="en-US"/>
        </w:rPr>
        <w:t>A.B. Kosolapov, Yu.S. Zheredy</w:t>
      </w:r>
    </w:p>
    <w:p>
      <w:pPr>
        <w:pStyle w:val="Normal"/>
        <w:spacing w:lineRule="auto" w:line="360"/>
        <w:ind w:firstLine="454"/>
        <w:jc w:val="center"/>
        <w:rPr/>
      </w:pPr>
      <w:r>
        <w:rPr>
          <w:lang w:val="en-US"/>
        </w:rPr>
        <w:t xml:space="preserve"> </w:t>
      </w:r>
      <w:r>
        <w:rPr>
          <w:lang w:val="en-US"/>
        </w:rPr>
        <w:t>Far</w:t>
      </w:r>
      <w:r>
        <w:rPr/>
        <w:t xml:space="preserve"> </w:t>
      </w:r>
      <w:r>
        <w:rPr>
          <w:lang w:val="en-US"/>
        </w:rPr>
        <w:t>Eastern</w:t>
      </w:r>
      <w:r>
        <w:rPr/>
        <w:t xml:space="preserve"> </w:t>
      </w:r>
      <w:r>
        <w:rPr>
          <w:lang w:val="en-US"/>
        </w:rPr>
        <w:t>Federal</w:t>
      </w:r>
      <w:r>
        <w:rPr/>
        <w:t xml:space="preserve"> </w:t>
      </w:r>
      <w:r>
        <w:rPr>
          <w:lang w:val="en-US"/>
        </w:rPr>
        <w:t>University</w:t>
      </w:r>
      <w:r>
        <w:rPr/>
        <w:t xml:space="preserve">, </w:t>
      </w:r>
      <w:r>
        <w:rPr>
          <w:lang w:val="en-US"/>
        </w:rPr>
        <w:t>Russia</w:t>
      </w:r>
      <w:r>
        <w:rPr/>
        <w:t xml:space="preserve">, </w:t>
      </w:r>
      <w:r>
        <w:rPr>
          <w:lang w:val="en-US"/>
        </w:rPr>
        <w:t>Vladivostok</w:t>
      </w:r>
    </w:p>
    <w:p>
      <w:pPr>
        <w:pStyle w:val="Normal"/>
        <w:spacing w:lineRule="auto" w:line="360"/>
        <w:ind w:firstLine="454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ссмотрены возможности развития туризма в пределах северных территорий Приморского края. Обсуждена целесообразность создания кольцевых туристских маршрутов, охватывающих основные туристские достопримечательности – памятники природы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b/>
        </w:rPr>
        <w:t>Ключевые слова:</w:t>
      </w:r>
      <w:r>
        <w:rPr/>
        <w:t xml:space="preserve"> туризм, рекреация, север Приморья.</w:t>
      </w:r>
    </w:p>
    <w:p>
      <w:pPr>
        <w:pStyle w:val="Normal"/>
        <w:spacing w:lineRule="auto" w:line="360"/>
        <w:ind w:firstLine="454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Abstract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en-US"/>
        </w:rPr>
        <w:t>The possibilities of developing tourism in the northern territory of Primorsky Krai. Discussed the feasibility of establishing circular tourist routes covering the main tourist attractions – natural monuments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en-US"/>
        </w:rPr>
        <w:t xml:space="preserve"> </w:t>
      </w:r>
      <w:r>
        <w:rPr>
          <w:b/>
          <w:lang w:val="en-US"/>
        </w:rPr>
        <w:t>Keywords:</w:t>
      </w:r>
      <w:r>
        <w:rPr>
          <w:lang w:val="en-US"/>
        </w:rPr>
        <w:t xml:space="preserve"> tourism, recreation, northern Primorye.</w:t>
      </w:r>
    </w:p>
    <w:p>
      <w:pPr>
        <w:pStyle w:val="Normal"/>
        <w:spacing w:lineRule="auto" w:line="360"/>
        <w:ind w:firstLine="454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/>
        <w:t>Нами разрабатывается концепция развития туризма в северных районах Приморского края. Она построена на контрастности, уникальном разнообразии и богатстве природы этого уголка Земли. Здесь встречаются Север и Юг, далекое геологическое и биологическое прошлое и настоящее, крупнейший материк Земли – Евразия и величайший океан – Тихи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еверные и северо-восточные районы Приморья занимают большие площади. Они, в отличие от юга Приморского края, малонаселены, но обладают богатыми рекреационными ресурсами. Здесь произрастает 245 видов растений, в прибрежных водах Японского моря обитает 700 видов животных. В лесах живут изюбр, олень, дикий кабан, рябчик, амурский тигр, красный волк, утка-мандаринка. Все они занесены в Красную книгу Российской Федерации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о 80% территории северных районов занимают леса, в них произрастают, как северные породы деревьев: ель, пихта, кедр, сосна, так и южные: амурский виноград, китайский лимонник, корейский кедр, тис и другие. На этой территории сосредоточены многочисленные памятники природы и археологии. И хотя основные объекты туристской инфраструктуры сосредоточены в южных районах Приморского края, многие туристы, в том числе из зарубежных стран, стремятся посетить малозаселенные северные территор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а территории северного Приморья расположен Сихотэ-Алинский биосферный заповедник.  Будучи крупнейшим заповедником Приморья, до 1951 г. он оставался одним из самых больших заповедников в мире. Биоразнообразие заповедника таково, что, несмотря на его многолетнее изучение, он по-прежнему представляет интерес для различных специалистов и любителей природы. Еще в 40-е годы ХХ века известный зоолог Г.Ф. Бромлей писал, что Сихотэ-Алинский биосферный заповедник должен «стать лучшим участком туризма по показу природных богатств Дальнего Востока».  </w:t>
      </w:r>
    </w:p>
    <w:p>
      <w:pPr>
        <w:pStyle w:val="Style18"/>
        <w:spacing w:lineRule="auto" w:line="360"/>
        <w:ind w:left="0" w:right="0" w:firstLine="567"/>
        <w:rPr/>
      </w:pPr>
      <w:r>
        <w:rPr>
          <w:sz w:val="28"/>
          <w:szCs w:val="28"/>
        </w:rPr>
        <w:t>Совместно с сотрудниками Сихотэ-Алинского биосферного заповедника авторами были разработаны семь таежных маршрутов, проходящих в буферной зоне заповедника, по побережью, до озера Благодатного. Предложенные семичасовые маршруты пользуются популярностью у отечественных и иностранных туристов. Только здесь и в Закарпатье можно увидеть цветущие на побережье эдельвейсы. На озере Благодатное обитают многие редкие виды птиц. Озеро представляет собой также археологический памятник, здесь была обнаружена стоянка древнего человек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В Сихотэ-Алинском биосферном заповеднике есть и другие интересные озера. В верховьях ручья Солонцового – левого притока р. Заболоченной, на восточном макросклоне, расположена группа горных, живописных озер, которые обычно называют Шандуйскими.  Образование озер, связано с мощным оползнем крупных глыб туфов-липаритов, скалы из которых напоминают, что в эпоху мезозоя здесь находился вулкан. В древнем кратере насчитывается шесть озер. Наибольшей аттрактивностью обладает оз. Царское. Располагаясь между плато и скалистым хребтом, оно поражает своей формой. Зеркало озера напоминает притупленный наконечник копья – треугольный и симметричный, с закругленными концами, с ровными, берегами. Издревле у Шандуя жили люди, возможно, бохаи, у которых Царское озеро, считалось священным. В окрестностях Шандуя неоднократно наблюдали гигантских змей, серую кошку, похожую на леопард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Так как Шандуйские озера находятся в глухой тайге, добраться к ним можно только по лесной тропе за 2-3 дня пути. Для туристов, предпочитающих экологический туризм, не связанный со значительными физическими нагрузками, оптимальный способ доставки в эти места – вертолетом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851"/>
        <w:jc w:val="both"/>
        <w:rPr/>
      </w:pPr>
      <w:r>
        <w:rPr/>
        <w:t xml:space="preserve">Помимо территорий, примыкающих к Сихотэ-Алинскому заповеднику, можно посетить и другие интересные мест. Например, Тернейский район славится живописными водопадами, и многие из них являются уникальными памятниками природы. Тернейский район издавна привлекал внимание отечественных и иностранных туристов, специалистов по экологии, спортсменов-водников. В Верховьях реки Амгу находится каскад Амгинских водопадов. Каждый водопад имеет свою музыку грохота падающей воды, и по-своему красив. Если идти по направлению к водопаду «Черный Шаман», туристов  со всех сторон будут окружать отвесные скалы и одиночно стоящие кекуры, напоминающие причудливые фигуры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/>
        <w:t xml:space="preserve">Любителям экстремального туризма предлагается путешествие по р. Кеме. Это одна из красивых рек Приморья с хорошими возможностями для ночлега на всем протяжении тура. Река известна живописными порогами, имеющими названия: Неожиданный, Трехкаскадный, Кемская труба, и др. </w:t>
      </w:r>
    </w:p>
    <w:p>
      <w:pPr>
        <w:pStyle w:val="2"/>
        <w:spacing w:lineRule="auto" w:line="360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других северных районах также есть интересные места, привлекающие экотуристов. Одно из таких мест – Красноармейский район, который ежегодно посещают до 300 групп, в том числе и иностранцы. Здесь расположен национальный парк «Удэгейская легенда», созданный 9 июня 2007 г. Он включает часть бассейна реки Большая Уссурка в ее среднем течении и нижнюю часть р. Арму, а также нижнюю часть долины р. Перевальная. </w:t>
      </w:r>
    </w:p>
    <w:p>
      <w:pPr>
        <w:pStyle w:val="2"/>
        <w:spacing w:lineRule="auto" w:line="360"/>
        <w:ind w:firstLine="567"/>
        <w:rPr>
          <w:szCs w:val="28"/>
        </w:rPr>
      </w:pPr>
      <w:r>
        <w:rPr>
          <w:szCs w:val="28"/>
        </w:rPr>
        <w:t>В ряду стоящих перед национальным парком задач – сохранение долинного комплекса рек западного макросклона Сихотэ-Алиня, создание условий для регулируемого экологического туризма, внедрение эколого-просветительских, эколого-образовательных и научных программ, вовлечение местного населения в природоохранную деятельность. Обращает на себя внимание и историко-археологическая ценность территории – здесь зарегистрировано 28 археологических памятников различных исторических эпох, начиная от стоянок каменного века до городищ средневековья.</w:t>
      </w:r>
    </w:p>
    <w:p>
      <w:pPr>
        <w:pStyle w:val="2"/>
        <w:spacing w:lineRule="auto" w:line="360"/>
        <w:ind w:firstLine="567"/>
        <w:rPr>
          <w:szCs w:val="28"/>
        </w:rPr>
      </w:pPr>
      <w:r>
        <w:rPr>
          <w:szCs w:val="28"/>
        </w:rPr>
        <w:t>В национальном парке прорастает 31 вид редких и нуждающихся в охране видов сосудистых растений, гнездится около 70 видов птиц, в том числе 9 - редких и исчезающих видов, обитает свыше 25 видов млекопитающих. Большой интерес представляет высокогорное плато, на котором находится несколько озер. Этот памятник природы называется «Озерное». Он расположен в центральной части хребта Сихотэ-Алинь, в 30 км от с. Молодежного. Здесь можно увидеть уникальный растительный и животный мир: изюбрей, снежного барса, водоплавающих птиц, гнездящихся на живописных озерах.</w:t>
      </w:r>
    </w:p>
    <w:p>
      <w:pPr>
        <w:pStyle w:val="2"/>
        <w:spacing w:lineRule="auto" w:line="360"/>
        <w:ind w:firstLine="567"/>
        <w:rPr/>
      </w:pPr>
      <w:r>
        <w:rPr>
          <w:szCs w:val="28"/>
        </w:rPr>
        <w:t xml:space="preserve">В будущем национальный парк «Удэгейская легенда», возможно, станет более посещаемым, чем в настоящее время, так как в нем существуют все условия для организации экологического, спортивного, этнографического и других видов туризма. На берегу р. Большая Уссурка расположено городище Бохайского периода. Здесь туристы могут познакомится с экспозицией жилища и предметами быта древнего человека. Не менее интересно урочище «Орочинский бог», которое представляет собой скалу, выступающую из р. Арму и очертаниями напоминающую голову с азиатскими чертами. Эта скала когда-то была местом культовых языческих поклонений коренных народов Севера Дальнего Востока – орочей.  </w:t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ind w:firstLine="567"/>
        <w:jc w:val="both"/>
        <w:rPr/>
      </w:pPr>
      <w:r>
        <w:rPr/>
        <w:t xml:space="preserve">Интересные природные объекты есть и в Пожарском районе Приморского края. К югу-востоку от села Центральная Усадьба находится искусственное озеро «Соленая Падь». Чаша водоема наполняется в основном ключами, поэтому вода в нем пригодна для питья. Озеро населяют несколько видов ценных рыб. В нескольких местах озера искусственным путем рассажен лотос Комарова, занесенный в Красную Книгу. Водоем экологически чистый, расположен в лесах первой категории. Это уникальное место для рекреантов, а также для проведения научных работ. Возможно, в будущем здесь будет создана межрайонная база отдыха. </w:t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ind w:firstLine="567"/>
        <w:jc w:val="both"/>
        <w:rPr/>
      </w:pPr>
      <w:r>
        <w:rPr/>
        <w:t>В кратком обзоре экологических объектов северных районов Приморского края рассмотрены лишь немногие природные объекты, которые уже сегодня позволяют развивать полноценные виды туризма и отдыха. Однако перспективы развития туристского комплекса на севере Приморского края в значительной мере ограничиваются низкими уровнем транспортной доступности рекреационных объектов, сложной конфигурацией автомобильных дорог и низким их качеством. Лимитирующим фактором дальнейшего развития туристской сферы является низкий стартовый уровень рекреационной обустроенности выдающихся природных объектов, мест их концентрации, которые могли бы явиться региональными и локальными центрами туризма. Более того, в этих районах не только недостаточно развита туристско-рекреационная инфраструктура, но даже населенные пункты, через которые могли бы быть проложены туристские маршруты или в которых могли бы быть созданы туристские центры, зачастую имеют неприглядный вид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дальнейшем, исходя из того, что туризм (в том числе и въездной) в северных районах Приморского края может и должен стать приоритетной сферой местной экономики, необходимо проводить долгосрочную политику строительства и реконструкции автодорог, туристской инфраструктуры, формирования архитектурного облика населенных пунктов с учетом современных требований к организации центров международного туризма, туристских маршрутов. Обеспечение высокого качества дорог и туристской инфраструктуры – два обязательных условия широкого развития северного въездного туризма, превращения туризма в перспективе в одну из ведущих отраслей экономики Приморского кра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инципы отбора дестинаций для организации или дальнейшего развития туристских центров в северных районах Приморского края и связывающих их кольцевых, линейных туристских маршрутов могут быть следующим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 Туристские маршруты должны быть проложены через ареалы наибольшей концентрации выдающихся рекреационных достопримечательностей по схеме, объединяющей в единую сеть их разнообрази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 Туристские маршруты и туристские центры должны быть максимально увязаны со сложившейся сетью качественных дорог и населенных мест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 Опорные туристские центры (базы) должны создаваться в ключевых географических точках (городах, поселках) в начале и конце линейных туристских маршрутов, или у входа в дальней точке кольцевых туров с уже имеющейся туристско-рекреационной и развитой общей социальной инфраструктуро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Маршруты кольцевых туров с учетом имеющихся в настоящее время возможностей могут проходить через следующие населенные пункты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 Южный кольцевой тур: г. Владивосток – г. Уссурийск – г. Арсеньев –пос. Кавалерово – пос. Ольга – с. Горноводное – с. Чистоводное – г. Находка – г. Владивосток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2. Северный кольцевой тур: пос. Кировский – г. Лесозаводск – г. Дальнереченск – с. Новопокровка – с. Крутой Яр – с. Мельничное – пос. Пластун – г. Дальнегорск – пос. Кавалерово – с. Уборка – с. Лесогорье – пос. Кировский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3. Центральный кольцевой тур: г. Спасск-Дальний – пос. Кировский – Турбаза «Сивуч» – с. Уборка – г. Арсеньев – г. Спасск-Дальний.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/>
        <w:t>Центральный тур в полной мере кольцевым назвать неправомерно. Участок турбазы «Сивуч» – с. Уборка туристы должны будут проходить дважды – в прямом и обратном направлениях. В оптимальном варианте это кольцо туристского маршрута должно быть замкнуто через пункты: с. Зеркальное – пос. Рудная Пристань – г. Дальнегорск – пос. Краснореченск – с. Заветное – с. Самарка. Однако в этом случае необходимо не просто совершенствование автодороги от пос. Краснореченска до с. Самарка, а практически новое ее строительство. В перспективе строительство данной автодороги должно стать одним из узловых элементов развития Центрального кольцевого тура. Центральный кольцевой тур в перспективе должен стать основным на севере Приморья в силу того, что он связывает два самых насыщенных рекреационными достопримечательностями ареала. В этих двух ареалах есть все разнообразие рекреационных ресурсов, встречающихся на всех остальных территориях Приморского края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/>
        <w:t>Высоко привлекательным для туристов может стать комбинированный тур от г. Владивостока вдоль морского побережья до пос. Терней и обратно морским путем с заходами в бухты, на берегу которых размещены или будут размещены туристские центры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/>
        <w:t>Таким образом, северные территории Приморского края обладают огромным туристско-рекреационным потенциалом, эффективное использование которого в ближайшие годы будет зависеть от возможностей государственного и негосударственного финансирования эколого-туристских проектов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1134" w:top="1190" w:footer="1134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.Б. Косолапов, профессор кафедры сервиса и туризма, руководитель магистерской образовательной программы «Туризм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Ю.С. Жередий, магистрант второго года обучения направления подготовки «Туризм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40"/>
        <w:szCs w:val="40"/>
      </w:rPr>
    </w:pPr>
    <w:r>
      <w:rPr>
        <w:b/>
        <w:i/>
        <w:sz w:val="40"/>
        <w:szCs w:val="40"/>
      </w:rPr>
      <w:t>Колонка аспиранта и магистранта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color w:val="000000"/>
      <w:sz w:val="28"/>
      <w:szCs w:val="28"/>
    </w:rPr>
  </w:style>
  <w:style w:type="character" w:styleId="Style16">
    <w:name w:val="Верхний колонтитул Знак"/>
    <w:qFormat/>
    <w:rPr>
      <w:color w:val="000000"/>
      <w:sz w:val="28"/>
      <w:szCs w:val="28"/>
    </w:rPr>
  </w:style>
  <w:style w:type="character" w:styleId="Style17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113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tabs>
        <w:tab w:val="clear" w:pos="720"/>
        <w:tab w:val="left" w:pos="-426" w:leader="none"/>
      </w:tabs>
      <w:ind w:left="1134" w:right="1134" w:firstLine="720"/>
      <w:jc w:val="both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454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4:34:00Z</dcterms:created>
  <dc:creator>MedGeo</dc:creator>
  <dc:description/>
  <cp:keywords/>
  <dc:language>en-US</dc:language>
  <cp:lastModifiedBy>Александр Косолапов</cp:lastModifiedBy>
  <cp:lastPrinted>2013-01-28T17:53:00Z</cp:lastPrinted>
  <dcterms:modified xsi:type="dcterms:W3CDTF">2015-08-23T10:59:00Z</dcterms:modified>
  <cp:revision>17</cp:revision>
  <dc:subject/>
  <dc:title>Тезисы Наташа</dc:title>
</cp:coreProperties>
</file>