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sz w:val="28"/>
        </w:rPr>
        <w:t>УДК 159</w:t>
      </w:r>
    </w:p>
    <w:p>
      <w:pPr>
        <w:pStyle w:val="Normal"/>
        <w:spacing w:lineRule="auto" w:line="360"/>
        <w:jc w:val="center"/>
        <w:rPr>
          <w:b/>
          <w:b/>
          <w:sz w:val="28"/>
        </w:rPr>
      </w:pPr>
      <w:r>
        <w:rPr>
          <w:b/>
          <w:sz w:val="28"/>
        </w:rPr>
        <w:t>ПРИНЦИП ПЕДАГОГИЧЕСКОЙ ПРАВДИВОСТИ КАК ОСНОВА ФОРМИРОВАНИЯ ПРОФЕССИОНАЛЬНЫХ КОМПЕТЕНЦИЙ СТУДЕНТОВ</w:t>
      </w:r>
    </w:p>
    <w:p>
      <w:pPr>
        <w:pStyle w:val="Normal"/>
        <w:spacing w:lineRule="auto" w:line="360"/>
        <w:jc w:val="center"/>
        <w:rPr>
          <w:b/>
          <w:b/>
          <w:sz w:val="28"/>
        </w:rPr>
      </w:pPr>
      <w:r>
        <w:rPr>
          <w:b/>
          <w:sz w:val="28"/>
        </w:rPr>
        <w:t>А.Б. Косолапов</w:t>
      </w:r>
    </w:p>
    <w:p>
      <w:pPr>
        <w:pStyle w:val="Normal"/>
        <w:spacing w:lineRule="auto" w:line="360"/>
        <w:jc w:val="center"/>
        <w:rPr/>
      </w:pPr>
      <w:r>
        <w:rPr>
          <w:sz w:val="28"/>
        </w:rPr>
        <w:t xml:space="preserve">доктор медицинских наук, профессор кафедры сервиса и туризма Школы экономики и менеджмента </w:t>
      </w:r>
    </w:p>
    <w:p>
      <w:pPr>
        <w:pStyle w:val="Normal"/>
        <w:spacing w:lineRule="auto" w:line="360"/>
        <w:jc w:val="center"/>
        <w:rPr>
          <w:sz w:val="28"/>
        </w:rPr>
      </w:pPr>
      <w:r>
        <w:rPr>
          <w:sz w:val="28"/>
        </w:rPr>
        <w:t>Дальневосточный федеральный университет, г. Владивосток, Россия</w:t>
      </w:r>
    </w:p>
    <w:p>
      <w:pPr>
        <w:pStyle w:val="Normal"/>
        <w:spacing w:lineRule="auto" w:line="360"/>
        <w:jc w:val="center"/>
        <w:rPr>
          <w:i/>
          <w:i/>
          <w:sz w:val="28"/>
        </w:rPr>
      </w:pPr>
      <w:r>
        <w:rPr>
          <w:i/>
          <w:sz w:val="28"/>
        </w:rPr>
      </w:r>
    </w:p>
    <w:p>
      <w:pPr>
        <w:pStyle w:val="Normal"/>
        <w:spacing w:lineRule="auto" w:line="360"/>
        <w:jc w:val="center"/>
        <w:rPr>
          <w:b/>
          <w:b/>
          <w:sz w:val="28"/>
          <w:lang w:val="en-US"/>
        </w:rPr>
      </w:pPr>
      <w:r>
        <w:rPr>
          <w:b/>
          <w:sz w:val="28"/>
          <w:lang w:val="en-US"/>
        </w:rPr>
        <w:t>PRINCIPLE OF PEDAGOGICAL TRUTHFULNESS AS BASIS OF FORMATION OF PROFESSIONAL COMPETENCES</w:t>
      </w:r>
    </w:p>
    <w:p>
      <w:pPr>
        <w:pStyle w:val="Normal"/>
        <w:spacing w:lineRule="auto" w:line="360"/>
        <w:jc w:val="center"/>
        <w:rPr>
          <w:b/>
          <w:b/>
          <w:sz w:val="28"/>
          <w:lang w:val="en-US"/>
        </w:rPr>
      </w:pPr>
      <w:r>
        <w:rPr>
          <w:b/>
          <w:sz w:val="28"/>
          <w:lang w:val="en-US"/>
        </w:rPr>
        <w:t>A.B. Kosolapov</w:t>
      </w:r>
    </w:p>
    <w:p>
      <w:pPr>
        <w:pStyle w:val="Normal"/>
        <w:spacing w:lineRule="auto" w:line="360"/>
        <w:jc w:val="center"/>
        <w:rPr>
          <w:sz w:val="28"/>
          <w:lang w:val="en-US"/>
        </w:rPr>
      </w:pPr>
      <w:r>
        <w:rPr>
          <w:sz w:val="28"/>
          <w:lang w:val="en-US"/>
        </w:rPr>
        <w:t xml:space="preserve"> </w:t>
      </w:r>
      <w:r>
        <w:rPr>
          <w:sz w:val="28"/>
          <w:lang w:val="en-US"/>
        </w:rPr>
        <w:t>MD, professor of service and tourism</w:t>
      </w:r>
    </w:p>
    <w:p>
      <w:pPr>
        <w:pStyle w:val="Normal"/>
        <w:spacing w:lineRule="auto" w:line="360"/>
        <w:jc w:val="center"/>
        <w:rPr>
          <w:sz w:val="28"/>
          <w:lang w:val="en-US"/>
        </w:rPr>
      </w:pPr>
      <w:r>
        <w:rPr>
          <w:sz w:val="28"/>
          <w:lang w:val="en-US"/>
        </w:rPr>
        <w:t xml:space="preserve"> </w:t>
      </w:r>
      <w:r>
        <w:rPr>
          <w:sz w:val="28"/>
          <w:lang w:val="en-US"/>
        </w:rPr>
        <w:t>Far Eastern Federal University, Vladivostok, Russia</w:t>
      </w:r>
    </w:p>
    <w:p>
      <w:pPr>
        <w:pStyle w:val="Normal"/>
        <w:spacing w:lineRule="auto" w:line="360"/>
        <w:jc w:val="center"/>
        <w:rPr>
          <w:sz w:val="28"/>
          <w:lang w:val="en-US"/>
        </w:rPr>
      </w:pPr>
      <w:r>
        <w:rPr>
          <w:sz w:val="28"/>
          <w:lang w:val="en-US"/>
        </w:rPr>
      </w:r>
    </w:p>
    <w:p>
      <w:pPr>
        <w:pStyle w:val="Normal"/>
        <w:spacing w:lineRule="auto" w:line="360"/>
        <w:jc w:val="center"/>
        <w:rPr>
          <w:b/>
          <w:b/>
          <w:sz w:val="28"/>
        </w:rPr>
      </w:pPr>
      <w:r>
        <w:rPr>
          <w:b/>
          <w:sz w:val="28"/>
        </w:rPr>
        <w:t>Резюме</w:t>
      </w:r>
    </w:p>
    <w:p>
      <w:pPr>
        <w:pStyle w:val="Normal"/>
        <w:spacing w:lineRule="auto" w:line="360"/>
        <w:ind w:firstLine="709"/>
        <w:jc w:val="both"/>
        <w:rPr>
          <w:sz w:val="28"/>
        </w:rPr>
      </w:pPr>
      <w:r>
        <w:rPr>
          <w:sz w:val="28"/>
        </w:rPr>
        <w:t>Рассматриваются педагогические и нравственные аспекты, связанные с предоставлением достоверной информации в процессе преподавания гуманитарных дисциплин. Основываясь на опыте многолетней работы в высшей школе, автор полагает, что достоверность информации, передаваемой студентам, во многом зависит от практического опыта и не может быть заменена заимствованием из учебников и учебных пособий.</w:t>
      </w:r>
    </w:p>
    <w:p>
      <w:pPr>
        <w:pStyle w:val="Normal"/>
        <w:spacing w:lineRule="auto" w:line="360"/>
        <w:ind w:firstLine="709"/>
        <w:jc w:val="both"/>
        <w:rPr>
          <w:sz w:val="28"/>
        </w:rPr>
      </w:pPr>
      <w:r>
        <w:rPr>
          <w:sz w:val="28"/>
        </w:rPr>
        <w:t>Ключевые слова: педагогика, высшая школа, информация.</w:t>
      </w:r>
    </w:p>
    <w:p>
      <w:pPr>
        <w:pStyle w:val="Normal"/>
        <w:spacing w:lineRule="auto" w:line="360"/>
        <w:ind w:firstLine="709"/>
        <w:jc w:val="both"/>
        <w:rPr>
          <w:sz w:val="28"/>
        </w:rPr>
      </w:pPr>
      <w:r>
        <w:rPr>
          <w:sz w:val="28"/>
        </w:rPr>
      </w:r>
    </w:p>
    <w:p>
      <w:pPr>
        <w:pStyle w:val="Normal"/>
        <w:spacing w:lineRule="auto" w:line="360"/>
        <w:jc w:val="center"/>
        <w:rPr/>
      </w:pPr>
      <w:r>
        <w:rPr>
          <w:b/>
          <w:sz w:val="28"/>
          <w:lang w:val="en-US"/>
        </w:rPr>
        <w:t>Summary</w:t>
      </w:r>
    </w:p>
    <w:p>
      <w:pPr>
        <w:pStyle w:val="Normal"/>
        <w:spacing w:lineRule="auto" w:line="360"/>
        <w:ind w:firstLine="709"/>
        <w:jc w:val="both"/>
        <w:rPr>
          <w:sz w:val="28"/>
          <w:lang w:val="en-US"/>
        </w:rPr>
      </w:pPr>
      <w:r>
        <w:rPr>
          <w:sz w:val="28"/>
          <w:lang w:val="en-US"/>
        </w:rPr>
        <w:t>The pedagogical and moral aspects connected with granting reliable information in the course of teaching humanitarian disciplines are considered. Based on experience of long-term work in the higher school, the author believes that reliability of information transferred to students in many respects depends on practical experience and can't be replaced with loan from textbooks and manuals.</w:t>
      </w:r>
    </w:p>
    <w:p>
      <w:pPr>
        <w:pStyle w:val="Normal"/>
        <w:spacing w:lineRule="auto" w:line="360"/>
        <w:ind w:firstLine="709"/>
        <w:jc w:val="both"/>
        <w:rPr>
          <w:sz w:val="28"/>
          <w:lang w:val="en-US"/>
        </w:rPr>
      </w:pPr>
      <w:r>
        <w:rPr>
          <w:b/>
          <w:sz w:val="28"/>
          <w:lang w:val="en-US"/>
        </w:rPr>
        <w:t>Keywords:</w:t>
      </w:r>
      <w:r>
        <w:rPr>
          <w:sz w:val="28"/>
          <w:lang w:val="en-US"/>
        </w:rPr>
        <w:t xml:space="preserve"> pedagogics, the higher school, information.</w:t>
      </w:r>
    </w:p>
    <w:p>
      <w:pPr>
        <w:pStyle w:val="Normal"/>
        <w:spacing w:lineRule="auto" w:line="360"/>
        <w:ind w:firstLine="567"/>
        <w:jc w:val="both"/>
        <w:rPr/>
      </w:pPr>
      <w:r>
        <w:rPr>
          <w:sz w:val="28"/>
        </w:rPr>
        <w:t>Я часто размышляю о феномене достоверности информации в процессе преподавания. Преподавания не научного коммунизма, которым мы все «наелись» в те незабвенные годы, а современных дисциплин – модных и не очень, – не имеющих отношения к точным наукам.</w:t>
      </w:r>
    </w:p>
    <w:p>
      <w:pPr>
        <w:pStyle w:val="Normal"/>
        <w:spacing w:lineRule="auto" w:line="360"/>
        <w:ind w:firstLine="567"/>
        <w:jc w:val="both"/>
        <w:rPr/>
      </w:pPr>
      <w:r>
        <w:rPr>
          <w:sz w:val="28"/>
        </w:rPr>
        <w:t>Наши студенты – будущие менеджеры и экономисты любят порассуждать об отсутствии хороших учебников и учебных пособий, невозможности применить в российском туристском бизнесе зарубежный опыт, изложенный в переводной литературе, старении информации еще до выхода рукописи из печати и т.д. В этих условиях, как, впрочем, всегда и везде, ведущая роль отводится преподавателю, а точнее Учителю, Наставнику. В старославянском русском языке есть очень емкое слово «Ведун». Это человек, ведущий за собою, помогающий прозреть незрячему, увести от напасти. По-моему, это самое емкое определение педагога и заслужить его непросто.</w:t>
      </w:r>
    </w:p>
    <w:p>
      <w:pPr>
        <w:pStyle w:val="Normal"/>
        <w:spacing w:lineRule="auto" w:line="360"/>
        <w:ind w:firstLine="567"/>
        <w:jc w:val="both"/>
        <w:rPr/>
      </w:pPr>
      <w:r>
        <w:rPr>
          <w:sz w:val="28"/>
        </w:rPr>
        <w:t>Я понимаю, что типичный преподаватель сегодняшней высшей школы, поставленный на грань выживания, не может держать ту высокую планку, которую достигла вузовская педагогика в середине 80-х годов прошлого столетия. И все же, наверное, лучше промолчать, чем обманывать. Но умению держать паузу – этому тоже надо научиться.</w:t>
      </w:r>
    </w:p>
    <w:p>
      <w:pPr>
        <w:pStyle w:val="Normal"/>
        <w:spacing w:lineRule="auto" w:line="360"/>
        <w:ind w:firstLine="567"/>
        <w:jc w:val="both"/>
        <w:rPr>
          <w:sz w:val="28"/>
        </w:rPr>
      </w:pPr>
      <w:r>
        <w:rPr>
          <w:sz w:val="28"/>
        </w:rPr>
        <w:t>Вот, например, читаю лекцию будущим магистрам туристского бизнеса о таможенных формальностях. Останавливаюсь на пресловутом постановлении Таможенного комитета и подчеркиваю, что беспошлинное перемещение груза физическими лицом через границу возможно в пределах 50 кг на 1,5 евро. И это чистая правда. Должен ли я при этом говорить о том, что наши «челноки провозят беспошлинно двух-трехкратную норму и раскрывать механизм этого перемещения? Или может быть изучение этого вопроса перенести на обучающий зарубежный тур? Впрочем, это довольно простой пример расхождения теории и практики, обучения по учебнику или «по жизни.</w:t>
      </w:r>
    </w:p>
    <w:p>
      <w:pPr>
        <w:pStyle w:val="Normal"/>
        <w:spacing w:lineRule="auto" w:line="360"/>
        <w:ind w:firstLine="567"/>
        <w:jc w:val="both"/>
        <w:rPr>
          <w:sz w:val="28"/>
        </w:rPr>
      </w:pPr>
      <w:r>
        <w:rPr>
          <w:sz w:val="28"/>
        </w:rPr>
        <w:t>Замалчивание практических вопросов подобных этому не прибавляет авторитета преподавателю. А если он не знает всех тонкостей челночного бизнеса, что тогда? Вот и приходится импровизировать. При этом, как правило, на свет появляются и разносятся по студенческим конспектам наукообразные безапелляционные сентенции так похожие на истину в последней инстанции.</w:t>
      </w:r>
    </w:p>
    <w:p>
      <w:pPr>
        <w:pStyle w:val="Normal"/>
        <w:spacing w:lineRule="auto" w:line="360"/>
        <w:ind w:firstLine="567"/>
        <w:jc w:val="both"/>
        <w:rPr/>
      </w:pPr>
      <w:r>
        <w:rPr>
          <w:sz w:val="28"/>
        </w:rPr>
        <w:t xml:space="preserve">Часто ли я за 40 лет обучения студентов обманывал их?  К сожалению, да, так как приходилось, например, доказывать преимущества тех экономических моделей советского здравоохранения, которые, в конечном счете, полностью его разрушили. Знал ли я об обмане или искренне заблуждался? Конечно, знал. И в середине 70–х годов ХХ века выпустил самиздатовскую брошюру «Социально-демографические процессы в странах Тихоокеанского бассейна», в которой на основе статистических выкладок сделал заключение о необходимости перехода к многоукладности здравоохранения. Первый издательский опыт был достойно вознагражден. Со мной долго и проникновенно беседовали разные люди, которые вежливо интересовались, кто помог мне, молодому специалисту, столь грамотно опорочить существующие устои. Это льстило самолюбию, так как мне никто не помогал, но здорово мешало работать. И, кстати, продвигаться по служебной «лестнице».  </w:t>
      </w:r>
    </w:p>
    <w:p>
      <w:pPr>
        <w:pStyle w:val="Normal"/>
        <w:spacing w:lineRule="auto" w:line="360"/>
        <w:ind w:firstLine="567"/>
        <w:jc w:val="both"/>
        <w:rPr/>
      </w:pPr>
      <w:r>
        <w:rPr>
          <w:sz w:val="28"/>
        </w:rPr>
        <w:t>Наши дети спрашивают, почему вы молчали? Но в те замечательные годы нашей молодости нам просто не разрешали говорить правду. И если в период застоя правда в устах преподавателя была на вес золота, так как иногда стоила ему карьеры, то сейчас цена ей неизмеримо выше, потому что зачастую стоит ему творческой жизни. В самом деле, запомнят ли нас студенты, не захлопнут ли перед нами двери своих офисов через три–пять лет после окончания университета? Вот в чем вопрос.</w:t>
      </w:r>
    </w:p>
    <w:p>
      <w:pPr>
        <w:pStyle w:val="Normal"/>
        <w:spacing w:lineRule="auto" w:line="360"/>
        <w:ind w:firstLine="567"/>
        <w:jc w:val="both"/>
        <w:rPr>
          <w:sz w:val="28"/>
        </w:rPr>
      </w:pPr>
      <w:r>
        <w:rPr>
          <w:sz w:val="28"/>
        </w:rPr>
        <w:t>В обсуждаемом контексте не могу умолчать об очень интересном феномене – преподавательском тщеславии. Конечно, хочется оставить после себя след. Особенно в глянцевом переплете. И вот садится некий преподаватель и пишет учебное пособие. Или монографию, часто не понимая, что это такое. Или диссертацию. Пополняя свой список научных трудов. А потом боится заглянуть в свой опус, потому что в нем столько неправды (профанации, дилетантства), что самому неловко. А зачем же писал? Вопрос риторический. Впрочем, нет. Пресловутый рейтинг преподавателей, помноженный на рубли, приносит ощутимую прибавку к зарплате.</w:t>
      </w:r>
    </w:p>
    <w:p>
      <w:pPr>
        <w:pStyle w:val="Normal"/>
        <w:spacing w:lineRule="auto" w:line="360"/>
        <w:ind w:firstLine="567"/>
        <w:jc w:val="both"/>
        <w:rPr/>
      </w:pPr>
      <w:r>
        <w:rPr>
          <w:sz w:val="28"/>
        </w:rPr>
        <w:t>Покупаю на днях сыну учебное пособие «География Приморского края» (Владивосток, издательство «Уссури», 1997 г., переиздание 2014 г.) и радуюсь прекрасному полиграфическому исполнению и информационной насыщенности этого труда, изданного, кстати, моими коллегами. Я с ними работаю уже не один десяток лет. И вот эти мои коллеги подкладывают читателям, мягко говоря, горькую пилюлю, потому что берутся рассуждать о вопросах, в которых ничего или почти ничего не понимают. При этом они сами того не подозревая, невольно обманывают учеников и учителей географии. И всего то лишь в небольшом разделе, посвященном медико-географическим условиям жизни человека. Но мне почему-то кажется, что это самый главный раздел в книге. Может быть, потому что я занимаюсь медико-географическими проблемами со времен царя Гороха, точнее с 1968 г. Или потому что не один год преподаю эту дисциплину, а заодно и экологию человека?</w:t>
      </w:r>
    </w:p>
    <w:p>
      <w:pPr>
        <w:pStyle w:val="Normal"/>
        <w:spacing w:lineRule="auto" w:line="360"/>
        <w:ind w:firstLine="567"/>
        <w:jc w:val="both"/>
        <w:rPr/>
      </w:pPr>
      <w:r>
        <w:rPr>
          <w:sz w:val="28"/>
        </w:rPr>
        <w:t>Но вернемся к учебному пособию, изданному тиражом 40 тыс. экземпляров. Его разделы, посвященные природе и экономике Приморского края, я буду рекомендовать студентам, специализирующимся в области туристского менеджмента. Они написаны грамотно и интересно. Но в медико-географическом разделе так много неправды, что даже не знаю с чего начать. Впору кричать от удивления: «Ну, меня хотя бы спросили! Я ведь сам добывал эти крупицы знаний!». Видимо кто-то (в списке авторов много фамилий, поэтому не знаю кто) очень хотел оставить свое имя в анналах педагогической науки. Что же он оставил?</w:t>
      </w:r>
    </w:p>
    <w:p>
      <w:pPr>
        <w:pStyle w:val="Normal"/>
        <w:spacing w:lineRule="auto" w:line="360"/>
        <w:ind w:firstLine="567"/>
        <w:jc w:val="both"/>
        <w:rPr/>
      </w:pPr>
      <w:r>
        <w:rPr>
          <w:sz w:val="28"/>
        </w:rPr>
        <w:t>Уже первые строки раздела готовы взять за живое. По мнению авторов «гнилая» погода, с резкими колебаниями температуры, с оттепелями ... по силе воздействия сравнима с уроном здоровью, наносимым эпидемиями (стр. 151). А вот Эльдар Рязанов считает, что «У природы нет плохой погоды...». И я больше склонен верить ему, потому что биоклиматологические и эпидемиологические факторы несопоставимы по силе воздействия на организм человека. Вспомним почти ежегодные эпидемии гриппа и наши приморские циклоны или еще страшнее – тайфуны. Что из них сильнее воздействует на организм человека, причем воздействует напрямую, а не через разрушенные мосты и затопленные дороги и посевы? Ответ очевиден даже ребенку.</w:t>
      </w:r>
    </w:p>
    <w:p>
      <w:pPr>
        <w:pStyle w:val="Normal"/>
        <w:spacing w:lineRule="auto" w:line="360"/>
        <w:ind w:firstLine="567"/>
        <w:jc w:val="both"/>
        <w:rPr/>
      </w:pPr>
      <w:r>
        <w:rPr>
          <w:sz w:val="28"/>
        </w:rPr>
        <w:t>Авторам «известно, что наибольшее число сердечно-сосудистых заболеваний отмечается в летние и осенние месяцы». Однако этот постулат образца 1968 г., взятый из публикации покойных корифеев приморской кардиологии профессора В.М. Живодерова и доцента Н.И. Дорофеевой, уже давно уточнен. Современные данные свидетельствуют о почти равномерном распределении по сезонам года числа инфарктов, инсультов, гипертонических кризов. Дело не в сезоне года, а в изменчивости погодных условий, приводящих к нарушению адаптационных процессов в организме больных людей.</w:t>
      </w:r>
    </w:p>
    <w:p>
      <w:pPr>
        <w:pStyle w:val="Normal"/>
        <w:spacing w:lineRule="auto" w:line="360"/>
        <w:ind w:firstLine="567"/>
        <w:jc w:val="both"/>
        <w:rPr/>
      </w:pPr>
      <w:r>
        <w:rPr>
          <w:sz w:val="28"/>
        </w:rPr>
        <w:t>Авторы утверждают, что «в районах с жесткой водой наблюдается меньшая смертность от сердечно-сосудистых заболеваний, так как в жесткой воде много солей кальция, магния, столь необходимых сердечной мышце». Это утверждение лишено всякого смысла и являет собой утрированную интерпретацию всего лишь гипотезы о влиянии жесткости питьевой воды на риск ускоренного развития атеросклеротического процесса. Утверждение о необходимости солей кальция и магния сердечной мышце вообще не к месту, так как люди умирают в основном от коронарного склероза, а не от дефицита макроэлементов.</w:t>
      </w:r>
    </w:p>
    <w:p>
      <w:pPr>
        <w:pStyle w:val="Normal"/>
        <w:spacing w:lineRule="auto" w:line="360"/>
        <w:ind w:firstLine="567"/>
        <w:jc w:val="both"/>
        <w:rPr>
          <w:sz w:val="28"/>
        </w:rPr>
      </w:pPr>
      <w:r>
        <w:rPr>
          <w:sz w:val="28"/>
        </w:rPr>
        <w:t>Дальше читаю о классической зависимости заболеваемости эндемическим зобом от недостаточного содержания в воде и почвах йода. Но ведь это не имеет отношения к Приморью. У нас в отличие от Хабаровского края и особенно Амурской области нет этого заболевания. Потому что особенности климатического режима обусловливают вынос с Тихого океана воздушных масс и выпадение осадков, богатых соединениями йода. Видимо не случайно противозобные диспансеры есть во всех краях и областях Дальнего Востока за исключением Приморского края.</w:t>
      </w:r>
    </w:p>
    <w:p>
      <w:pPr>
        <w:pStyle w:val="Normal"/>
        <w:spacing w:lineRule="auto" w:line="360"/>
        <w:ind w:firstLine="567"/>
        <w:jc w:val="both"/>
        <w:rPr/>
      </w:pPr>
      <w:r>
        <w:rPr>
          <w:sz w:val="28"/>
        </w:rPr>
        <w:t>Вряд ли можно говорить о широком распространении болезней, причиной которых являются аллергены растительного происхождения. Повсеместно – это вовсе не широко. Описывая эндемичное заболевание – геморрагическую лихорадку с почечным синдромом (ГЛПС), авторы ошибаются, связывая его в первую очередь с восточной полевкой, зараженной вирусом. В Приморском крае преобладают формы ГЛПС, обусловленные восточным серотипом вируса, обнаруживаемым в основном у полевой и восточно-азиатской мышей.</w:t>
      </w:r>
    </w:p>
    <w:p>
      <w:pPr>
        <w:pStyle w:val="Normal"/>
        <w:spacing w:lineRule="auto" w:line="360"/>
        <w:ind w:firstLine="567"/>
        <w:jc w:val="both"/>
        <w:rPr/>
      </w:pPr>
      <w:r>
        <w:rPr>
          <w:sz w:val="28"/>
        </w:rPr>
        <w:t>С поразительной настойчивостью авторы вновь и вновь обманывают детей. Они пишут, что «более двадцати лет в крае не регистрировалась туляремия – особо опасное заболевание...». Но, во-первых, это не особо опасное заболевание, а во-вторых, единичные случаи туляремии отмечались в  весенне-летний период среди охотников-промысловиков в 1963, 1965, 1966 и 1989 гг. и в другие годы в Дальнереченском, Красноармейском, Пожарском, Партизанском и Уссурийском районах. Регистрируется туляремия и в настоящее время. Дальше по тексту у авторов вообще идет фантастика, не имеющая никакого отношения к Приморскому краю. Даже не хочется цитировать. Отмечу лишь, что ни от оводов, ни от зайцев, ни от ондатр, ни от клещей, как это утверждают авторы, в нашем крае туляремией заразиться практически нельзя. Исключительно мясо зараженных диких животных (медведя и др.), причем плохо обработанное термически приводило к тяжелым последствиям вплоть до летального исхода.</w:t>
      </w:r>
    </w:p>
    <w:p>
      <w:pPr>
        <w:pStyle w:val="Normal"/>
        <w:spacing w:lineRule="auto" w:line="360"/>
        <w:ind w:firstLine="567"/>
        <w:jc w:val="both"/>
        <w:rPr/>
      </w:pPr>
      <w:r>
        <w:rPr>
          <w:sz w:val="28"/>
        </w:rPr>
        <w:t xml:space="preserve">И наконец, вольное переложение раздела «Экологической программы Приморского края», написанного мною в начале 90-х годов ХХ века и опубликованного в брошюре, а затем в монографии «Долговременная программа охраны природы .....» (Владивосток, 1991, 1993). В моей редакции: «Наиболее «инфицированными» являются города: Большой Камень, Дальнегорск ...» (перечисляются лишь 6 из 10 городов) и «... районы: Октябрьский, Тернейский, Красноармейский, Партизанский, Ханкайский, Кировский, Хасанский, Михайловский, Лазовский». А вот что получилось у авторов пособия: «Наиболее инфицированными (кавычки пропали - А.К.) являются города края, а также районы: Октябрьский, Хасанский, Ханкайский, Михайловский, Партизанский и Кировский». И долго будут недоумевать дети и учителя Кировского района – нашей дальневосточной здравницы – почему их территория попала в этот «черный» список. Уважаемые читатели, не верьте написанному. Все это было в далеком 1990 г., причем ранговые места районов в этом списке менялись ежегодно и сегодня совершенно иная ситуация. </w:t>
      </w:r>
    </w:p>
    <w:p>
      <w:pPr>
        <w:pStyle w:val="Normal"/>
        <w:spacing w:lineRule="auto" w:line="360"/>
        <w:ind w:firstLine="567"/>
        <w:jc w:val="both"/>
        <w:rPr/>
      </w:pPr>
      <w:r>
        <w:rPr>
          <w:sz w:val="28"/>
        </w:rPr>
        <w:t>Так как же научиться говорить правду, формируя профессиональные компетенции студентов? Ответ на этот вопрос достаточно прост: правда преподавателя кроется в его сугубо профессиональных знаниях, навыках и умениях, полученных не только и не столько из публикаций, стареющих быстрее их создателей, сколько из собственного опыта. Разве не так?</w:t>
      </w:r>
    </w:p>
    <w:sectPr>
      <w:headerReference w:type="default" r:id="rId2"/>
      <w:footerReference w:type="default" r:id="rId3"/>
      <w:type w:val="nextPage"/>
      <w:pgSz w:w="11906" w:h="16838"/>
      <w:pgMar w:left="1418" w:right="737"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Дискуссионный клуб</w:t>
    </w:r>
  </w:p>
  <w:p>
    <w:pPr>
      <w:pStyle w:val="Header"/>
      <w:ind w:right="360" w:hanging="0"/>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0:06:00Z</dcterms:created>
  <dc:creator>Mitya Kossolapov</dc:creator>
  <dc:description/>
  <cp:keywords/>
  <dc:language>en-US</dc:language>
  <cp:lastModifiedBy>Александр Косолапов</cp:lastModifiedBy>
  <cp:lastPrinted>2015-08-23T15:50:00Z</cp:lastPrinted>
  <dcterms:modified xsi:type="dcterms:W3CDTF">2015-08-23T12:51:00Z</dcterms:modified>
  <cp:revision>9</cp:revision>
  <dc:subject/>
  <dc:title>ЗАЧЕМ ОБМАНЫВАТЬ ДЕТЕЙ</dc:title>
</cp:coreProperties>
</file>