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ПОЛЬЗОВАНИЯ МЕТОДА ВЛГД В ФИЗИЧЕСКОМ ВОСПИТАНИИ СТУДЕНТОВ К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ов А.Г., Мартынов М.П., Шадрин И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ая государственная сельскохозяйственная акаде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профессора И.И.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волевая ликвидация глубокого дыхания (ВЛГД), контрольная пауза (КП), функциональные показатели, уровень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5-7 лет в физическом воспитании наблюдается значительное увеличение числа студентов отнесенных по состоянию здоровья к специальной медицинской группе (СМГ) или к группе временно освобожденных (ГВО). Хотя для этой категории занимающихся, усилиями  ученых лечебной физической культуры [5, 6, 7] разрабатываются комплексы физических упражнений, физиопроцедур и лечебного массажа, в практике физического воспитания современных студентов это не находит должного применения. Вместе с тем, многочисленными исследованиями установлено [4, 5, 6, 9],что использование на учебных занятиях метода ВЛГД, дыхательных упражнений в сочетании с медленной и быстрой ходьбой на «носовом дыхании» способствует достаточно быстрому (через 4-5 месяцев) повышению уровня функциональных показателей (ЧСС, ЖЕЛ, масса тела и др.) студентов с ослабленным уровнем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многообразия современных оздоровительных технологий, предлагаемых учеными и практиками [1,2,4,5,6,7,9,10,13,15 и др.] мы выбрали дыхательную гимнастику К.П. Бутейко [4,5] для апробации ее на учебных занятиях по физическому воспитанию со студентами КГСХА, отнесенными по состоянию здоровья к СМГ или Г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была избрана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разработал врач-специал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ей даются стандартные оценочные таблицы уровня здоровья заним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уется дорогостояще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легко усваивается большими группам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являлось: изучить, апробировать и внедрить в практику физического воспитания студентов СМГ и ГВО оздоровительную дыхательную гимнастику К.П. Бутейко (1983) и проследить ее влияние на уровень функциональных показателей студенческ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исследования бы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уровень функциональных  показателей студ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методику обучения студентов методу ВЛГ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эффективность разработанной методик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организация исследования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исследования был естественный педагогический эксперимент [1, 8]  при проведении которого использовались следующие общепринятые методики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сознанного отношения студентов к предмету «Физическая культура обследованных по результатам анонимного анкетирования;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антропометрических и функциональных показателей (длины тела с помощью медицинского ростомера для взрослых; массы тела с помощью электронных весов </w:t>
      </w:r>
      <w:r>
        <w:rPr>
          <w:rFonts w:cs="Times New Roman" w:ascii="Times New Roman" w:hAnsi="Times New Roman"/>
          <w:sz w:val="28"/>
          <w:szCs w:val="28"/>
          <w:lang w:val="en-US"/>
        </w:rPr>
        <w:t>Wttl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-151; жизненной емкости легких (ЖЕЛ) с помощью сухого спирометра марки ССП; динамометрии кисти с помощью  динамометра марки – ДК-100; частоту сердечных сокращений (ЧСС) с помощью пульсометра марки- </w:t>
      </w:r>
      <w:r>
        <w:rPr>
          <w:rFonts w:cs="Times New Roman" w:ascii="Times New Roman" w:hAnsi="Times New Roman"/>
          <w:sz w:val="28"/>
          <w:szCs w:val="28"/>
          <w:lang w:val="en-US"/>
        </w:rPr>
        <w:t>Beur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0 и пальпаторно; % отложения жировой ткани с помощью 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OM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 xml:space="preserve"> -400; определение уровня задержки дыхания на вдохе (проба Штанге) и на выдохе (проба Генчи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 ВЛГД (волевая ликвидация глубокого дыхания) по К.П. Бутейко (196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фактический цифровой материал был обработан на ПЭВМ по прикладной программе статистическо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с сентября по декабрь 2012 года на базе КГСХА. В  педагогическом эксперименте участвовали 12 студентов второго курса (8 девушек 4 мужчин) зооинженерного и инженерного факультетов, отнесенных по состоянию здоровья к ГВО. Поскольку, мы определяли насколько будут эффективны дыхательные упражнения и метод ВЛГД в изменении функциональных показателей при 2-х разовых занятиях в неделю со студентами вторых курсов, то об эффективности  предложенной методики мы судили по среднему приросту результатов одних и тех же студентов без формирования контрольной группы. За время исследованияэкспериментальную работу полностью прошли 12 студент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ух первых и двух последних занятиях мы тестировали студентов по функциональным показателям. На следующих двух занятиях мы ознакомили студентов с основными положениями дыхательной гимнастики, показали и дали апробировать метод ВЛГД. При этом основное внимание уделялось умению правильно дышать и чувствовать свое дыхание. Студенты были ознакомлены с теорией дыхания: критериями вентиляции легких человека; симптомами глубокого дыхания; нарушениями водно-солевого обмена; очистительно-восстановительными реакциями организма и факторами усиливающими и уменьшающими глубину дыхания; физическими упражнениями, помогающими уменьшить глубину дыхания  и повысить уровень СО. Студентам был роздан методический материала по использованию стандартных оценочных таблиц уровня дыхания и здоровья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(30) учебных занятий имели следующую структуру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часть – 3-4 минуты – построение, приветствие студентов, сообщение задач за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– 60 минут.  Работа в методе ВЛГД (начиная с 10 минут и, постепенно повышая сидение на 1 минуту от занятия к занятию мы довели его до 20 минут. И в течение оставшегося количества занятий до 20 декабря 2012 мы в методе находились по 20 минут. Когда мы садились в метод мы сидели спокойно, не разговаривая, в удобной для нас позе 3 минуты. После этого по команде преподавателя подсчитывали частоту сердечных сокращений (ЧСС) за 15 секунд и умножали полученное число на 4 получали ЧСС за 1 минуту. Контрольную паузу (КП) мы определяли следующим образом: студенты в положении сидя на стульях делали небольшой вдох (примерно 500 мл³), затем следовал спокойный выдох и студент, зажимая нос двумя пальцами задерживал дыхание, а преподаватель по секундомеру вслух называл время. При этом студенты задерживали дыхание до первого желания вдохнуть и определяли свое время задержки дыхания. Далее показатели пульса и КП заносились в протокол. После определения этих показателей студенты садились в метод ВЛГД (таблица 1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олевой ликвидации глубокого дыхания (К.П. Бутейко, 196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230"/>
        <w:gridCol w:w="725"/>
        <w:gridCol w:w="22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вление симптома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лабление мышц живота, грудной области и диафрагмы  (при выдохе повторяется фраза «расслабиться»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евая фа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бная поза на сту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положение осанки, удобная 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ачки глаз поднять вверх (но не до болевого ощущения), осанка, удобная п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ф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лабить мышцы лица и «носогубного треугольника», зрачки вверх, кончик языка касается десен верхних зубов и тоже расслаб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фаз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птом сня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0"/>
              <w:ind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х постепенно укорачиваем, а за выдохом не следим. Уходим от глубокого вдоха расслаблением диафрагмы и мышц брюшной области. Приходим в состояние, когда дышать нужно при небольшом недостатке кислорода, но не более 10 мин.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фаза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ть пока дыхание успокоится (дышать только через н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ть пока дыхание успоко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ть пока дыхание успокоит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ать пока дыхание успокоитс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  Ы  Ш  И  М    К  А  К    Д  Ы  Ш  И  Т  С  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3 минуты после 20-минутной работы в методе у студентов опять определялись показатели ЧСС и КП и заносились в протокол исследования. По окончании работы в методе студенты приступали к выполнению упражнений проводимых на носовом дыхании и с задержкой дыхания на выдохе: ходьба в медленном темпе до 10 минут с последующим добавлением 1 минуты от занятия к занятию; ускоренная ходьба -50-70 м. После этой работы студенты выполняли дыхательные физические упражнения с задержкой дыхания на выдохе (до первого желания вдохнуть). Дозировка упражнений в течение учебного года повышалась постепенно с 4-х до 12 раз и количество упражнений также  постепенно увеличивалось с 6 до 24. В заключительной части занятий -10 минут уделялось упражнениям на восстановление носового дыхания, упражнениям на растягивание, давалось обязательное домашнее задание по освоению метода и подводились итоги прошедшего занятия. Кроме этого, на занятиях обсуждались вопросы сна, питания, питьевого режима и объема двиг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и конечные результаты функциональной и помесячной динамики ЧСС и КП студентов 2-х курсов КГСХА приведены в таблицах 2 – 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функциональных показателей студентов ГВО КГСХА</w:t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85"/>
        <w:gridCol w:w="1065"/>
        <w:gridCol w:w="307"/>
        <w:gridCol w:w="215"/>
        <w:gridCol w:w="1068"/>
        <w:gridCol w:w="1141"/>
        <w:gridCol w:w="284"/>
        <w:gridCol w:w="1272"/>
      </w:tblGrid>
      <w:tr>
        <w:trPr>
          <w:trHeight w:val="227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±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</w:t>
            </w:r>
          </w:p>
        </w:tc>
      </w:tr>
      <w:tr>
        <w:trPr>
          <w:trHeight w:val="26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г.</w:t>
            </w:r>
          </w:p>
        </w:tc>
      </w:tr>
      <w:tr>
        <w:trPr>
          <w:trHeight w:val="2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Длина тела(см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>
          <w:trHeight w:val="2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Масса тела(кг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>
          <w:trHeight w:val="2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ЖЕЛ должная (мл³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5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9</w:t>
            </w:r>
          </w:p>
        </w:tc>
      </w:tr>
      <w:tr>
        <w:trPr>
          <w:trHeight w:val="2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ЖЕЛ фактическая (мл³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2</w:t>
            </w:r>
          </w:p>
        </w:tc>
      </w:tr>
      <w:tr>
        <w:trPr>
          <w:trHeight w:val="2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роба Штанге (с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</w:tr>
      <w:tr>
        <w:trPr>
          <w:trHeight w:val="277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Проба Генчи (с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>
          <w:trHeight w:val="26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8"/>
                <w:szCs w:val="28"/>
              </w:rPr>
              <w:t>ЧСС (уд/мин)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казателей ЧСС и КП студентов ГВО КГС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про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ЧСС, уд/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 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П,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 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2 ±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5±1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3±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1±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3±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±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 ±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±1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оказало, что большинство студентов оценивают уровень своего здоровья и двигательной подготовленности на 4-5 баллов (68% испытуемых). Остальные оценивают эти показатели на 3 балла (32%). Установлено, что осознанно воспринимают занятия физической культурой с использованием технологии дыхательной гимнастики 53% занимающихся. 30% не воспринимают физическую культуру, как средство развития  и совершенствования работоспособности человека. У 17% студентов занятия физической культурой не вызывают никак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уровню физического развития и функциональным показателям (таблицы 2) за 4 месяца занятий несущественно изменились показатели длины и массы тела – 0,8-2,4%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gt;0,05). Значительно изменились показатели ЖЕЛ (должные и фактические) на 2,2-7,1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0,05), также существенно повысились пробы Штанге и Генчи (соответственно на 40,7 и 54,2%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0,001), что мы относим к значительному повышению работоспособности дыхательной системы за счет повышения силовых показателей диафрагмы, межреберных мышц и мышц брюшного пояса. За время исследования значительно снизились показатели ЧСС студентов в среднем на 16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0,001), что свидетельствует о более экономной работе их сердечно-сосудистой системы Использование в учебных занятиях по физической культуре упражнений связанных с задержкой дыхания на вдохе и выдохе, а также упражнений в  медленной и ускоренной ходьбе с равномерной скоростью длительностью от  10 до 30 минут, выполняемых на «носовом дыхании» и упражнений формирующих правильное дыхание во время использования метода ВЛГД повышают уровень здоровья студентов, о чем свидетельствует динамика КП за время исследования (таблица 3). КП студентов за время исследования повысилась в среднем на 94%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0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о, что на начальном этапе исследования уровень функциональной  подготовленности студентов находился на низком уровне.  Студенты  (35-40%) не обладали достаточными функциональными показателями (ЖЕЛ, КП, пробы Штанге и Генчи), что формировало у них негативное отношение к занятиям физической культурой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ная нами  методика обучения студентов оздоровлению с помощью  метода ВЛГД в сочетании с медленной и ускоренной ходьбой от 10 до 30 минут способствуют повышению уровня здоровья и  функциональной  подготовленности  студентов временно освобожденных от интенсивных занятий по физической культу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еев А.А. Интегративная (системная) соединительнотканная медицина: Т.1. – М.: Ленард, 2005. – 23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мосов Н.М. Раздумья о здоровье. – М.: Молодая гвардия, 1987. – 10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шмарин Б.А. Теория и методика физического воспитания. – М.: Просвещение, 1990. – 28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тейко К.П. Теория патогенеза заболеваний сахарным диабетом / К.П. Бутейко // «Изобретатель и рационализатор». -1962.- №5. - С.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тейко К.П. Метод Бутейко: опыт внедрения в медицинскую практику. – Одесса: Титул, 1991. – 2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лунас Ю.Г. Рыдающее дыхание излечивает болезни за месяц. – СПб.: Питер, 2009. – 2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убровский В.И. Лечебная физическая культура: учебник для студентов вузов. – М.: Гуманит. изд. Центр Владос, 2001. – 60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елезняк Ю.Д., Петров П.К. Основы научно-методической деятельности в физической культуре и спорте: учеб. пособие для студентов высш. уч. заведений. – М.: Академия», 2002. – 2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елезняков А.Г. Дыхательная гимнастика как фактор повышения уровня выносливости студентов // Материалы Всероссийской научно-практической конференции, посвященной 75-летию КГМУ. – Курск, 2010. – С. 52-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онщиков К.Ф. Адаптация. Гипоксия. Здоровье. – М., 1996. – 12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убышева Л.И. Научно-практический конгресс «Здоровье нации и массовый спорт»  // Теория и практика физической культуры. – 2008. – № 3. – С. 79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лая медицинская энциклопедия: в 6-ти томах / гл. ред. В.И. Покровский. – М., 1991. – Т.2. – С. 223-2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олочков С.Г. Программно-методическое обеспечение занятий с девушками специальной медицинской группы на младших курсах педагогического вуза // Физическое воспитание студентов. – 2010. – №2. – С. 48-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мерная учебная программа для вузов по физической культуре. – М.: Министерство образования РФ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Шаталова Г.С. Выбор пути. – М.: Изд-во «Литур», 2002. – 2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Щетинин М.Н. Дыхательная гимнастика А.Н. Стрельниковой. – М.: Метафора, 2008. – 368 с.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08:00Z</dcterms:created>
  <dc:creator>пользоватль</dc:creator>
  <dc:description/>
  <cp:keywords/>
  <dc:language>en-US</dc:language>
  <cp:lastModifiedBy>user</cp:lastModifiedBy>
  <dcterms:modified xsi:type="dcterms:W3CDTF">2013-01-02T18:47:00Z</dcterms:modified>
  <cp:revision>4</cp:revision>
  <dc:subject/>
  <dc:title/>
</cp:coreProperties>
</file>