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ГЕНДЕРНЫЕ ОСОБЕННОСТИ МОТИВАЦИИ ЗАНЯТ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ОМ В ЮНОШЕСКОМ ВОЗРАСТ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юков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сихологических исследованиях спортивной деятельности и личности спортсмена проблема мотивов и мотивации является наиболее значимой. Мотивы являются основным стимулом активности, которая необходима спортсмену, как на отдельных этапах спортивной подготовки, так и на протяжении всей спортивной карьеры. Данной проблеме посвящено достаточно большое количество работ (P.A. Пилоян, 1984; В.А. Соколов, 1993; А.В. Шаболтас, 1998 д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особое внимание учёных привлекают различные гендерные аспекты спортивной деятельности. Имеются исследования о гендерных различиях в спортивной деятельности, которые рассматриваются во многих трудах (А.С.  Дамадаева, 2013; Р.А. Передельская, 2015; А.А. Усольцева, 2015; И.М. Дементьева, 201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а современном этапе развития спорта наблюдается тенденция увеличения числа занимающихся</w:t>
      </w:r>
      <w:r>
        <w:rPr/>
        <w:t xml:space="preserve"> </w:t>
      </w:r>
      <w:r>
        <w:rPr>
          <w:sz w:val="28"/>
          <w:szCs w:val="28"/>
        </w:rPr>
        <w:t>пауэрлифтингом, как мужчин, так и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анализ специальной литературы показал, что</w:t>
      </w:r>
      <w:r>
        <w:rPr/>
        <w:t xml:space="preserve"> </w:t>
      </w:r>
      <w:r>
        <w:rPr>
          <w:sz w:val="28"/>
          <w:szCs w:val="28"/>
        </w:rPr>
        <w:t>недостаточно изученными являются гендерные особенности мотивации занятий пауэрлифтингом в юношеск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изучить гендерные особенности мотивации спортсменов юношеского возраста, занимающихся пауэрлифтин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спортсмены 15-18 лет, занимающихся пауэрлифтингом. Всего было опрошено 21 спортсмен из них 12 юношей и 9 девуш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ауэрлифтинг относится к маскулинным видам спорта, то на первом этапе исследования на основе  характеристики: маскулинность-фемининность был определен тип личности у юношей и девушек, занимающихся пауэрлифтингом (табл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спортсменов-пауэрлифт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типа лич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 спортсменов (n=21)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личности</w:t>
            </w:r>
          </w:p>
        </w:tc>
      </w:tr>
      <w:tr>
        <w:trPr>
          <w:trHeight w:val="6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кули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мини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дроги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Юноши 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=1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(41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 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(58,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вушки (n=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(11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(22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(66,7%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 таблице видно, что как у юношей, так и у девушек, преобладающим типом личности явился андрогинный, в процентном выражении по выборкам это составило 58,3 и 66,7 значений соответственно. У юношей отсутствуют спортсмены с фемининным типом личности, в выборки девушек такие типы имеются у 22,2%. Маскулинный тип зафиксирован у 41,7% юношей и 11,1% девуш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тистическая обработка данных показала достоверно значимые различия между девушками и юношами. Девушки обладают в большей степени андрогинно-фемининными качествами, а юноши андрогинно-маскулинными, что говорит о более-менее естественном эволюционном процессе выражения природы обоих полов у спортсменов-пауэрлифтеров юношеск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мотивов занятий пауэрлифтингом у спортсменов юношеского возраста осуществлялась нами с помощью методики «Мотивы занятий спортом» А.В. Шаболтаса и методики «Мотивы спортивной деятельности» Е.А. Калини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иагностики по методике А.В. Шаболтаса было выявлено, что в качестве четырех доминирующих мотивов у спортсменов, занимающихся пауэрлифтингом, выступаю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 достижения успеха в спорте (ДУ) (стремление к достижению успеха, улучшению личных спортивных результатов) – 23,8 балла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 физического самоутверждения (ФС) (стремление к физическому развитию, становлению характера) – 22,3 балл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 эмоционального удовольствия (ЭУ) (стремление, отражающее радость движения и физических усилий) – 20,4 бал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моциональный мотив (СЭ) (стремление к спортивным событиям ввиду их высокой эмоциональности, неформальности общения, социальной и эмоциональной раскованности) – 16,5 балла (рис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374640710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. Профиль выраженности мотивов занятий пауэрлифтингом у спортсменов юношеского возраста (балл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имечание:</w:t>
      </w:r>
      <w:r>
        <w:rPr/>
        <w:t xml:space="preserve"> ЭУ – эмоциональное удовольствие, СС – социальное самоутверждение, ФС – физическое самоутверждение, СЭ – социально-эмоциональный, СМ – социально-моральный, ДУ – достижения успеха в спорте, СП – спортивно-познавательный, РВ – рационально-волевой, ПД – подготовки к профессиональной деятельности, ГП – гражданско-патриотиче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тодике «Мотивы спортивной деятельности», разработанной Е.А. Калининым установлено, что у спортсменов юношеского возраста, занимающихся пауэрлифтингом, отмечается завышенный уровень мотивации потребности в достижении и потребности в самосовершенствовании   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аженность мотивов спортивной деятельност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занимающихся пауэрлифтинго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31"/>
        <w:gridCol w:w="1910"/>
        <w:gridCol w:w="191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ив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стиж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орьб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совер-шенствова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оощр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ни выражен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 мотив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 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ровень выраженности других мотивов таких как потребность в борьбе, потребность в поощрении, потребность в общении соответствует оптимальной мотив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ендерные различия в мотивации занятий пауэрлифтингом юношей и девушек вывалялись также на основе результатов опроса по методикам А.В. Шаболтаса и Е.А. Калин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результате исследования гендерных особенностей пауэрлифтиров по методике А.В. Шаболтаса статистически значимые различия выявлены между юношами и девушками по четырем мотивам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мотив достижения успеха в спорте (стремление к достижению успеха, улучшению личных спортивных результатов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отив социального самоутверждения (стремление проявить себя, выражающееся в том, что занятия спортом и достигаемые при этом успехи рассматриваются и переживаются с точки зрения личного престижа, уважения знакомыми, зрителям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отив физического самоутверждения (стремление к физическому развитию, становлению характер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отив эмоционального удовольствия (стремление, отражающее радость движения и физических усилий) (табл. 3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выраженности мотивации у спортсменов мужского и женского пола, занимающиеся пауэрлифтингом (в балл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3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n=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n=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 эмоционального удоволь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 социального само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 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 физического само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эмоциональный моти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&g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моральный моти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 достижения успеха в 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познавательный моти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ционально-волевой (рекреационный) м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 подготовки к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о-патриотический м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 юношей в занятиях пауэрлифтингом сделан акцент на мотив достижения успеха в спорте и мотив социального самоутверждения, т.е. юноши более стремятся проявить себ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 девушек по сравнению с юношами доминирует мотив эмоционального удовольствия и мотив физического самоутвер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остальным шести мотивам: социально-эмоциональный мотив, социально-моральный мотив, спортивно-познавательный мотив, рационально-волевой (рекреационный) мотив, мотив подготовки к профессиональной деятельности, гражданско-патриотический мотив достоверных различий обнаружено не бы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воды. Результаты исследования гендерных различий в мотивации занятий пауэрлифтингом показали, что у юношей преобладает мотив достижения успеха в спорте и мотив социального самоутверждения, т.е. юноши более стремятся проявить себя.  У девушек по сравнению с юношами доминирует мотив эмоционального удовольствия и мотив физического самоутвер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мадаева А.С. Психология гендерного развития личности спортсмена: автореф. дис. ... д-ра. психол. наук. – М., 2013. – 5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ментьева И.М.</w:t>
      </w:r>
      <w:r>
        <w:rPr/>
        <w:t xml:space="preserve"> </w:t>
      </w:r>
      <w:r>
        <w:rPr>
          <w:sz w:val="28"/>
          <w:szCs w:val="28"/>
        </w:rPr>
        <w:t>Гендерные особенности становления личности спортсменов-гандболистов юношеского возраста // Рудиковские чтения: материалы XIII Международной научно-практической конференции психологов физической культуры и спорта (11-12 мая 2017 г.). – М.: РГУФКСМиТ, 2017. – С. 145-1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ельская Р.А.</w:t>
      </w:r>
      <w:r>
        <w:rPr/>
        <w:t xml:space="preserve"> </w:t>
      </w:r>
      <w:r>
        <w:rPr>
          <w:sz w:val="28"/>
          <w:szCs w:val="28"/>
        </w:rPr>
        <w:t>Гендерные различия ценностно-мотивационной направленности личности боксеров в организации процесса спортивной подготовки: дис. ... канд. психол. наук. – М., 2015. – 3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оян P.A.</w:t>
      </w:r>
      <w:r>
        <w:rPr/>
        <w:t xml:space="preserve"> </w:t>
      </w:r>
      <w:r>
        <w:rPr>
          <w:sz w:val="28"/>
          <w:szCs w:val="28"/>
        </w:rPr>
        <w:t>Мотивация спортивной деятельности. М.: Физкультура и спорт, 1984. – 1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колов В.А. Мотивация занятий физической культурой и спортом школьников: автореф. дис. … канд. пед. наук. – Минск, 1993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ольцева А.А. Особенности становления гендерной идентичности спортсменок условно мужских видов спорта: дис. ... канд. психол. наук – Тюмень, 2015. – 209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Шаболтас А.В.</w:t>
      </w:r>
      <w:r>
        <w:rPr/>
        <w:t xml:space="preserve"> </w:t>
      </w:r>
      <w:r>
        <w:rPr>
          <w:sz w:val="28"/>
          <w:szCs w:val="28"/>
        </w:rPr>
        <w:t>Мотивы занятий спортом высших достижений в юношеском возрасте: автореф. дис. ... канд. психол. наук. – СПб., 1998. – 1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Володин Александр Васильевич</cp:lastModifiedBy>
  <cp:lastPrinted>2017-05-10T18:27:00Z</cp:lastPrinted>
  <dcterms:modified xsi:type="dcterms:W3CDTF">2017-10-04T17:32:00Z</dcterms:modified>
  <cp:revision>62</cp:revision>
  <dc:subject/>
  <dc:title/>
</cp:coreProperties>
</file>