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БЛЕМЫ ФИЗИЧЕСКОГО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Я ШКОЛЬНИКОВ СТАРШИХ КЛАССОВ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ОБЩЕГО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менев А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денный анализ научной, учебной и методической литературы показал наличие в системе физического воспитания обучающихся, и в том числе школьников старших классов, большое количество пробл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ервой проблемы, поскольку всякая деятельность начинается с потребностей и мотивов, следует отметить необходимость повышения уровня потребностно-мотивацинной сферы учащихся старших классов[1; 8; 10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из авторов сходятся во мнении, что повышение мотивации учащихся к занятиям физической культурой – это, прежде всего, формирование у них положительного отношения к физкультурно-спортивной деятельности, формирование потребности в систематических занятиях [4; 13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и экспериментальному обоснованию программно-методического обеспечения процесса формирования мотивации к занятиям физической культурой учащихся старших классов с опорой на традиции каратэ посвящена диссертация Т.М. Куликовой [4]. Автором доказана взаимосвязь между мотивационным отношением учащихся к занятиям физической культурой и положительной динамикой физической подготовленности и функциональных показате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ониторинговые исследования и отдельные тестирования физического состояния учащихся различных регионов страны показывают, что традиционные занятия по физической культуре не способствуют в полной мере повышению уровня их физической подготовл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роведенный Л.А. Семеновым мониторинг уровня кондиционной физической подготовленности школьников Свердловской области по нормативным требованиям, отражённым в государственных программах по физическому воспитанию для общеобразовательных школ, показал, что 56% мальчиков не укладываются в нормативные требования по силовым способностям, 46% – гибкости,41% – общей выносливости, 36% – скоростной силы, 22% – быстроты [9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Ф. Черкасовым уровень физической подготовленности учащихся и особенно юношей оценивается как крайне неудовлетворительный. Одной из причин сложившегося положения является крайне слабая ориентированность школы на формирование и развитие индивидуальности ученика, учёт и развитие его разнообразных способностей, интересов. Автор рекомендует включать в процесс физического воспитания дополнительный урок с содержанием тренировочно-избирательной направленности и учитывать индивидуальные уровни физического развития старшеклассников [12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чеными уделяется программному обеспечению физического воспитания в общеобразовательных школах, поскольку правильно разработанная учебная программа по физической культуре становится системообразующим фактором и перерастает в педагогическую систе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.А. Мельниковым разработана и экспериментально обоснована учебная программа «Спортивно ориентированное физическое воспитание учащихся 9-11 классов на основе туристского многоборья», позволяющая повысить общую и специальную физическую подготовленность, показатели физического здоровья и работоспособности, спортивную квалификацию, развивать личностные качества [7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Ю. Щетиненой разработано программно-методическое обеспечение учебного процесса по физической культуре учащихся 1-11-х классов для реализации инновационной технологии, в основу которой положены спортивно ориентированная, личностно ориентированная и потребностно-мотивационная концепции. Технология предполагает для возрастных групп учащихся (1-4, 5-7, 8-9, 10-11-х классов) поэтапное уменьшение базового компонента и увеличение вариативного материала спортивно-оздоровительной направленности с учетом потребностно-мотивационной сферы учащихся, поэтапное сокращение урочных и увеличение внеурочно-групповых форм проведения уроков физкультуры в школе по интересам учащихся [13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ё одной проблемой физического воспитания старших школьников является то, что существующая в школе система внеклассного физического воспитания остаётся слабой в методическом, материально-техническом и организационном отношении. Внеклассная работа в основном организуется только для детей, физически хорошо развитых, способных защитить честь школы на соревнованиях. Основная часть ученического коллектива, наиболее нуждающаяся в систематических занятиях физическими упражнениями, остается за пределами физкультурно-оздоровитель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.Л. Михайлова предлагает использовать интегрированные формы учебной и внеучебной деятельности при формировании физической культуры личности старшеклассников, эти формы реализуются в разработанной и экспериментально обоснованной технологии, которая отличается вариативностью применения не только по отношению к физической подготовленности учащихся, но и к использованию полученных ими знаний на уроках и физкультурно-оздоровительных мероприятиях [8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С. Лопухина считает, что учебно-воспитательный процесс обучения предмету «Физическая культура» школьников старших классов становится более эффективным при условии его организации по интегральной технологии физкультурного образования, синтезирующей специальные знания и практические умения учащихся на учебных занятиях посредством работы по заданиям в тестовой форме, а также, если применять на учебных занятиях комплексный подход к физическому и духовному развитию личности школьника, стремиться к творческому сотрудничеству между учителем и учеником в процессе обучения [5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Б. Кофман, а также С.В. Ким одним из направлений повышения эффективности физического воспитания в образовательных учреждениях видят в смещении акцентов с физической подготовки, телесного развития на формирование культуры здоровья, воспитание привычек здорового образа жизни средствами и методами физической культуры [3; 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роблемы формирование здорового образа жизни у современных школьников позволило Е.Р. Тармаевой выявить ряд противоречий межд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метным снижением уровня здоровья современных школьников и отсутствием у большинства из них потребности в здоровом образе жизн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емлением части старшеклассников к физическому и духовному саморазвитию и отсутствием соответствующих знаний, навыков и педагогической поддерж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обходимостью процесса формирования здорового образа жизни у современных школьников и практической неготовностью педагогов к системной работе в этом направлен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казом государства и общества в выпуске из средних общеобразовательных школ физически и духовно развитых, готовых достойно служить Отечеству старшеклассников и неспособностью традиционной школьной системы справиться с данной задачей [10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исследовании М.К. Майоровой отмечается, что на современном этапе развития теории и практики физического воспитания учащихся старших классов актуальной становится задача повышения качества проведения занятий физическими упражнениями с учетом особенностей вегетативной регуляции, как доминирующего компонента, характеризующего состояние здоровья старшеклассников [6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.А. Уваров повышение эффективности физического воспитания считает возможным посредством разработки структурного единства его целевых установок, критериев и систем педагогических воздействии, направленных на их достижение [11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анализ состояния физического воспитания школьников старших классов в системе общего образования позволил сделать следующее заклю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овышение эффективности физического воспитания школьников необходимо в силу ухудшения здоровья обучающихся на всех ступенях образования, неразвитости у них потребности в занятиях физической культурой и спор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традиционный подход в физическом воспитании учащихся старших классов не обеспечивает в должной мере их нормальное физическое развитие и достаточную физическую подготовленность, а также мотивацию к занятиям физической культур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множество программ, методик, подходов, реализуемые в урочных формах, к сожалению, не решают проблему укрепления здоровья школьни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Беленов В.Н. Формирование ценностного отношения старшеклассников к здоровью в процессе физического воспитания: автореф. дис. … канд. пед. наук. – Самара, 2000. – 2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им С.В. Валеолого-педагогическое обеспечение физкультурного образования в современной школе: дис. ... д-ра пед. наук. – СПб., 2006. – 50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фман Л.Б. Педагогические принципы и модели организации физкультурно-спортивной деятельности детей и молодёжи: автореф. дис. ... д-ра пед. наук. – М., 1998. – 7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уликова Т.М. Формирование мотивации учащихся старших классов к занятиям физической культурой с опорой на традиции каратэ: дис. ... канд. пед. наук. – М., 2015. – 161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33.</w:t>
        <w:tab/>
        <w:t>Лопухина А.С. Интегральная технология физкультурного образования школьников старших классов: автореф. дис. ... канд. пед. наук. – СПб., 2007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йорова М.К. Физическое воспитание старшеклассников с учетом особенностей их вегетативной регуляции: автореф. дис. ... канд. пед. наук. – Шуя, 2011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льников Д.А. Эффективность спортивно ориентированного физического воспитания учащихся 9-11 классов на основе туристского многоборья: дис. ... канд. пед. наук. – Набережные Челны, 2009. – 14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ихайлова Е.Л. Технология формирования физической культуры личности старшеклассников средствами интегрированных форм обучения: автореф. дис. ... канд. пед. наук. – Улан-Удэ, 2007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еменов Л.А. Мониторинг кондиционной физической подготовленности в образовательных учреждениях: монография. – М.: Советский спорт, 2007. –16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армаева Е.Р. Формирование потребности здорового образа жизни в физическом воспитании старшеклассников на основе блочно-модульного обучения: дис. ... канд. пед. наук. – Улан-Удэ, 2010. – 2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варов Е.А. Единство целевых установок, средств и критериев физического воспитания учащихся средней общеобразовательной школы (10-11 классы): автореф. дис. ... канд. пед. наук. – М., 1993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Черкасов И.Ф. Методика развития физических качеств юношей старших классов на дополнительном уроке по физической культуре: дис. ... канд. пед. наук. – Челябинск, 2005. – 14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Щетинина С.Ю. Физическое воспитание школьников в интегративной воспитывающей физкультурно-спортивной среде:  дис. … д-ра. пед. наук. – Санкт-Петербург, 2014. – 42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Володин Александр Васильевич</cp:lastModifiedBy>
  <cp:lastPrinted>2017-05-10T18:27:00Z</cp:lastPrinted>
  <dcterms:modified xsi:type="dcterms:W3CDTF">2017-08-15T17:12:00Z</dcterms:modified>
  <cp:revision>57</cp:revision>
  <dc:subject/>
  <dc:title/>
</cp:coreProperties>
</file>