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ТРЕНИРОВОЧНЫХ НАГРУЗОК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ЮНОШЕЙ СТРАШЕЙ ВОЗРАСТНОЙ ГРУППЫ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НО-ПРИКЛАДНОМ СПОРТ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юменко И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углубленной подготовки в пожарно-прикладном спорте, постановка цели и задач тренировочного процесса возможна на основе четкого представления того, какие качества и какой уровень их развития необходимы каждому конкретному спортсмену для достижения соответствующих спортив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научно-методической литературы показал необходимость планирования тренировочных нагрузок с учетом установленных требований и ориентации на возраст спортсмена, что дает положительный результат для каждого конкретного этапа подготовки [1; 2; 3; 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личины и интенсивности нагрузки воздействующей на организм спортсмена является основной проблемой тренировочного процесса. Без чётких знаний основных закономерностей функционирования организма в условиях работы с различной интенсивностью и объёмом тренировочной</w:t>
        <w:tab/>
        <w:t>нагрузки</w:t>
        <w:tab/>
        <w:t>подготовить</w:t>
        <w:tab/>
        <w:t>высококвалифицированного спортсмена практически невозмож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ается недостаточно изученной проблема планирования тренировочных нагрузок в пожарно-прикладном спорте у юношей старшей возрастной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теоретически и экспериментально обосновать программу физических нагрузок в учебно-тренировочном процессе юношей старшей возрастной группы в пожарно-прикладном спор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два раздела: компоненты и содержание программы; организационные и методические особенности их приме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ми компонентами программы выступ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а нагрузки (большая, средняя, малая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нагрузки: аэробная, анаэробная алактатная (силовая), анаэробная алактатная (скоростная), анаэробная алактатная (скоростно-силова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ставили средства и методы тренировоч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аэробной нагрузки её величина в подготовительном периоде учебно-тренировочного процесса юношей экспериментальной группы преимущественно выражается как средняя и большая, в соревновательном периоде – средняя и малая. Основными средствами данной нагрузки выступают циклические упражнения, методами – равномерный и переменны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аэробной нагрузки на учебно-тренировочных занятиях применялись следующие: равномерный бег от 12 до 30 мин с ЧСС от 130 до 160 уд/мин; переменный бег от 2000 до 3000 м с ЧСС от 135 до 165 уд/м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эробная алактатная (силовая) нагрузка в подготовительном периоде на общеподготовительном этапе характеризуется малой и средней величиной, на специально-подготовительном и в соревновательном периоде – малой. Основные средства – силовые упражнения на мышцы рук, ног и туловища, методы – повторный, круговой. Средствами силовой (анаэробной алактатной) нагрузки выступили: упражнения на силовых тренажёрах общего типа, упражнения со штанго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эробная алактатная (скоростная) нагрузка характеризуется преимущественно малой и средней величиной как в подготовительном, так и в соревновательном периоде, с использованием скоростных упражнений и повторного мет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эробная алактатная (скоростно-силовая) нагрузка преимущественно используется со средней и большой величиной в подготовительном периоде и малой и средней – в соревновательном. Основными средствами выступают различные прыжковые упражнения, а методами – повторный и круг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зработанной программы тренировочных нагрузок проверялась в ходе педагогического эксперимента. В нем приняли участие спортсмены 17-18 лет, занимающихся пожарно-прикладным спортом, которые были разделены на две группы – одна экспериментальная, а другая контрольная, численностью по 8 челове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эмпирических данных, позволяющих оценить эффективность разработанной программы, было проведено тестирование юношей контрольной и экспериментальной груп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данные тестирования показали, что как в экспериментальной, так и в контрольной группе достоверно улучшились результаты у спортсменов по всем тестам физической подготовленности. Однако результаты у юношей экспериментальной группы оказались выше, чем у юношей контрольной группы (см. табл.)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Изменение результатов физической подготовленности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у юношей за экспериментальный период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59"/>
        <w:gridCol w:w="1859"/>
        <w:gridCol w:w="1859"/>
        <w:gridCol w:w="1859"/>
      </w:tblGrid>
      <w:tr>
        <w:trPr>
          <w:trHeight w:val="40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ст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группа</w:t>
            </w:r>
          </w:p>
        </w:tc>
      </w:tr>
      <w:tr>
        <w:trPr>
          <w:trHeight w:val="352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экспери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экспери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экспери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эксперимента</w:t>
            </w:r>
          </w:p>
        </w:tc>
      </w:tr>
      <w:tr>
        <w:trPr>
          <w:trHeight w:val="1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(кол-в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±1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±1,0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±1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±1,0**</w:t>
            </w:r>
          </w:p>
        </w:tc>
      </w:tr>
      <w:tr>
        <w:trPr>
          <w:trHeight w:val="1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ег 3000 м, (мин/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51±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23±0,5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±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04±0,6**</w:t>
            </w:r>
          </w:p>
        </w:tc>
      </w:tr>
      <w:tr>
        <w:trPr>
          <w:trHeight w:val="14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4,4±3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2,7±3,2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2,6±3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8,3±3,1**</w:t>
            </w:r>
          </w:p>
        </w:tc>
      </w:tr>
      <w:tr>
        <w:trPr>
          <w:trHeight w:val="1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ночный бег 3х 10 м, (с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±0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93±0,06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±0,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75±0,05**</w:t>
            </w:r>
          </w:p>
        </w:tc>
      </w:tr>
    </w:tbl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 xml:space="preserve">Примечание. Достоверность различий: * -  при Р &lt; 0,05;  ** - при P &lt; 0,01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</w:rPr>
        <w:t xml:space="preserve">                       </w:t>
      </w:r>
      <w:r>
        <w:rPr>
          <w:i/>
        </w:rPr>
        <w:t>(</w:t>
      </w:r>
      <w:r>
        <w:rPr>
          <w:i/>
          <w:sz w:val="26"/>
          <w:szCs w:val="26"/>
        </w:rPr>
        <w:t>t- критерий Стьюдента</w:t>
      </w:r>
      <w:r>
        <w:rPr>
          <w:i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Прирост показателей уровня физической подготовленности контрольной и экспериментальной групп в ходе проведения педагогического эксперимента в процентном отношении к исходному уровню представлен на рисунке 1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sz w:val="36"/>
          <w:szCs w:val="36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95795817" r:id="rId2"/>
        </w:objec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Рис. 1. Величина прироста результатов в тестах по физической подготовленности у юношей за время опытной работы (%)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В тесте «Подтягивание на высокой перекладине» средний результат в экспериментальной группе улучшился на 22,8%, в тоже время в контрольной группе динамика прироста составила за время опытной работы в среднем17,5%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В беге на  3000 м результаты в экспериментальной группе улучшились на 4,1%, а в контрольной – на 2,2%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При изучении изменений результатов в ходе опытной работы в тесте «Челночный бег 3х10 м» было отмечено,  что в экспериментальной группе средний результат улучшился на 3,5%,  в контрольной – на 2,7%.</w:t>
      </w:r>
    </w:p>
    <w:p>
      <w:pPr>
        <w:pStyle w:val="Normal"/>
        <w:spacing w:lineRule="auto" w:line="360"/>
        <w:ind w:firstLine="720"/>
        <w:jc w:val="both"/>
        <w:rPr>
          <w:rStyle w:val="Grame"/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>Применение разработанной нами программы способствовало значительному повышению среднего результата у юношей экспериментальной группы по сравнению с контрольной в прыжке в длину с места, где прирост составил в экспериментальной группе 6,7%,  в контрольной –  3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pacing w:val="4"/>
          <w:sz w:val="28"/>
          <w:szCs w:val="28"/>
        </w:rPr>
        <w:t>Об эффективности разработанной программы физических нагрузок свидетельствуют и результаты, полученные нами при выполнении юношами соревновательных упраж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pacing w:val="4"/>
          <w:sz w:val="28"/>
          <w:szCs w:val="28"/>
        </w:rPr>
        <w:t>За время опытной работы средний результат у юношей экспериментальной группы в преодолении 100-метровой полосы препятствий улучшился с 18,71 до 18,20 с, а в контрольной группе – с 18,67 до 18,3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pacing w:val="4"/>
          <w:sz w:val="28"/>
          <w:szCs w:val="28"/>
        </w:rPr>
        <w:t xml:space="preserve">В упражнении  «Подъем по штурмовой лестнице» соответственно с 15,06 до 14,15 секунды в экспериментальной группе и с 15,02 до 14,36 секунды в контрольной. 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rStyle w:val="Grame"/>
          <w:spacing w:val="4"/>
          <w:sz w:val="28"/>
          <w:szCs w:val="28"/>
        </w:rPr>
        <w:t xml:space="preserve">Таким образом, полученные данные экспериментальной работы позволяют говорить об эффективности предложенной нами программы тренировочных нагрузок у юношей старшей возрастной группы в пожарно-прикладном спорте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ерманов Г.Н. Модельные характеристики соревновательной деятельности спортсменов различных возрастно-половых групп в пожарно-спасательном спорте // Ученые записки университета имени П.Ф. Лесгафта – 2016. – № 1 (131). – С. 60-6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робова Н.А., Коробов А.С. Разработка и обоснование стандартных тренировочных заданий для построения занятий у спортсменов высокой квалификации в современном пожарно-прикладном спорте // Педагогическое мастерство: материалы V Mеждунар. науч. конф. (г. Москва, ноябрь 2014 г.). – М.: Буки-Веди, 2014. – С. 255-25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ельникова И.В. Управление тренировочным процессом спортсменов–пожарных в годичном цикле  // Актуальные проблемы физической культуры и спорта и пути их решения: сб. научных статей. – Киров: ВятГГУ, 2008. – С. 85-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Чудиновских П.В. Развитие двигательно-координационных способностей юниоров в пожарно-прикладном спорте // Молодой ученый. – 2016. – №24. – С. 551-5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Володин Александр Васильевич</cp:lastModifiedBy>
  <cp:lastPrinted>2017-05-10T18:27:00Z</cp:lastPrinted>
  <dcterms:modified xsi:type="dcterms:W3CDTF">2017-10-28T11:35:00Z</dcterms:modified>
  <cp:revision>63</cp:revision>
  <dc:subject/>
  <dc:title/>
</cp:coreProperties>
</file>