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УЛЬТУРЫ ГЕНДЕРНЫХ ОТНОШЕН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ОДРОСТКОВ НА ЗАНЯТИЯХ ФИЗИЧЕСКОЙ КУЛЬТУРО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ростковый возраст является чрезвычайно важным этапом развития гендерных отношений, когда в сознании откладываются устойчивые формы поведения, черты характера и способы эмоционального реаг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направлением в образовательной организации, задающим ориентиры на дальнейшее вхождение подростка в мир человеческих отношений, является формирование гендерной культуры.</w:t>
      </w:r>
      <w:r>
        <w:rPr/>
        <w:t xml:space="preserve"> </w:t>
      </w:r>
      <w:r>
        <w:rPr>
          <w:sz w:val="28"/>
          <w:szCs w:val="28"/>
        </w:rPr>
        <w:t>Изучение вопроса формирования культуры гендерных отношений у подростков обусловлено также необходимостью по новому взглянуть на современные гендерны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ндерным проблемам в последние годы в психолого-педагогической литературе уделяется особо пристальное внимание, что выражается в большом количестве опубликованных работ (Ю.В. Баурова, 2011; Е.Н. Каменская, 2012; Л.П. Окулова, 2012; С.Т. Баранов, В.Л. Нестерова, 2013; С.В. Агулина, 2014;</w:t>
      </w:r>
      <w:r>
        <w:rPr/>
        <w:t xml:space="preserve"> </w:t>
      </w:r>
      <w:r>
        <w:rPr>
          <w:sz w:val="28"/>
          <w:szCs w:val="28"/>
        </w:rPr>
        <w:t xml:space="preserve">А.В. Бадеха, В.Я. Семенов, 2014; Л.И. Столярчук, А.В.  Бадеха, 201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дерный вопрос нашел свое отражение и в публикациях, связанных с физическим воспитанием обучающихся (И.Н. Таран, 2005;  Б.Т. Сахаев, 2010) и подготовкой спортсменов (Н.С. Цикунова, 2003; С.С. Родоманова, 2007; А.С. Дамадаева, 2013;</w:t>
      </w:r>
      <w:r>
        <w:rPr/>
        <w:t xml:space="preserve"> </w:t>
      </w:r>
      <w:r>
        <w:rPr>
          <w:sz w:val="28"/>
          <w:szCs w:val="28"/>
        </w:rPr>
        <w:t>Р.А. Передельская, 2015; А.А. Усольцева, 2015), вместе с тем проблема</w:t>
      </w:r>
      <w:r>
        <w:rPr/>
        <w:t xml:space="preserve"> </w:t>
      </w:r>
      <w:r>
        <w:rPr>
          <w:sz w:val="28"/>
          <w:szCs w:val="28"/>
        </w:rPr>
        <w:t xml:space="preserve">формирования культуры гендерных отношений у подростков на занятиях физической культурой остается по существу недостаточно изученной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теоретически и экспериментально обосновать педагогические условия и эффективные средства формирования культуры гендерных отношения у подростков на занятиях по физической куль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школьники 7-х классов, которые случайным способом были разделены на контрольную и экспериментальную группы численностью по 22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теоретического анализа литературных источников данные показали необходимость и возможность формирования у подростков культуры гендерн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обходимых педагогических условий формирования культуры гендерных отношений у подростков на занятиях по физической культуре нами были определены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гендерных отношений у подростков должно выступать одной из задач учебно-воспитательного процесса по физической культу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по физической культуре будут созданы специальные педагогические ситуации, включающие подростков во взаимодействие с противоположным полом на правах партне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уманных отношений, основанных на взаимопонимании, взаимодоверии, взаимоуваж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редств физической культуры и спорта, при выполнении которых необходимо оказывать содействие друг другу или поддержку противоположному по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вого педагогического условия нами был разработан план, предусматривающий использование специальных педагогических ситуаций и средств на занятиях по физической культуре школьников экспериментальн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торого педагогического условия потребовала разработки и создание в учебном процессе специальных педагогических ситуаций. Круг таких ситуаций состав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е исполнение роли учителя в паре (девочка-мальчик) при обучении какому-либо двигательному действию или при выполнении физического упраж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машнего задания в паре (девочка-мальчик), заключающегося в выборе общеразвивающегося упражнения для подготовительной части урока с последующей его демонстрацией перед классом, на каждый новый урок состав пар меняется, а упражнения не должны повторя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тьего педагогического условия решалась за счет компетентности и профессионального мастерства непосредственно учителя физическ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четвертого педагогического условия способствовали три группы средств: 1) комплекс специальных подвижных игр; 2) элементы спортивных танцев («самба», «ча-ча-ча», «джайв», «медленный вальс», «танго»); 3) спортивные соревн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эффективности педагогических условий и средств формирования культуры гендерных отношений у подростков на занятиях по физической культуре выступи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я в целях диагностики межличностных отно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ое тестирование, где использовалась методика диагностики интерактивной направленности личности разработанная Н.Е. Щурковой и модифицированная Н.П. Фетискины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ая оценка, которая использовалась с целью выявления уровня сформированной культуры гендерных отношений  у подростк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е полученные по результатам социометрии на начало опытной работы показали относительное равенство в индексах, характеризующих как эмоциональную экспансивность – 0,41 в контрольной группе и 0,42 в экспериментальной, так и сплоченность – 0,28 в контрольной группе и 0,30 в экспериментально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измерения на окончание опытной работы свидетельствует о более благоприятном эмоционально-психологическом климате в экспериментальной группе, где соответствующий индекс составил 0,64, в контрольной – 0,44 (рис. 1); индекс психологической взаимности в экспериментальной группе – 0,47, в контрольной – 0,32) (рис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тестирование интерактивной направленности школьников на начало опытной работы выявило следующее. Средний балл по ориентации на взаимодействие в контрольной группе составил 18,8, в экспериментальной – 18,6 (различия недостоверны при р&gt;0,0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психологическое тестирование интерактивной направленности школьников показало достоверное повышение (при р&lt;0,01) среднего значения по ориентации на взаимодействие в экспериментальной группе (24,7 балла), по сравнению с контрольной группой (19,3 балла) (рис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сходных и итоговых данных экспертных оценок об уровне сформированности культуры гендерных отношений  у подростков показывает, что за время опытной работы произошла следующая их динам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среднее значение уровня сформированности культуры гендерных отношений  выросло с 3,74 балла, что соответствует уровню несколько ниже среднего до 4,05 балла, что характеризует средний уровень сформирова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произошли боле выраженные изменения, если на начало опытной работы среднее значение уровня сформированности культуры гендерных отношений у подростков составляло 3,69 балла, то на окончание формирующего эксперимента – 4,53 балла, что соответствует уровню ближе к высокому (рис. 4). Различия между группами в динамике результатов достоверны при р&lt;0,05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данные в формирующем эксперименте позволяют говорить об эффективности реализованных нами педагогических условий и средств формирования культуры гендерных отношения у подростков на занятиях по физической культуре.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гулина С.В. Подготовка бакалавра социальной работы к гендерно-ориентированной профилактической деятельности с подростками // Педагогика и современность. – 2014. – № 2. – С. 81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деха А.В., Семенов В.Я. Учет гендерных особенностей подростков и старшеклассников в образовательном процессе старшей школы // Вестник университета ГУУ. – 2014. – № 12. – С. 244-2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анов С.Т., Нестерова В.Л. Проблемы гендерной культуры в условиях глобализации: монография. – Ставрополь: Изд-во СКФУ, 2013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урова Ю.В. Реализация гендерного подхода в образовательном учреждении // Вектор науки ТГУ Серия: Педагогика, психология. – 2011. – №2 (5). – С. 37-4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мадаева А.С. Психология гендерного развития личности спортсмена: автореф. дис. ... д-ра психол. наук. – М., 2013. – 53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менская Е.Н. Педагогическая теория гендерного подхода // Гуманизация обучения и воспитания в системе образования: теория и практика. – Пенза, 2012. – С. 33–37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кулова Л.П. Изучение представлений о гендерных стереотипах у современной молодёжи  // Казанский педагогический журнал. – 2012. – №1. – С. 94-10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ередельская Р.А. Гендерные различия ценностно-мотивационной направленности личности боксеров в организации процесса спортивной подготовки: дис. ... канд. психол. наук. – М., 2015. – 300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одоманова С.С. Исследование гендерных отношений в спорте (на примере спорта высших достижений)  // Ученые записки университета имени П.Ф. Лесгафта. – 2007. – № 9. – С. 81-84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ахаев Б.Т. Гуманистический подход в физическом воспитании студентов с учетом их гендерных особенностей: автореф. дис. … канд. пед. наук. – Алматы, 2010. – 21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Столярчук Л.И., Бадеха А.В. Формирование гендерной культуры взаимоотношений у подростков и старшеклассников // Электронный научно-образовательный журнал ВГСПУ «Грани познания». – 2014. – №3(30). – С. 51-55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Таран И.Н. Подвижные игры как средство гендерной социализации // Спортивные игры в физическом воспитании, рекреации и спорте. – Смоленск, 2005. – С. 231-235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Усольцева А.А. Особенности становления гендерной идентичности спортсменок условно мужских видов спорта: дис. ... канд. психол. наук – Тюмень, 2015. – 20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</w:t>
        <w:tab/>
        <w:t>Цикунова Н.С. Гендерные характеристики личности спортсменов в маскулинных и фемининных видах спорта: автореф. дис. … канд. психол. наук. – СПб., 2003. – 19 с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Володин Александр Васильевич</cp:lastModifiedBy>
  <cp:lastPrinted>2017-05-10T18:27:00Z</cp:lastPrinted>
  <dcterms:modified xsi:type="dcterms:W3CDTF">2017-11-08T14:38:00Z</dcterms:modified>
  <cp:revision>63</cp:revision>
  <dc:subject/>
  <dc:title/>
</cp:coreProperties>
</file>