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НРАВСТВЕННОЕ ВОСПИТАНИЕ ШКОЛЬНИКОВ СРЕДСТВАМИ РУКОПАШНОГО  БО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бзарь В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 нравственной основы начинается формирование человеческой личности. Для спорта моральные ценности не менее важны, чем самые высокие достижения. Вот почему проблема нравственного воспитания спортсменов, остается одной из актуальных в теории и практике спортивной трениро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 xml:space="preserve">В научной психолого-педагогической литературе имеется большое количество исследований, в которых раскрываются возможности формирования нравственных качеств у школьников в процессе занятий различными видами спорта (Н.А. Вареников, Г.Н. Германов; Л.В.  Логинов – борьба),  (И.В. Зуб – дзюдо), (С.Б. Петрыгин; Н.Г. Москвин, В.Д. Сен; А.Д.  Чехонин – восточные единоборства). 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качестве одного из способов самоутверждения и самовоспитания школьников выступают занятия в учреждениях системы дополнительного образования физкультурно-спортивной направленности. Система дополнительного образования характеризуется высокой гибкостью, она способна мобильно и адекватно отвечать образовательным запросам общества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месте с тем  проведенный нами анализ специальной литературы не выявил исследований, связанных с нравственным воспитанием детей, занимающихся рукопашным боем в учреждениях дополните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 xml:space="preserve">Цель исследования – теоретически и экспериментально обосновать программу нравственного воспитания школьников, занимающихся рукопашным боем в учреждениях дополнительного образования. 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Целью программы является формирование нравственных качеств у спортсменов, занимающихся рукопашным боем в условиях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дачами программы вступили: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формирование у спортсменов нравственного сознания в объеме, выделенных в цели нравственных качеств;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становление нравственного поведения в русле отношений к обществу, людям, учебной и спортивной деятельности;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овышение интереса к рукопашному бою, как одного из мотивирующих факторов личности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едствами нравственного воспитания стали содержание и организация деятельности спортсменов во время учебно-тренировочных занятий и в процессе соревновательной  деятельности по рукопашному бою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круг методов нравственно воспитания спортсменов вошли: 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словесные методы в форме разъяснения установленных норм поведения, сложившихся традиций в рукопашном бое; беседы о нравственных основах рукопашного боя, проявлении необходимых нравственных качеств для спортсменов, занимающихся рукопашным боем; примеры нравственного поведения известных спортсменов; 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методы организации деятельности и формирования нравственного опыта поведения (упражнение, приучение, педагогические нравственно-воспитывающие ситуации)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 учебно-тренировочных занятиях по рукопашному бою  использовались индивидуальная и групповая формы работы в зависимости от задач и уровня сформированности нравственных качеств у спортсменов. В ходе групповой формы работы проявлялись и формировались их нравственные качества, на основе взаимоотношений, взаимоответственности, взаимозависимости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 целью проверки эффективности разработанной программы нравственного воспитания спортсменов, занимающихся рукопашным боем проводился педагогический эксперимент. В эксперименте приняли участие две группы юношей 11-13 лет, одна из которых была экспериментальной, а другая – контрольной, численностью по 14 человек в каждой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ебно-тренировочные занятия в группах проводились на основе Рабочей программы по три раза в неделю по два академических часа. Отличительной особенностью учебно-тренировочного процесса юношей экспериментальной группы было использование в нём разработанной нами специальной программы нравственного воспитания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татистическое сравнение данных самооценки сформированности нравственных качеств у спортсменов контрольной и экспериментальной групп до проведения опытной работы не показало достоверных различий ни по одному из качеств (табл. 1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анные самооценки спортсменами сформированности нравственных качеств на начало опытной работы (в балл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82"/>
        <w:gridCol w:w="2693"/>
        <w:gridCol w:w="1418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ые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имента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триотизм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&gt;0</w:t>
            </w:r>
            <w:r>
              <w:rPr>
                <w:bCs/>
                <w:color w:val="000000"/>
              </w:rPr>
              <w:t>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лективиз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ржа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люб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род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устремл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ирова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аженность всех нравственных качеств по самооценки спортсменов контрольной и экспериментальной групп соответствует уровню выше среднего и находится в пределах от 4,24 балла (дисциплинированность) до 4,52 балла (патриотизм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оже время экспертная оценка сфомированности нравственных качеств юных спортсменов рукопашного боя показала, значительно меньшую их выраженность как в экспериментальной группе, так и в контрольной (табл. 2), но не имеющую в показателях межгрупповых достоверных различий на начало эксперимента (табл. 3)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обстоятельство свидетельствует о том, что спортсмены обладают завышенной самооценкой об уровне нравственной воспитанности по выделенным нравственным качествам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color w:val="000000"/>
          <w:sz w:val="28"/>
          <w:szCs w:val="28"/>
        </w:rPr>
        <w:t>Показатели соотношения самооценки и экспертных оценок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сформированности нравственных качеств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начало опытной работы (в баллах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1"/>
        <w:gridCol w:w="1417"/>
        <w:gridCol w:w="1560"/>
        <w:gridCol w:w="1417"/>
      </w:tblGrid>
      <w:tr>
        <w:trPr>
          <w:trHeight w:val="31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ые качеств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груп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иментальн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триотиз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2±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8±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±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±0,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лективиз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8±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4±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9±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9±0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ржан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3±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2±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5±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8±0,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люб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7±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3±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8±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1±0,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0±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6±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1±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2±0,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род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6±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6±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3±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3±0,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устремлен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9±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1±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7±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8±0,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2±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8±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±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6±0,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ирован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4±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9±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6±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1±0,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ом по результатам экспертной оценки сформированность нравственных качеств у спортсменов находится на среднем уровнем в параметрах от 3,28 балла (целеустремленность) до 3,98 балла (патриотизм).  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ультаты экспертной оценки сформированности нравственных качеств у спортсменов на начало опытной работы (в балл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82"/>
        <w:gridCol w:w="2693"/>
        <w:gridCol w:w="1418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ые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имента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триотизм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8±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5±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&gt;0</w:t>
            </w:r>
            <w:r>
              <w:rPr>
                <w:bCs/>
                <w:color w:val="000000"/>
              </w:rPr>
              <w:t>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лективиз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4±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9±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ржа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2±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8±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люб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3±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1±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6±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2±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род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6±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3±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устремл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1±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8±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8±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6±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ирова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9±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1±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самооценки спортсменов на окончание опытной работы свидетельствуют о том, что показатели сформированности нравственных качеств не претерпели существенных изменений ни в контрольной, ни в экспериментальной группе с некоторым снижением их выраженности у испытуемых экспериментальной группы (таблица 4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анные самооценки спортсменами сформированности нравственных качеств на окончание опытной работы (в балл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82"/>
        <w:gridCol w:w="2693"/>
        <w:gridCol w:w="1418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ые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имента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триотизм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&gt;0</w:t>
            </w:r>
            <w:r>
              <w:rPr>
                <w:bCs/>
                <w:color w:val="000000"/>
              </w:rPr>
              <w:t>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лективиз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ржа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люб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род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устремл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ирова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сравнении экспертных оценок контрольной и экспериментальной группы можно отметить, что на окончание опытной работы наблюдается повышение уровня сформированности нравственных качеств в обеих группах. Однако, изменения экспертных оценок в экспериментальной группе более существенные и носят достоверный характер (табл. 5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экспертной оценки сформированности нравственных качеств у спортсменов рукопашного бо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на окончание опытной работы (в балл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82"/>
        <w:gridCol w:w="2693"/>
        <w:gridCol w:w="1418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ые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имента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триотизм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9±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8±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&lt;0</w:t>
            </w:r>
            <w:r>
              <w:rPr>
                <w:bCs/>
                <w:color w:val="000000"/>
              </w:rPr>
              <w:t>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лективиз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3,</w:t>
            </w:r>
            <w:r>
              <w:rPr>
                <w:bCs/>
                <w:color w:val="000000"/>
                <w:lang w:val="en-US"/>
              </w:rPr>
              <w:t>63</w:t>
            </w:r>
            <w:r>
              <w:rPr>
                <w:bCs/>
                <w:color w:val="000000"/>
              </w:rPr>
              <w:t>±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9±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l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ржа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3,</w:t>
            </w:r>
            <w:r>
              <w:rPr>
                <w:bCs/>
                <w:color w:val="000000"/>
                <w:lang w:val="en-US"/>
              </w:rPr>
              <w:t>81</w:t>
            </w:r>
            <w:r>
              <w:rPr>
                <w:bCs/>
                <w:color w:val="000000"/>
              </w:rPr>
              <w:t>±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35</w:t>
            </w:r>
            <w:r>
              <w:rPr>
                <w:bCs/>
                <w:color w:val="000000"/>
              </w:rPr>
              <w:t>±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люб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3,</w:t>
            </w:r>
            <w:r>
              <w:rPr>
                <w:bCs/>
                <w:color w:val="000000"/>
                <w:lang w:val="en-US"/>
              </w:rPr>
              <w:t>66</w:t>
            </w:r>
            <w:r>
              <w:rPr>
                <w:bCs/>
                <w:color w:val="000000"/>
              </w:rPr>
              <w:t>±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7</w:t>
            </w:r>
            <w:r>
              <w:rPr>
                <w:bCs/>
                <w:color w:val="000000"/>
              </w:rPr>
              <w:t>±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3,6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±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31</w:t>
            </w:r>
            <w:r>
              <w:rPr>
                <w:bCs/>
                <w:color w:val="000000"/>
              </w:rPr>
              <w:t>±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род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3,</w:t>
            </w:r>
            <w:r>
              <w:rPr>
                <w:bCs/>
                <w:color w:val="000000"/>
                <w:lang w:val="en-US"/>
              </w:rPr>
              <w:t>54</w:t>
            </w:r>
            <w:r>
              <w:rPr>
                <w:bCs/>
                <w:color w:val="000000"/>
              </w:rPr>
              <w:t>±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5</w:t>
            </w:r>
            <w:r>
              <w:rPr>
                <w:bCs/>
                <w:color w:val="000000"/>
              </w:rPr>
              <w:t>±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устремле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3,</w:t>
            </w:r>
            <w:r>
              <w:rPr>
                <w:bCs/>
                <w:color w:val="000000"/>
                <w:lang w:val="en-US"/>
              </w:rPr>
              <w:t>57</w:t>
            </w:r>
            <w:r>
              <w:rPr>
                <w:bCs/>
                <w:color w:val="000000"/>
              </w:rPr>
              <w:t>±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,28±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l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3,</w:t>
            </w:r>
            <w:r>
              <w:rPr>
                <w:bCs/>
                <w:color w:val="000000"/>
                <w:lang w:val="en-US"/>
              </w:rPr>
              <w:t>59</w:t>
            </w:r>
            <w:r>
              <w:rPr>
                <w:bCs/>
                <w:color w:val="000000"/>
              </w:rPr>
              <w:t>±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,3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±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&l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ирова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3,</w:t>
            </w:r>
            <w:r>
              <w:rPr>
                <w:bCs/>
                <w:color w:val="000000"/>
                <w:lang w:val="en-US"/>
              </w:rPr>
              <w:t>48</w:t>
            </w:r>
            <w:r>
              <w:rPr>
                <w:bCs/>
                <w:color w:val="000000"/>
              </w:rPr>
              <w:t>±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35</w:t>
            </w:r>
            <w:r>
              <w:rPr>
                <w:bCs/>
                <w:color w:val="000000"/>
              </w:rPr>
              <w:t>±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&lt;</w:t>
            </w:r>
            <w:r>
              <w:rPr>
                <w:bCs/>
                <w:color w:val="000000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в экспериментальной группе выглядит следующем образом: с 3,95 до 4,38 балла вырос уровень сформированности патриотизма, с 3,49 до 4,29 балла – коллективизма, с 3,58 до 4,35 балла – выдержанности, с 3,41 до 4,27 балла – трудолюбия, с 3,52 до 4,31 балла – ответственности, с 3,43 до 4,25 балла – благородства, с 3,28 до 4,28 балла – целеустремленности, с 3,36 до 4,33 балла – самостоятельности, с 3,31 до 4,35 балла – дисциплинирова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шего исследования, также была выявлена у спортсменов экспериментальной и контрольной группы выраженность интереса к рукопашному бою на основе «Карты интересов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выраженности интереса к занятиям рукопашным боем в экспериментальной группе вырос с 5,29 до 9,87 баллов, а в контрольной группе – с 5,42 до 6,21 балла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данные в ходе исследования свидетельствуют о том, что использование разработанной нами программы нравственного воспитания в учебно-тренировочном процессе школьников, занимающихся рукопашным боем, способствует повышению у них уровня сформированности нравственных качеств и интереса к занятиям, этим самым, подтверждается выдвинутая в работе гипотез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ареников Н.А., Германов Г.Н. 9.</w:t>
        <w:tab/>
        <w:t>Вареников Н.А., Германов Г.Н. Структура нравственно-волевых качеств у юных спортсменов, занимающихся спортивной борьбой // Ученые записки университета имени П.Ф. Лесгафта. – 2015. – №1 (119). – С. 200-206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Зуб И.В. Нравственно-волевое воспитание младших школьников в процессе начальных занятий дзюдо: дис. ... канд. пед. наук. – СПб., 2005. – 197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Логинов Л.В.   Педагогическая технология формирования нравственно-волевой активности подростков в процессе занятий греко-римской борьбой // Вестник спортивной науки. – 2007. – № 1. – С. 19-2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Москвин  Н.Г.  Программно-методические основы развития нравственных и физических качеств подростков средствами каратэ-до в системе дополнительного образования: дис. ... канд. пед. наук. –Набережные Челны, 2006. – 206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 Петрыгин С.Б. Педагогические условия формирования нравственно-волевых качеств личности подростков в процессе занятий восточными единоборствами: дис. … канд. пед. наук. – Рязань, 2005. – 196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Сен В.Д. Нравственно-волевое воспитание подростков средствами восточного единоборства в системе дополнительного образования: автореф. дис. ... канд. пед. наук. – Белгород, 2008. – 22 с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Чехонин А.Д.  Нравственное воспитание подростка в процессе занятий айкидо: автореф. дис. ... канд. пед. наук. – Тюмень, 2010. – 25 с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Володин Александр Васильевич</cp:lastModifiedBy>
  <cp:lastPrinted>2017-05-10T18:27:00Z</cp:lastPrinted>
  <dcterms:modified xsi:type="dcterms:W3CDTF">2017-11-26T17:01:00Z</dcterms:modified>
  <cp:revision>61</cp:revision>
  <dc:subject/>
  <dc:title/>
</cp:coreProperties>
</file>