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ЛОВЫХ СПОСОБНОСТЕЙ У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АХ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КРУГОВОЙ ТРЕНИРОВКИ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.В. Ляхов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;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Салькова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Курский государственный университет;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Гуляев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КОУ Пригородненская СОШ Щиг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>Аннотация.</w:t>
      </w:r>
      <w:r>
        <w:rPr>
          <w:sz w:val="28"/>
        </w:rPr>
        <w:t xml:space="preserve"> В статье представлено содержание </w:t>
      </w:r>
      <w:r>
        <w:rPr>
          <w:sz w:val="28"/>
          <w:szCs w:val="28"/>
        </w:rPr>
        <w:t xml:space="preserve">комплексов силовых упражнений для круговой тренировки подростков на уроках физической культуры. </w:t>
      </w:r>
      <w:r>
        <w:rPr>
          <w:sz w:val="28"/>
        </w:rPr>
        <w:t>Экспериментально обосновывается эффективность разработанных комплексов на основе проведенной опытной работы и педагогического тест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8"/>
        </w:rPr>
        <w:t xml:space="preserve">Ключевые слова: </w:t>
      </w:r>
      <w:r>
        <w:rPr>
          <w:sz w:val="28"/>
        </w:rPr>
        <w:t xml:space="preserve">подростки, урок физической культуры, силовые способности, круговая тренировка, комплекс средств. </w:t>
      </w:r>
      <w:r>
        <w:rPr>
          <w:i/>
          <w:sz w:val="28"/>
        </w:rPr>
        <w:t xml:space="preserve"> </w:t>
      </w:r>
    </w:p>
    <w:p>
      <w:pPr>
        <w:pStyle w:val="Normal"/>
        <w:spacing w:lineRule="atLeast" w:line="2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овая подготовленность выступает основой высокой работоспособности во всех видах деятельности учащихся</w:t>
      </w:r>
      <w:r>
        <w:rPr/>
        <w:t xml:space="preserve"> </w:t>
      </w:r>
      <w:r>
        <w:rPr>
          <w:color w:val="000000"/>
          <w:sz w:val="28"/>
          <w:szCs w:val="28"/>
        </w:rPr>
        <w:t>общеобразовательных организаций. Отставание в развитии силовых способностей является серьезным тормозом как успешности овладения школьниками многих двигательных действий, так и развития других физических качест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-методической литературе отмечается, что старший школьный возраст является наиболее благоприятным периодом для развития силовых способностей (Н.В. Барышева, 1995; И.М. Бутин, А.Д. Викулов, 2002; И.В. Еркомайшвили, 2004; Ф.И. Собянин, А.И. Замогильнов, 2008; В.И. Лях, А.А.  Зданевич, 2010)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блеме развития силовых способностей у обучающихся посвящен ряд исследований (В.И. Лях, 1998; Л.C. Дворкин, А.А. Хабаров, С.Ф. Евтушенко, 1999; С.Ф. Евтушенко, 1999; Ф.Д. Табулова, 2001; А.А.  Гусев, 2008; Д.Н. Черногоров, Ю.Л. Тушер, 2013). 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специальной литературе по существу отсутствуют работы, в которых рассматривались бы методические аспекты применения метода круговой тренировки для развития силовых способностей в учебном процессе по физической культуре у подрос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выступило экспериментальное обоснование эффективности комплексов силовых упражнений для круговой тренировки подростков на уроках физ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В качестве методов исследования были использованы: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8"/>
        </w:rPr>
        <w:t>изучение и анализ научно-методической литературы, контрольно-педагогические испытания, педагогический эксперимент, методы математической стат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Для разработки комплексов круговой тренировки на уроках по физической культуре с подростками было отобрано три группы силовых упражнений по 9 в каждой групп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ую группу составили упражнения, направленные на развитие мышц верхних конечност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гибание и разгибание рук в упоре лежа на полу, ноги находятся на гимнастической скамей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талкивание ладонями и пальцами от стены двумя руками одновременно (с падением вперёд с расстояния 90-100 см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броски набивного мяча 3 кг из положения сидя на полу двумя руками из-за головы партнеру на расстоянии 6-7 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броски набивного мяча 3 кг из положения сидя на полу двумя руками от груди, одной рукой от пле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сгибание и разгибание рук в упоре лежа на полу с отрыванием ног и рук от пола с хлопком ладонями перед груд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упоре лежа на полу перемещаться по кругу, резко отталкиваясь, сгибая и разгибая р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днимание и опускание двумя руками отягощения с пола на грудь и вверх (ноги прямые, вес 10-20 кг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упоре сзади на гимнастической скамейке выполнять сгибание и разгибание ру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в упоре на параллельных брусьях выполнять сгибание и разгибание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торая группа включает упражнения, направленные на развитие у школьников мышц нижних конечност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ыжки через гимнастическую скамейку на двух ногах влево-вправо с продвижением впере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коростные прыжки на одной ноге по прямой до 10 м и обратно на другой ног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перепрыгивание через барьер толчком двух ног с возвращением в исходное поло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прыгивание вверх из упора присев с отягощением в руках (набивной мяч весом 3 кг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прыгивание на гимнастическую скамейку с последующем спрыгиванием на п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рыжки с разбега толчком двумя ногами с доставанием маркировки на стене как можно выш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прыжки вверх с выпрямленными коленями, за счет голеностопного суст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прыжки вверх с попеременным отталкиванием ногами (до 10 отталкиваний каждой ногой в подход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спрыгивание с гимнастической скамейки на пол с последующим выпрыгиванием ввер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тья группа состоит из упражнений, направленных на развитие мышц туловищ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тоя, наклоны туловища вперёд с отягощением 5-12 кг в руках за голов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сидя на полу, поднимание и опускание туловища руки с набивным мячом за гол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поднимание и опускание туловища из положения лежа лицом вниз с упором на бедрах на гимнастической скамейке (ноги закреплен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идя на гимнастической скамейке сгибание и разгибание туловища руки за гол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сидя на гимнастической скамейке, набивной мяч вверху на прямых руках, выполнять наклоны наз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в парах спиной друг к другу, на расстоянии 80-100 см, передача набивного мяча между ногами партнеру и вверху за счет прогибания туловища наз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лежа на спине, прямые руки вверху, одновременно поднять прямые ноги и коснуться руками носков н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сед на полу, упор сзади, поднять прямые ноги вверх (угол 45°), затем согнуть их в коленных суставах, далее выпрямить ноги и опустить на п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стоя спиной в направлении метания, ноги врозь, набивной мяч внизу на прямых руках, метание через себя за счет активной работы мышц туловища (ноги прямы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круговой тренировки применялись на занятиях по физической культуре с подростками экспериментальной группы на протяжении учебного года, начиная с сентября, один, два раза в неделю. Каждый комплекс силовых упражнений круговой тренировки использовался в течение трех недель.  При этом упражнения выполнялись в один круг с продолжительностью работы на станциях – 30 с и отдых – 3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, полученных в ходе педагогического эксперимента, показал, что во всех контрольных испытаниях по общей физической и силовой подготовленности у подростков обеих групп наблюдается положительная динамика, однако в экспериментальной группе она достоверно выше, чем в контрольной группе за исключением в тесте «6-ти минутный бе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если на начало тестирования средние результаты в контрольных испытаниях, характеризующих общую физическую подготовку у подростков контрольной и экспериментальной групп, не имели достоверных различий, то после проведения педагогического эксперимента и итогового тестирования было выявлено, что у учащихся экспериментальной группы средний результат в челночном беге 3х10 м улучшился с 8,03 до 7,62 с, в контрольной группе – с 8,02 до 7,88 с В беге на 100 м средний результат в экспериментальной группе улучшился с 14,79 до 14,43 с, а в контрольной группе – с 14,83 до 14,65 с  (табл.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динамики общей физической подготовленности подростков</w:t>
        <w:br/>
        <w:t>контрольной и экспериментальной групп в ходе опыт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6"/>
        <w:gridCol w:w="1377"/>
        <w:gridCol w:w="1417"/>
        <w:gridCol w:w="1418"/>
        <w:gridCol w:w="1559"/>
        <w:gridCol w:w="992"/>
      </w:tblGrid>
      <w:tr>
        <w:trPr>
          <w:trHeight w:val="790" w:hRule="atLeast"/>
        </w:trPr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есты</w:t>
            </w:r>
          </w:p>
        </w:tc>
        <w:tc>
          <w:tcPr>
            <w:tcW w:w="5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анные опытных груп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</w:t>
            </w:r>
          </w:p>
        </w:tc>
      </w:tr>
      <w:tr>
        <w:trPr>
          <w:trHeight w:val="561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сходные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итоговые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Э.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Э.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лночный бег 3х10 м, (с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02±0,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03±0,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88±0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62±0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&lt;0,05</w:t>
            </w:r>
          </w:p>
        </w:tc>
      </w:tr>
      <w:tr>
        <w:trPr>
          <w:trHeight w:val="761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ег 100 м, (с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83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±</w:t>
            </w:r>
            <w:r>
              <w:rPr>
                <w:color w:val="000000"/>
                <w:kern w:val="2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79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±</w:t>
            </w:r>
            <w:r>
              <w:rPr>
                <w:color w:val="000000"/>
                <w:kern w:val="2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65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±</w:t>
            </w:r>
            <w:r>
              <w:rPr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43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±</w:t>
            </w:r>
            <w:r>
              <w:rPr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&lt;0,05</w:t>
            </w:r>
          </w:p>
        </w:tc>
      </w:tr>
      <w:tr>
        <w:trPr>
          <w:trHeight w:val="815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-ти минутный бег (м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326±11,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19±1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84±10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76±1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средних результатов в экспериментальной группе составил в челночном беге 3,1%, в беге на 100 м – 2,5%, в 6-ти минутном беге – 4,3%, в контрольной группе – 1,7, 1,2 и 4,4% соответственно (рис. 1)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93637361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Прирост средних результатов в тестах общей физической подготовленности у подростков за время педагогического эксперимента (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педагогического эксперимента не наблюдалось достоверно значимых статистических различий между средними результатами групп по силовой подготовленност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й работы учащиеся экспериментальной группы превзошли своих сверстников из контрольной группы по результатам всех четырёх тестов (табл. 2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езультатов силовой подготовленности школьников</w:t>
        <w:br/>
        <w:t>контрольной и экспериментальной групп в ходе опыт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1701"/>
        <w:gridCol w:w="1559"/>
        <w:gridCol w:w="1134"/>
      </w:tblGrid>
      <w:tr>
        <w:trPr>
          <w:trHeight w:val="755" w:hRule="atLeast"/>
        </w:trPr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Контрольные </w:t>
            </w:r>
          </w:p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испытания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ремя</w:t>
            </w:r>
          </w:p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оведения</w:t>
            </w:r>
          </w:p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</w:t>
            </w:r>
          </w:p>
        </w:tc>
      </w:tr>
      <w:tr>
        <w:trPr>
          <w:trHeight w:val="841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Э.Г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Начало</w:t>
            </w:r>
          </w:p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198,3±3,1</w:t>
            </w:r>
          </w:p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6,9±2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197,5±2,9</w:t>
            </w:r>
          </w:p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3,8±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&gt;0,05</w:t>
            </w:r>
          </w:p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&lt;0,05</w:t>
            </w:r>
          </w:p>
        </w:tc>
      </w:tr>
      <w:tr>
        <w:trPr>
          <w:trHeight w:val="9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тягивание на перекладине, (раз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Начало</w:t>
            </w:r>
          </w:p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7,4±0,9</w:t>
            </w:r>
          </w:p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1±0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7,5±0,7</w:t>
            </w:r>
          </w:p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7±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&gt;0,05</w:t>
            </w:r>
          </w:p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&lt;0,05</w:t>
            </w:r>
          </w:p>
        </w:tc>
      </w:tr>
      <w:tr>
        <w:trPr>
          <w:trHeight w:val="92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нимание туловища (раз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Начало</w:t>
            </w:r>
          </w:p>
          <w:p>
            <w:pPr>
              <w:pStyle w:val="Style14"/>
              <w:spacing w:lineRule="auto" w:line="276" w:before="0" w:after="0"/>
              <w:textAlignment w:val="baseline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28,7±1,4</w:t>
            </w:r>
          </w:p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,3±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29,2±1,3</w:t>
            </w:r>
          </w:p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,6±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&gt;0,05</w:t>
            </w:r>
          </w:p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&lt;0,05</w:t>
            </w:r>
          </w:p>
        </w:tc>
      </w:tr>
      <w:tr>
        <w:trPr>
          <w:trHeight w:val="811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тание набивного мяча сидя, (см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Начало</w:t>
            </w:r>
          </w:p>
          <w:p>
            <w:pPr>
              <w:pStyle w:val="Style14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484,2±9,3</w:t>
            </w:r>
          </w:p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9,1±9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486,5±10,2</w:t>
            </w:r>
          </w:p>
          <w:p>
            <w:pPr>
              <w:pStyle w:val="Style14"/>
              <w:spacing w:lineRule="auto" w:line="276" w:before="0" w:after="0"/>
              <w:ind w:left="187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7,3±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&gt;0,05</w:t>
            </w:r>
          </w:p>
          <w:p>
            <w:pPr>
              <w:pStyle w:val="Style14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&lt;0,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тносительный прирост среднего результата в прыжке в длину с места в экспериментальной группе составил 8,2%, в контрольной группе – 4,3%, в подтягивании на перекладине, соответственно – 29,3 и 9,5% (рис.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те «Поднимание туловища из положения, лежа на спине» средний результат у подростков экспериментальной группы улучшился на 25,3%, у подростков контрольной группы – на 9,1%. Дальность броска набивного мяча сидя двумя руками из-за головы у подростков экспериментальной группы возросла на 18,7%, в то время как у подростков контрольной группы данный показатель увеличился на 9,3% (рис. 2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358599212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 Прирост средних результатов в тестах силовой подготовленности у подростков за время педагогического эксперимента (%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Таким образом, педагогический эксперимент доказал эффективность разработанных нами комплексов силовых упражнений для круговой тренировки на уроках по физической культуре с подростками.</w:t>
      </w:r>
    </w:p>
    <w:p>
      <w:pPr>
        <w:pStyle w:val="Normal"/>
        <w:spacing w:lineRule="auto" w:line="36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Барышева Н.В. Основы физической культуры старшеклассников. – Самара: СГПУ, 1995. – 251 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Бутин И.М., Викулов А.Д. Развитие физических способностей детей. – М.: Владос-пресс, 2002. – 80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Гусев А.А. Развитие силовых способностей юношей на уроках физической культуры в общеобразовательной школе: дис. … канд. пед. наук. – Сургут, 2008. – 143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Еркомайшвили И.В. Проблемы развития двигательных способностей у школьников: курс лекций. – Екатеринбург, 2004. – 118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>Кузнецов B.C., Колодницкий Г.А. Силовая подготовка детей школьного возраста: метод. пособие. – М.: НЦ ЭНАС, 2002. – 200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  <w:t>Лях В.И. Двигательные способности школьников. Основы теории и методики развития. – М.: Терра-Спорт, 2000. – 192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  <w:tab/>
        <w:t>Основы теории физической культуры: учеб. пособие / под общ. ред. Ф.И. Собянина, А.И. Замогильнова. – Белгород, 2008. – 176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  <w:tab/>
        <w:t>Романцов А.В. К вопросу об эффективности круговой тренировки в школьной практике. – Воронеж, 2006. – 142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  <w:tab/>
        <w:t>Теория и методика физической культуры: учебник / под ред. проф. Ю.Ф. Курамшина. – 4-е изд., стереотип. – М.: Советский спорт, 2010. – 464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  <w:tab/>
        <w:t>Хабаров A.A., Дворкин JI.C. Силовая подготовка школьников: (проблемы, возможности и перспективы). – Краснодар, 1997. – 158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</w:t>
        <w:tab/>
        <w:t>Черногоров Д.Н., Тушер Ю.Л. Особенности методики развития силовых способностей юношей 15-17 лет на занятиях по силовой подготовке // Вестник спортивной науки. – 2013. – №2. – С. 61-6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  <w:tab/>
        <w:t>Шолих М. Круговая тренировка / пер. с нем. – М.: Физкультура и спорт, 1966. – 174 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vanish/>
          <w:color w:val="000000"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Klin3">
    <w:name w:val="klin3"/>
    <w:basedOn w:val="Style10"/>
    <w:qFormat/>
    <w:rPr/>
  </w:style>
  <w:style w:type="character" w:styleId="Style11">
    <w:name w:val="Основной текст с отступом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3"/>
    <w:basedOn w:val="Normal1"/>
    <w:qFormat/>
    <w:pPr>
      <w:ind w:hanging="0"/>
      <w:jc w:val="center"/>
    </w:pPr>
    <w:rPr>
      <w:rFonts w:ascii="a_Timer;Times New Roman" w:hAnsi="a_Timer;Times New Roman" w:cs="a_Timer;Times New Roman"/>
      <w:sz w:val="24"/>
      <w:lang w:val="en-US"/>
    </w:rPr>
  </w:style>
  <w:style w:type="paragraph" w:styleId="Style15">
    <w:name w:val="Название объекта"/>
    <w:basedOn w:val="Normal"/>
    <w:next w:val="Normal"/>
    <w:qFormat/>
    <w:pPr/>
    <w:rPr>
      <w:i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рмен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9:00Z</dcterms:created>
  <dc:creator>User</dc:creator>
  <dc:description/>
  <cp:keywords/>
  <dc:language>en-US</dc:language>
  <cp:lastModifiedBy>Татьяна</cp:lastModifiedBy>
  <cp:lastPrinted>2017-02-07T12:22:00Z</cp:lastPrinted>
  <dcterms:modified xsi:type="dcterms:W3CDTF">2017-11-29T15:00:00Z</dcterms:modified>
  <cp:revision>6</cp:revision>
  <dc:subject/>
  <dc:title>Тема: Отбор и физическая подготовка юных футболистов</dc:title>
</cp:coreProperties>
</file>