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ЗАНЯТИЙ ОЗДОРОВИТЕЛЬНЫМ ПЛАВАНИЕМ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ЗИЧЕСКОЕ РАЗВИТИ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МЛАДШЕГО ШКОЛЬНОГО ВОЗРАС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бицын Д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интенсификации образовательного процесса учащихся младших классов от педагогов требуется постоянный учёт биологических особенностей физического развития детского организма, поиск эффективных средств его улуч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, что уроки по физической культуре, в большинстве своем, не способны обеспечить должное физическое развитие детей в ходе обучения в силу как минимум двух причин, во-первых, продолжительности временного разрыва между физкультурными занятиями, во-вторых, низкой их эффективностью (Д.А. Куашева, 2000; В.Е. Гриженя, 2003; Т.Е. Виленская, 2007; М.А. Вершинин, 2012; </w:t>
        <w:tab/>
        <w:t>Л.Г. Пашенко, 20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ми потенциальными возможностями в оздоровлении и физическом развитии детей младшего школьного возраста обладают занятия плаванием, что подтверждается во многих исследованиях (Т.С. Морозова, 2003; А.Д. Викулов, 2004; Р.Н. Шлячков, 2006; Н.В.  Чертов, 201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остается ещё недостаточно изученным  влияние занятий оздоровительным плаванием на физическое развитие учащихся начальных классов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изучить особенности изменения физического развития младших школьников под влиянием занятий оздоровительным пла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тральным звеном нашей работы был педагогический эксперимент, котором приняли участие школьники второго и третьего  класса, составившие контрольную и экспериментальную группы в количестве 18 человек в каж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контрольной группы 3 раза в неделю посещали уроки по физической культуре, а также во внеурочное время самостоятельно занимались физическими упражн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экспериментальной группы помимо уроков по физической культуре в школе 3 раза в неделю посещали занятия по оздоровительному пла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а занятий оздоровительным плаванием с учащимися младших классов предусматривает прохождение двух этап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направлен на овладение школьниками первоначального навыка плавания. Критерием результативности данного этапа выступает способность проплывать дистанцию 25 метров в бассе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му этапу отводится 24 занятия с продолжительностью по 45 минут каждое в течение восьми недель. Содержание каждого занятия представлено в квалификацио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 этап занятий плаванием, носит оздоровительно-тренировочный характер и включает три двухмесячных оздоровительно-развивающих мезоциклов: ноябрь-декабрь, январь-февраль, март-апрель  и один оздоровительно-поддерживающий (ма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содержания и регулирования физической нагрузки оздоровительно-тренировочных занятий по плаванию с младшими школьниками мы ориентировались на рекомендации, разработанные З.П. Фирсо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мезоцикле (ноябрь-декабрь) оздоровительно-тренировочных занятий плаванием на первых двух неделях школьники проплывали отрезки по 20-25-30 м с минутными перерывами, суммарный объём проплываемой дистанции составлял от 75 до 12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ующих двух неделях объем оздоровительного плавания был постепенно увеличен до 150 метров с проплыванием тех же отрезков по 20-25 и 3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занятиях в течение четырех недель, не увеличивая общего объема оздоровительно-тренировочного плавания, постепенно удлинялись проплываемые отрезки до 35-5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занятий второго мезоцикла (январь–февраль) оздоровительного плавания с младшими школьниками объем тренировочной нагрузки был доведен до 200-250 метров в зависимости от физической и технической готовности детей с чередованием проплываемых отрезков от 30 до 5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третьего мезоцикла (март-апрель) в первые две недели объем оздоровительно-тренировочной нагрузки обучающихся составил от 250 до 350 метров с проплыванием отрезков от 50 до 8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две недели тренировочных занятий длина проплываемых отрезков была увеличена до 100-120 метров, а общий объем плавания до 350-40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е недели оздоровительного плавания с младшими школьниками объем физической нагрузки не увеличивался,  но длина проплываемых отрезков возросла до 150-25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в заключительных двух неделях третьего мезоцикла, объем оздоровительно-тренировочной нагрузки оставался в пределах 350-400 метров с проплываемыми отрезками от 200 до 400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оздоровительно-поддерживающего мезоцикла (май) с младшими школьниками плавательный объем тренировочной нагрузки составлял 300-400 м одноразового проплывания диста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ешения основной – оздоровительно-тренировочной задачи на занятиях по плаванию с детьми младшего школьного возраста было продолжено совершенствование у них техники плавания. Для повышения интереса и эмоциональности занятий использовались различные подвижные игры и эстафет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изического развития младших школьников были взяты сoматoмeтричeкие (длина тела, масса тела, окружность грудной клетки) и  физиометрические (кистевая динамометрия, жизненная емкость легких) показатели, которые представлены в табл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зическое развитие учащихся младших класс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/>
      </w:pPr>
      <w:r>
        <w:rPr/>
        <w:t>по основным показателям на начало опытной работы</w:t>
      </w:r>
    </w:p>
    <w:tbl>
      <w:tblPr>
        <w:tblW w:w="877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80"/>
        <w:gridCol w:w="1456"/>
        <w:gridCol w:w="1292"/>
        <w:gridCol w:w="1984"/>
        <w:gridCol w:w="1559"/>
      </w:tblGrid>
      <w:tr>
        <w:trPr>
          <w:trHeight w:val="594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знаки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уппа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истические показатели</w:t>
            </w:r>
          </w:p>
        </w:tc>
      </w:tr>
      <w:tr>
        <w:trPr>
          <w:trHeight w:val="41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</w:t>
            </w:r>
            <w:r>
              <w:rPr>
                <w:color w:val="000000"/>
                <w:kern w:val="2"/>
              </w:rPr>
              <w:t>M±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</w:t>
            </w:r>
          </w:p>
        </w:tc>
      </w:tr>
      <w:tr>
        <w:trPr>
          <w:trHeight w:val="39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oматoмeтричeкиe 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oст, см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132,4±1,7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&gt; 0,05</w:t>
            </w:r>
          </w:p>
        </w:tc>
      </w:tr>
      <w:tr>
        <w:trPr>
          <w:trHeight w:val="38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131,8±1,6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eс, кг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36,56±1,9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&gt; 0,05</w:t>
            </w:r>
          </w:p>
        </w:tc>
      </w:tr>
      <w:tr>
        <w:trPr>
          <w:trHeight w:val="377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36,18±1,7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ГК, см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63,87±1,2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&gt;0,05</w:t>
            </w:r>
          </w:p>
        </w:tc>
      </w:tr>
      <w:tr>
        <w:trPr>
          <w:trHeight w:val="266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63,59±1,2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изиoмeтричeскиe 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ЖEЛ,мл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1678,4±8,3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&gt;0,05</w:t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1632,8±7,9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ла кисти, кг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10,72±0,1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&gt;0,05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49±0,2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татистических данных показателей физического развития детей позволил констатировать, что средние величины контрольной и экспериментальной групп не имеют достоверных отличий, это свидетельствует об их однород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 детей по всем показателям отмечаются величины характеризующие норму, за исключением данных массы тела, где имеется небольшое завышение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езультаты проведенных измерений на окончание опытной работы свидетельствуют о том, что у школьников экспериментальной группы по сравнению с учащимися контрольной произошли более существенные положительные изменения во всех показателях кроме массы тела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зическое развитие учащихся младших класс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jc w:val="center"/>
        <w:rPr/>
      </w:pPr>
      <w:r>
        <w:rPr/>
        <w:t>по основным показателям на окончание опытной работы</w:t>
      </w:r>
    </w:p>
    <w:tbl>
      <w:tblPr>
        <w:tblW w:w="877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80"/>
        <w:gridCol w:w="1456"/>
        <w:gridCol w:w="1292"/>
        <w:gridCol w:w="1984"/>
        <w:gridCol w:w="1559"/>
      </w:tblGrid>
      <w:tr>
        <w:trPr>
          <w:trHeight w:val="594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знаки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уппа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истические показатели</w:t>
            </w:r>
          </w:p>
        </w:tc>
      </w:tr>
      <w:tr>
        <w:trPr>
          <w:trHeight w:val="41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</w:t>
            </w:r>
            <w:r>
              <w:rPr>
                <w:color w:val="000000"/>
                <w:kern w:val="2"/>
              </w:rPr>
              <w:t>M±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</w:t>
            </w:r>
          </w:p>
        </w:tc>
      </w:tr>
      <w:tr>
        <w:trPr>
          <w:trHeight w:val="39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oматoмeтричeкиe 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oст, см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</w:rPr>
              <w:t>13</w:t>
            </w:r>
            <w:r>
              <w:rPr>
                <w:color w:val="000000"/>
                <w:kern w:val="2"/>
                <w:lang w:val="en-US"/>
              </w:rPr>
              <w:t>7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9</w:t>
            </w:r>
            <w:r>
              <w:rPr>
                <w:color w:val="000000"/>
                <w:kern w:val="2"/>
              </w:rPr>
              <w:t>±1,</w:t>
            </w:r>
            <w:r>
              <w:rPr>
                <w:color w:val="000000"/>
                <w:kern w:val="2"/>
                <w:lang w:val="en-US"/>
              </w:rPr>
              <w:t>9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&lt;</w:t>
            </w:r>
            <w:r>
              <w:rPr>
                <w:color w:val="000000"/>
                <w:kern w:val="2"/>
              </w:rPr>
              <w:t xml:space="preserve"> 0,05</w:t>
            </w:r>
          </w:p>
        </w:tc>
      </w:tr>
      <w:tr>
        <w:trPr>
          <w:trHeight w:val="389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en-US"/>
              </w:rPr>
              <w:t>40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6</w:t>
            </w:r>
            <w:r>
              <w:rPr>
                <w:color w:val="000000"/>
                <w:kern w:val="2"/>
              </w:rPr>
              <w:t>±1,</w:t>
            </w:r>
            <w:r>
              <w:rPr>
                <w:color w:val="000000"/>
                <w:kern w:val="2"/>
                <w:lang w:val="en-US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eс, кг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0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12</w:t>
            </w:r>
            <w:r>
              <w:rPr>
                <w:color w:val="000000"/>
                <w:kern w:val="2"/>
              </w:rPr>
              <w:t>±</w:t>
            </w: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0,05</w:t>
            </w:r>
          </w:p>
        </w:tc>
      </w:tr>
      <w:tr>
        <w:trPr>
          <w:trHeight w:val="377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0</w:t>
            </w:r>
            <w:r>
              <w:rPr>
                <w:color w:val="000000"/>
                <w:kern w:val="2"/>
              </w:rPr>
              <w:t>,8</w:t>
            </w:r>
            <w:r>
              <w:rPr>
                <w:color w:val="000000"/>
                <w:kern w:val="2"/>
                <w:lang w:val="en-US"/>
              </w:rPr>
              <w:t>1</w:t>
            </w:r>
            <w:r>
              <w:rPr>
                <w:color w:val="000000"/>
                <w:kern w:val="2"/>
              </w:rPr>
              <w:t>±1,</w:t>
            </w:r>
            <w:r>
              <w:rPr>
                <w:color w:val="000000"/>
                <w:kern w:val="2"/>
                <w:lang w:val="en-US"/>
              </w:rPr>
              <w:t>9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ГК, см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</w:rPr>
              <w:t>66,7</w:t>
            </w:r>
            <w:r>
              <w:rPr>
                <w:color w:val="000000"/>
                <w:kern w:val="2"/>
                <w:lang w:val="en-US"/>
              </w:rPr>
              <w:t>8</w:t>
            </w:r>
            <w:r>
              <w:rPr>
                <w:color w:val="000000"/>
                <w:kern w:val="2"/>
              </w:rPr>
              <w:t>±1,</w:t>
            </w:r>
            <w:r>
              <w:rPr>
                <w:color w:val="000000"/>
                <w:kern w:val="2"/>
                <w:lang w:val="en-US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&lt;</w:t>
            </w:r>
            <w:r>
              <w:rPr>
                <w:color w:val="000000"/>
                <w:kern w:val="2"/>
              </w:rPr>
              <w:t xml:space="preserve"> 0,05</w:t>
            </w:r>
          </w:p>
        </w:tc>
      </w:tr>
      <w:tr>
        <w:trPr>
          <w:trHeight w:val="266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</w:rPr>
              <w:t>69,</w:t>
            </w:r>
            <w:r>
              <w:rPr>
                <w:color w:val="000000"/>
                <w:kern w:val="2"/>
                <w:lang w:val="en-US"/>
              </w:rPr>
              <w:t>27</w:t>
            </w:r>
            <w:r>
              <w:rPr>
                <w:color w:val="000000"/>
                <w:kern w:val="2"/>
              </w:rPr>
              <w:t>±1,</w:t>
            </w:r>
            <w:r>
              <w:rPr>
                <w:color w:val="000000"/>
                <w:kern w:val="2"/>
                <w:lang w:val="en-US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изиoмeтричeскиe 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EЛ,л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en-US"/>
              </w:rPr>
              <w:t>9</w:t>
            </w:r>
            <w:r>
              <w:rPr>
                <w:color w:val="000000"/>
                <w:kern w:val="2"/>
              </w:rPr>
              <w:t>8</w:t>
            </w:r>
            <w:r>
              <w:rPr>
                <w:color w:val="000000"/>
                <w:kern w:val="2"/>
                <w:lang w:val="en-US"/>
              </w:rPr>
              <w:t>9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7</w:t>
            </w:r>
            <w:r>
              <w:rPr>
                <w:color w:val="000000"/>
                <w:kern w:val="2"/>
              </w:rPr>
              <w:t>±8,</w:t>
            </w:r>
            <w:r>
              <w:rPr>
                <w:color w:val="000000"/>
                <w:kern w:val="2"/>
                <w:lang w:val="en-US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380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3</w:t>
            </w:r>
            <w:r>
              <w:rPr>
                <w:color w:val="000000"/>
                <w:kern w:val="2"/>
                <w:lang w:val="en-US"/>
              </w:rPr>
              <w:t>19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4</w:t>
            </w:r>
            <w:r>
              <w:rPr>
                <w:color w:val="000000"/>
                <w:kern w:val="2"/>
              </w:rPr>
              <w:t>±</w:t>
            </w:r>
            <w:r>
              <w:rPr>
                <w:color w:val="000000"/>
                <w:kern w:val="2"/>
                <w:lang w:val="en-US"/>
              </w:rPr>
              <w:t>8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1</w:t>
            </w: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ла кисти, кг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59</w:t>
            </w:r>
            <w:r>
              <w:rPr>
                <w:color w:val="000000"/>
                <w:kern w:val="2"/>
              </w:rPr>
              <w:t>±0,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en-US"/>
              </w:rPr>
              <w:t>4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86</w:t>
            </w:r>
            <w:r>
              <w:rPr>
                <w:color w:val="000000"/>
                <w:kern w:val="2"/>
              </w:rPr>
              <w:t>±0,2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инамика изменений по сoматoмeтричeким и физиoмeтричeским показателям выглядит следующим образ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время опытной работы средние значения роста школьников экспериментальной группы увеличились с 131,8 до 140,6 см, контрольной группы – с 132,4 до 137,9 см. Окружность грудной клетки соответственно с 63,59 до 69,27 см и с 63,87 до 66,78 см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ия оздоровительным плаванием имели положительное влияние на ЖЕЛ и динамометрию кисти учащихся экспериментальной группы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ЖЕЛ на окончание опытной работы у них возросла с 1632,8 до 2319,4 мл, в контрольной группе эти изменения были мене выражены и составили соответственно 1678,4 мл на начало и 1989,7 мл на конец эксперимента (рис. 3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динамометрии в экспериментальной группе увеличились с 10,49 до 14,86 кг, в контрольной группе – с 10,72 до 12,59 кг (рис. 4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ценки динамики гармоничности физического развития школьников были рассчитаны следующие антропометрические индексы: Эрисмана, Вервека и Пинь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начало опытной работы средние количественные величины в данных показателях не имели достоверных отличий между группами испытуемых (табл. 3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затели физического развития школьников на основ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индексов на начало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2"/>
        <w:gridCol w:w="3058"/>
        <w:gridCol w:w="1004"/>
      </w:tblGrid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ндекс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(n=18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экспериментальная (n=18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м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-2,33</w:t>
            </w:r>
            <w:r>
              <w:rPr>
                <w:sz w:val="28"/>
                <w:szCs w:val="28"/>
                <w:lang w:eastAsia="ko-KR"/>
              </w:rPr>
              <w:t>±1,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6±1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0,97±0,0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,97±0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ь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1,97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,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2,03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окончанию опытной работы сравнительная оценка динамики индекса Эрисмана показала значительное улучшения результата у школьников экспериментальной группы по сравнению с  учащимися контрольной группы, несмотря на отрицательные его значения в обеих группах (табл. 4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кспериментальной группе индекс Эрисмана (степень развития грудной клетки относительно длины тела) улучшился с –2,26 до –1,03 условных единиц, в контрольной группе с –2,33 до –2,17 условных единиц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затели физического развития школьников на основ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индексов на окончание опыт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2"/>
        <w:gridCol w:w="3058"/>
        <w:gridCol w:w="1004"/>
      </w:tblGrid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ндекс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(n=18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экспериментальная (n=18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м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2,33</w:t>
            </w:r>
            <w:r>
              <w:rPr>
                <w:sz w:val="28"/>
                <w:szCs w:val="28"/>
                <w:u w:val="single"/>
                <w:lang w:eastAsia="ko-KR"/>
              </w:rPr>
              <w:t>±1,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-2,17</w:t>
            </w:r>
            <w:r>
              <w:rPr>
                <w:sz w:val="28"/>
                <w:szCs w:val="28"/>
                <w:lang w:eastAsia="ko-KR"/>
              </w:rPr>
              <w:t>±1,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2,26±1,1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3±1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  <w:lang w:eastAsia="ko-KR"/>
              </w:rPr>
              <w:t>0,97±0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,94±0,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ko-KR"/>
              </w:rPr>
            </w:pPr>
            <w:r>
              <w:rPr>
                <w:sz w:val="28"/>
                <w:szCs w:val="28"/>
                <w:u w:val="single"/>
                <w:lang w:eastAsia="ko-KR"/>
              </w:rPr>
              <w:t>0,97±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0,93±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ь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усл. 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,97±3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1,00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,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,03±3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0,52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имечание. В числителе приведены результаты на начала эксперимента, в знаменателе – на окончание 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кспериментальной группе индекс Эрисмана (степень развития грудной клетки относительно длины тела) улучшился с –2,26 до –1,03 условных единиц, в контрольной группе с –2,33 до –2,17 условных единиц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нятия оздоровительным плаванием оказали также положительное влияние на гармоничность развития и укрепление телосложения учащихся экспериментальной группы, где значение индекса Вервека составило на начало опытной работы 0,97 условных единиц, а на окончание – 0,93 условных единиц. Значение  индекса Пинье соответственно 32,03 и 30,52 условных единиц. Динамика уменьшения средних значений этих индексов свидетельствует о гармоничности и укреплении телосложения школьник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результаты проведенного нами исследования позволяют заключить о положительном влиянии занятий оздоровительным плаванием на физическое развитие младших школьник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шинин М.А. Программно-методическое обеспечение физического воспитания младших школьников на основе дифференцированного подхода. – Волгоград: ФГБОУ ВПО «ВГАФК», 2012. – 14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улов А.Д. Плавание. – М.: Владос-пресс, 2004. – 36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ленская Т.Е. Теория и технология здоровьесбережения в процессе физического воспитания детей младшего школьного возраста: автореф. дис. … докт. пед. наук. – Краснодар, 2007. – 5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женя В.Е. Оптимизация двигательного режима младших школьников средствами подвижных игр и игровых упражнений: автореф. дис. … канд. пед. наук. – Малаховка, 2003. – 2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ашева Д.А. Особенности морфофункционального развития и физической подготовленности детей младшего школьного возраста в условиях применения новых образовательных и физкультурно-оздоровительных технологий: автореф. дис. … канд. пед. наук. – Майкоп, 2000. – 2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Т.С. Эффективность применения плавания в физической реабилитации школьников с нарушениями осанки: дис. ... канд. пед. наук. – М., 2003. – 146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шенко Л.Г. Оптимизация процесса физического воспитания младших школьников с различным уровнем развития // Теория и практика физической культуры. – 2014. – № 12. – С. 41-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тов Н.В. Теория и методика плавания: учебник. – Ростов-на-Дону: ЮФУ, 2011. – 4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ячков Р.Н. Методика ускоренного обучения плаванию детей младшего школьного возраста (кроль на груди; кроль на спине): автореф. дис. … канд. пед. наук. – Тамбов, 2006. – 2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8-06-12T19:22:00Z</dcterms:modified>
  <cp:revision>62</cp:revision>
  <dc:subject/>
  <dc:title/>
</cp:coreProperties>
</file>