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ИГРОВЫХ УПРАЖНЕНИЙ В УЧЕБНО-ТРЕНИРОВОЧНОМ ПРОЦЕССЕ ЛЕГКОАТЛЕТОВ НА ЭТАПЕ НАЧАЛЬНОЙ ПОДГОТОВК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абина О.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кий государственный университет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легкоатлетов посвящено большое количество исследований как отечественных (В.Н. Селуянов, 2001; А.Д. Скрипко, Г.И. Попов, 2004; О.И. Павлова, 2005; В.Д.  Полищук, 2009; Т.В. Артамонова, 2016), так и зарубежных специалистов (M. Hauptman, 1994; Дж. Питер, Л. Томпсон, 2009), однако преобладающая часть из них рассматривает различные аспекты тренировки взрослых спортсме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по мнению ряда авторов, спортивные достижения легкоатлетов в будущем во многом определяются тем, какая база была заложена на начальном этапе спортивной подготовки (С.Я. Луценко, 2005; Э.В. Любарская, 2010; А.П. Яковлев, В.В. Хабаров, В.В. Сапожников, 201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сновных средств учебно-тренировочного процесса легкоатлетов на этапе начальной подготовки выступают физические упражнения, особое место среди них занимают игровые упражнения, подвижные и спортивные игры.  Анализ специальной литературы и опрос тренеров показал, что их использованию отводится большое внимание, вместе с тем отсутствуют исследования по их систематизации и научно-обоснованные рекомендации по примен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сследования – совершенствование учебно-тренировочного процесса легкоатлетов этапа начальной подготовки на основе применения в нем специально разработанного комплекса  игровых упражн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зработанного нами комплекса игровых упражнений для учебно-тренировочного процесса легкоатлетов этапа начального обучения составили три блока средст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блок №1 вошли игровые упражнения, направленные на совершенствование двигательных действий и развитие у юных легкоатлетов быстроты и ловк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лок №2 включает игровые упражнения, направленные на развитие у легкоатлетов скоростно-силовых способ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лок №3 объединяет игровые упражнения, направленные на совершенствование двигательных действий и развитие у легкоатлетов общей вынослив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игровых упражнений в структуре тренировочного занятия определялось исходя из их содержания, интенсивности и направленности в соответствии с задачами или индивидуальными особенностями спортсме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м занятии, использовалось пять – восемь игровых упражнений (1-2 в подготовительной части, 1-2 в заключительной и 3-4 в основной части занятия) с объемом до 50% време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одготовительной части занятия использовались игровые упражнения с направленностью на организацию учащихся, подготовку организма легкоатлетов к выполнению задач основной части тренировки. С этой целью игровые упражнения использовались с низкой и средней интенсивностью физической нагрузки, которые способствовали постепенному врабатыванию всех функций организма спортсмен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й части тренировочных занятий применялись игровые упражнения с низкой и средней интенсивностью нагрузки для совершенствования изученного материала, со средней и высокой интенсивностью – для развития физических каче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ительной части тренировки использовались игровые упражнения с низкой интенсивностью нагрузки с целью снижения двигательной активности спортсменов, приведение организма в состояние относительного покоя и нормализации частоты сердечных сокращ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ффективность разработанного комплекса игровых упражнений для учебно-тренировочного процесса легкоатлетов этапа начальной подготовки определялась на основе результатов четырех тестов: челночный бег 3x10 м; бег на 30 м; тройной прыжок с места; бег 300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чало формирующего педагогического эксперимента достоверных различий в результатах данных тестов между группами обнаружено не было (табл. 1).</w:t>
      </w:r>
    </w:p>
    <w:p>
      <w:pPr>
        <w:pStyle w:val="Normal"/>
        <w:tabs>
          <w:tab w:val="clear" w:pos="708"/>
          <w:tab w:val="left" w:pos="1386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38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нные тестирования легкоатлетов 10-11 лет </w:t>
      </w:r>
    </w:p>
    <w:p>
      <w:pPr>
        <w:pStyle w:val="Normal"/>
        <w:tabs>
          <w:tab w:val="clear" w:pos="708"/>
          <w:tab w:val="left" w:pos="1386" w:leader="none"/>
        </w:tabs>
        <w:spacing w:lineRule="auto" w:line="360"/>
        <w:jc w:val="center"/>
        <w:rPr/>
      </w:pPr>
      <w:r>
        <w:rPr>
          <w:sz w:val="28"/>
          <w:szCs w:val="28"/>
        </w:rPr>
        <w:t>на начало педаго</w:t>
      </w:r>
      <w:r>
        <w:rPr/>
        <w:t>гического эксперимента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126"/>
        <w:gridCol w:w="2720"/>
        <w:gridCol w:w="1134"/>
      </w:tblGrid>
      <w:tr>
        <w:trPr>
          <w:trHeight w:val="58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jc w:val="center"/>
              <w:rPr/>
            </w:pPr>
            <w:r>
              <w:rPr/>
              <w:t>Те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/>
              <w:t>Контрольная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/>
              <w:t>групп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/>
              <w:t xml:space="preserve">Экспериментальная групп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jc w:val="center"/>
              <w:rPr/>
            </w:pPr>
            <w:r>
              <w:rPr/>
              <w:t>Р</w:t>
            </w:r>
          </w:p>
        </w:tc>
      </w:tr>
      <w:tr>
        <w:trPr>
          <w:trHeight w:val="34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±</w:t>
            </w:r>
            <w:r>
              <w:rPr>
                <w:lang w:val="en-US"/>
              </w:rPr>
              <w:t>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lang w:val="en-US"/>
              </w:rPr>
              <w:t>M</w:t>
            </w:r>
            <w:r>
              <w:rPr/>
              <w:t>±</w:t>
            </w:r>
            <w:r>
              <w:rPr>
                <w:lang w:val="en-US"/>
              </w:rPr>
              <w:t>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jc w:val="both"/>
              <w:rPr/>
            </w:pPr>
            <w:r>
              <w:rPr/>
              <w:t xml:space="preserve">Челночный бег 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jc w:val="both"/>
              <w:rPr>
                <w:b/>
                <w:b/>
              </w:rPr>
            </w:pPr>
            <w:r>
              <w:rPr/>
              <w:t>3x10 м (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360"/>
              <w:jc w:val="center"/>
              <w:rPr/>
            </w:pPr>
            <w:r>
              <w:rPr/>
              <w:t>8,97±0,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360"/>
              <w:jc w:val="center"/>
              <w:rPr/>
            </w:pPr>
            <w:r>
              <w:rPr/>
              <w:t>8,99±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360"/>
              <w:jc w:val="both"/>
              <w:rPr/>
            </w:pPr>
            <w:r>
              <w:rPr>
                <w:lang w:val="en-US"/>
              </w:rPr>
              <w:t>&gt;0</w:t>
            </w:r>
            <w:r>
              <w:rPr/>
              <w:t>,05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/>
              <w:t>Бег на 30 м, (с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360"/>
              <w:jc w:val="center"/>
              <w:rPr/>
            </w:pPr>
            <w:r>
              <w:rPr/>
              <w:t>5,26±0,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360"/>
              <w:jc w:val="center"/>
              <w:rPr/>
            </w:pPr>
            <w:r>
              <w:rPr/>
              <w:t>5,28±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lang w:val="en-US"/>
              </w:rPr>
              <w:t>&gt;0</w:t>
            </w:r>
            <w:r>
              <w:rPr/>
              <w:t>,05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/>
              <w:t>Тройной прыжок с места (с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360"/>
              <w:jc w:val="center"/>
              <w:rPr/>
            </w:pPr>
            <w:r>
              <w:rPr/>
              <w:t>544,2±7,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360"/>
              <w:jc w:val="center"/>
              <w:rPr/>
            </w:pPr>
            <w:r>
              <w:rPr/>
              <w:t>541,6±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lang w:val="en-US"/>
              </w:rPr>
              <w:t>&gt;0</w:t>
            </w:r>
            <w:r>
              <w:rPr/>
              <w:t>,05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/>
              <w:t>Бег 300 м (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360"/>
              <w:jc w:val="center"/>
              <w:rPr/>
            </w:pPr>
            <w:r>
              <w:rPr/>
              <w:t>58,7±0,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360"/>
              <w:jc w:val="center"/>
              <w:rPr/>
            </w:pPr>
            <w:r>
              <w:rPr/>
              <w:t>58,9±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lang w:val="en-US"/>
              </w:rPr>
              <w:t>&gt;0</w:t>
            </w:r>
            <w:r>
              <w:rPr/>
              <w:t>,05</w:t>
            </w:r>
          </w:p>
        </w:tc>
      </w:tr>
    </w:tbl>
    <w:p>
      <w:pPr>
        <w:pStyle w:val="Normal"/>
        <w:tabs>
          <w:tab w:val="clear" w:pos="708"/>
          <w:tab w:val="left" w:pos="13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пытной работы у легкоатлетов обеих групп были зафиксированы положительные изменения по всем четырем тестам, однако в экспериментальной группе средние результаты оказались достоверно лучше, чем в контрольной группе (табл. 2).</w:t>
      </w:r>
    </w:p>
    <w:p>
      <w:pPr>
        <w:pStyle w:val="Normal"/>
        <w:tabs>
          <w:tab w:val="clear" w:pos="708"/>
          <w:tab w:val="left" w:pos="1386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138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нные тестирования легкоатлетов 10-11 лет </w:t>
      </w:r>
    </w:p>
    <w:p>
      <w:pPr>
        <w:pStyle w:val="Normal"/>
        <w:tabs>
          <w:tab w:val="clear" w:pos="708"/>
          <w:tab w:val="left" w:pos="1386" w:leader="none"/>
        </w:tabs>
        <w:spacing w:lineRule="auto" w:line="360"/>
        <w:jc w:val="center"/>
        <w:rPr/>
      </w:pPr>
      <w:r>
        <w:rPr>
          <w:sz w:val="28"/>
          <w:szCs w:val="28"/>
        </w:rPr>
        <w:t>на конец педаго</w:t>
      </w:r>
      <w:r>
        <w:rPr/>
        <w:t>гического эксперимента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126"/>
        <w:gridCol w:w="2720"/>
        <w:gridCol w:w="1134"/>
      </w:tblGrid>
      <w:tr>
        <w:trPr>
          <w:trHeight w:val="58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jc w:val="center"/>
              <w:rPr/>
            </w:pPr>
            <w:r>
              <w:rPr/>
              <w:t>Те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/>
              <w:t>Контрольная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/>
              <w:t>групп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/>
              <w:t xml:space="preserve">Экспериментальная групп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jc w:val="center"/>
              <w:rPr/>
            </w:pPr>
            <w:r>
              <w:rPr/>
              <w:t>Р</w:t>
            </w:r>
          </w:p>
        </w:tc>
      </w:tr>
      <w:tr>
        <w:trPr>
          <w:trHeight w:val="34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±</w:t>
            </w:r>
            <w:r>
              <w:rPr>
                <w:lang w:val="en-US"/>
              </w:rPr>
              <w:t>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lang w:val="en-US"/>
              </w:rPr>
              <w:t>M</w:t>
            </w:r>
            <w:r>
              <w:rPr/>
              <w:t>±</w:t>
            </w:r>
            <w:r>
              <w:rPr>
                <w:lang w:val="en-US"/>
              </w:rPr>
              <w:t>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jc w:val="both"/>
              <w:rPr/>
            </w:pPr>
            <w:r>
              <w:rPr/>
              <w:t xml:space="preserve">Челночный бег 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jc w:val="both"/>
              <w:rPr>
                <w:b/>
                <w:b/>
              </w:rPr>
            </w:pPr>
            <w:r>
              <w:rPr/>
              <w:t>3x10 м (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360"/>
              <w:jc w:val="center"/>
              <w:rPr/>
            </w:pPr>
            <w:r>
              <w:rPr/>
              <w:t>8,62±0,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360"/>
              <w:jc w:val="center"/>
              <w:rPr/>
            </w:pPr>
            <w:r>
              <w:rPr/>
              <w:t>8,44±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360"/>
              <w:jc w:val="both"/>
              <w:rPr/>
            </w:pPr>
            <w:r>
              <w:rPr/>
              <w:t>&lt;0,05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/>
              <w:t>Бег на 30 м, (с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360"/>
              <w:jc w:val="center"/>
              <w:rPr/>
            </w:pPr>
            <w:r>
              <w:rPr/>
              <w:t>4,96±0,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360"/>
              <w:jc w:val="center"/>
              <w:rPr/>
            </w:pPr>
            <w:r>
              <w:rPr/>
              <w:t>4,78±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360"/>
              <w:jc w:val="both"/>
              <w:rPr/>
            </w:pPr>
            <w:r>
              <w:rPr/>
              <w:t>&lt;0,05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/>
              <w:t>Тройной прыжок с места (с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360"/>
              <w:jc w:val="center"/>
              <w:rPr/>
            </w:pPr>
            <w:r>
              <w:rPr/>
              <w:t>578,3±6,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360"/>
              <w:jc w:val="center"/>
              <w:rPr/>
            </w:pPr>
            <w:r>
              <w:rPr/>
              <w:t>599,4±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360"/>
              <w:jc w:val="both"/>
              <w:rPr/>
            </w:pPr>
            <w:r>
              <w:rPr/>
              <w:t>&lt;0,05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/>
              <w:t>Бег 300 м (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360"/>
              <w:jc w:val="center"/>
              <w:rPr/>
            </w:pPr>
            <w:r>
              <w:rPr/>
              <w:t>55,6±0,0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360"/>
              <w:jc w:val="center"/>
              <w:rPr/>
            </w:pPr>
            <w:r>
              <w:rPr/>
              <w:t>53,5±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360"/>
              <w:jc w:val="both"/>
              <w:rPr/>
            </w:pPr>
            <w:r>
              <w:rPr/>
              <w:t>&lt;0,05</w:t>
            </w:r>
          </w:p>
        </w:tc>
      </w:tr>
    </w:tbl>
    <w:p>
      <w:pPr>
        <w:pStyle w:val="Normal"/>
        <w:tabs>
          <w:tab w:val="clear" w:pos="708"/>
          <w:tab w:val="left" w:pos="138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существенные сдвиги за время опытно-экспериментальной  работы произошли у юных легкоатлетов в тесте «Тройной прыжок с места», где  средний результат  контрольной группы улучшился на 6,3%, с 544,2 до 578,3 сантиметров, а в экспериментальной группе на 10,7%, ил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541,6 до 599,4 сантиметров.</w:t>
      </w:r>
    </w:p>
    <w:p>
      <w:pPr>
        <w:pStyle w:val="Normal"/>
        <w:tabs>
          <w:tab w:val="clear" w:pos="708"/>
          <w:tab w:val="left" w:pos="13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ремя экспериментальной работы так же произошло значительное достоверное улучшение среднего результата у юных легкоатлетов экспериментальной группы по сравнению с контрольной в тесте «Бег на 300 м», а именно с 58,9 до 53,5 секунды, или в процентном выражении на 9,2, в контрольной группе средний результат в данном тесте улучшился на 5,3%, или с 58,7 до 55,6 секунды.</w:t>
      </w:r>
    </w:p>
    <w:p>
      <w:pPr>
        <w:pStyle w:val="Normal"/>
        <w:tabs>
          <w:tab w:val="clear" w:pos="708"/>
          <w:tab w:val="left" w:pos="138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тестирования показали достоверное улучшение среднего результата с 8,99 до 8,44 секунды у юных легкоатлетов экспериментальной группы в тесте «Челночный бег 3x10 м», что составило 6,1%, средний результат контрольной группы улучшился на 3,9%, или с 8,97 до 8,62 секунды.</w:t>
      </w:r>
    </w:p>
    <w:p>
      <w:pPr>
        <w:pStyle w:val="Normal"/>
        <w:tabs>
          <w:tab w:val="clear" w:pos="708"/>
          <w:tab w:val="left" w:pos="138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равнивая полученные результаты до и после окончания опытной работы можно отметить их достоверное улучшение у легкоатлетов экспериментальной группы в тесте «Бег на 30 м» с 5,28 до 4,81 секунды, или на 8,1%, в контрольной группе соответственно на 5,1%, или с 5,26 до 4,99 секунды.</w:t>
      </w:r>
    </w:p>
    <w:p>
      <w:pPr>
        <w:pStyle w:val="Normal"/>
        <w:tabs>
          <w:tab w:val="clear" w:pos="708"/>
          <w:tab w:val="left" w:pos="138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ализ специальной литературы и проведенная опытно-экспериментальная работа позволили определить педагогические условия применения игровых упражнений в спортивной тренировке легкоатлетов этапа начальной подготовки: </w:t>
      </w:r>
    </w:p>
    <w:p>
      <w:pPr>
        <w:pStyle w:val="Normal"/>
        <w:tabs>
          <w:tab w:val="clear" w:pos="708"/>
          <w:tab w:val="left" w:pos="13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игровых форм и средств физическим возможностям легкоатлетов;</w:t>
      </w:r>
    </w:p>
    <w:p>
      <w:pPr>
        <w:pStyle w:val="Normal"/>
        <w:tabs>
          <w:tab w:val="clear" w:pos="708"/>
          <w:tab w:val="left" w:pos="13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целостность и логическая последовательность применения игровых упражнений;</w:t>
      </w:r>
    </w:p>
    <w:p>
      <w:pPr>
        <w:pStyle w:val="Normal"/>
        <w:tabs>
          <w:tab w:val="clear" w:pos="708"/>
          <w:tab w:val="left" w:pos="13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ичность использования подвижных игр и игровых упражнений в учебно-тренировочном процессе;</w:t>
      </w:r>
    </w:p>
    <w:p>
      <w:pPr>
        <w:pStyle w:val="Normal"/>
        <w:tabs>
          <w:tab w:val="clear" w:pos="708"/>
          <w:tab w:val="left" w:pos="13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игровых упражнений целям и задачам, стоящим перед тренировочными занятиями.</w:t>
      </w:r>
    </w:p>
    <w:p>
      <w:pPr>
        <w:pStyle w:val="Normal"/>
        <w:tabs>
          <w:tab w:val="clear" w:pos="708"/>
          <w:tab w:val="left" w:pos="13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лученные данные в ходе опытной работы подтверждают выдвинутую гипотезу исследования о том, что эффективность учебно-тренировочного процесса легкоатлетов этапа начальной подготовки может быть повышена за счет внедрения в него специально разработанного комплекса игровых упражнений и соблюдения ряда педагогических условий их примен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амонова Т.В. Развитие физических качеств у юных легкоатлетов на этапе начальной подготовки: учебное пособие. – Волгоград, 2016. – 118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ценко С.Я. Техническая подготовка начинающих бегунов на средние и длинные дистанции на основе развития координационных способностей: дис. ... канд. пед. наук. – СПб., 2005. – 170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арская Э.В. Оптимизация методики подготовки юных бегунов на средние дистанции на основе совершенствования скоростно-силовых способностей: дис. … канд. пед. наук. – Улан-Удэ, 2010. – 181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ова О.И. Педагогическая технология управления содержанием и структурой многолетней подготовки юных спортсменов в беговых видах легкой атлетики: автореф. дис. ... д-ра пед. наук. – М., 2005. – 46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тер Дж., Томпсон Л. Введение в теорию тренировки: официальное руководство ИААФ по обучению легкой атлетике. – М., 2009. – 228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щук В.Д. Использование специальных и подводящих упражнений в тренировочном процессе легкоатлетов. – М.: Олимпийская литература, 2009. – 144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луянов В.Н. Подготовка бегуна на средние дистанции. – М.: СпортАкадемПресс, 2001. — 10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рипко А.Д., Попов Г.И. Технология кондиционной и технической подготовки бегунов // Теория и практика физической культуры. – 2004. – №3. – С. 43-4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влев А.П., Хабаров В.В., Сапожников В.В. Средства и методы спортивной тренировки легкоатлета. – Оренбург: ОГАУ, 2012. – 23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uptman M. Training of Schnelligkeit // Trainings Wissenschaft. – Berlin: Sportverlag, 1994. – S. 339-347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51:00Z</dcterms:created>
  <dc:creator>Володин</dc:creator>
  <dc:description/>
  <cp:keywords/>
  <dc:language>en-US</dc:language>
  <cp:lastModifiedBy>Татьяна</cp:lastModifiedBy>
  <cp:lastPrinted>2017-05-10T18:27:00Z</cp:lastPrinted>
  <dcterms:modified xsi:type="dcterms:W3CDTF">2018-08-13T07:09:00Z</dcterms:modified>
  <cp:revision>62</cp:revision>
  <dc:subject/>
  <dc:title/>
</cp:coreProperties>
</file>