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НАЧАЛЬНОГО ОБУЧЕНИЯ КАРАТЭ В УСЛОВИЯХ ОРГАНИЗАЦИИ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мельянов Д.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тэ является одним из видов спортивных единоборств, который сочетает оздоровительную, нравственную и спортивную направл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научной и методической литературы показал наличие большого количества работ, посвященных подготовке каратистов различных стилей (Е.В. Головихин, С.В. Степанов, 2006; Д.С.  Алхасов, 2007; В.М.  Болотов, 2008; С.С. Ермаков, Н.В. Бойченко, 2010; М.А. Дудкин, 2013; П.В. Коробейников, 2013; А.С. Кулемин, Б.Д. Юдин, 2013; Л.С. Дворкин, 2015; А.Н. Кондратьев, 2015; И.Н. Мандыч, 2017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стороной учебно-тренировочного процесса каратистов была и остаётся техническая подготовка, поэтому проблема совершенствования техники каратистов находится в центре внимания исследов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начальной подготовки – один из наиболее важных этапов по овладению спортивным мастерством. Некоторые авторы отмечают факт, связанный с трудностями начального обучения каратэ в силу отсутствия научно-обоснованных образовательных программ и методик (С.Е. Моисеев, 1997; К.Б. Прокудин, 2000; А.Д. Сидоров, 2006; Д.С. Алхасов, 201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поиска эффективных средств и методов начального обучения юных каратистов является достаточно важной и актуа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теоретически и экспериментально обосновать  эффективную методику начального обучения каратэ в условиях организации 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методики включает четыре блока: содержательно-технический; координационной подготовки; обучающий; совершенствующ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блок объединяет круг технических приемов необходимых и достаточных для начального обучения каратэ, его составили: стойки и перемещения, удары рукой и ногой, защитные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координационной подготовки, направлен на формирование у детей координационного базиса, необходимого для успешного овладения техническими приемами каратэ. В состав данного блока вошли упражнения для развития координационных способностей у юных каратистов и овладения техникой стоек и передвижений. Для развития координационных способностей у спортсменов использовалось четыре группы средств: а) упражнения в равновесии; б) акробатические упражнения; в) упражнения на дифференциацию мышечных усилий; г) игровые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 блок предполагает овладение детьми основами техники выполнения ударов руками, ногами и защитных действий. Для этого использовались специально-подготовительные и основные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щий блок методики включает основные упражнения, направленные на совершенствование у детей изученных технических прие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держания методики обучения каратэ предусматривает прохождение трех последовательно связанных эт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 течение сентября-октября осуществлялась реализация второго блока методики, т.е. координационная подготовка: развитие у детей координационных способностей и овладение ими техники стоек и передвижений карат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ноябрь-январь), на котором реализовывался третий блок методики, был посвящен овладению юными каратистами основами техники ударов руками, ногами и защитны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, занимающим февраль-май, реализовывался четвертый блок методики, направленный на совершенствование у детей изученных технических приемов каратэ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тодики проверялась в педагогическом эксперименте, в котором</w:t>
      </w:r>
      <w:r>
        <w:rPr/>
        <w:t xml:space="preserve"> </w:t>
      </w:r>
      <w:r>
        <w:rPr>
          <w:sz w:val="28"/>
          <w:szCs w:val="28"/>
        </w:rPr>
        <w:t>принимали участие две группы детей 10-12 лет, занимающихся каратэ, одна из которых была контрольная, а другая – экспериментальная, численностью по 10 человек в каж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пытной работы было зафиксировано, что достоверные различия в результатах, проведенных контрольных испытаний, характеризующих физическую подготовленность каратистов контрольной и экспериментальной групп отсутствуют (табл. 1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Данные о физической подготовленности каратистов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а начало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Эксперимента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Индекс силовых возможностей (усл. 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±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±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Удар ногой в сторону (количество за 20 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±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-х ударная комбинация руками (двойка) (количество за 20 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±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ксперимента у испытуемых обеих групп отмечено улучшение результатов во всех контрольных испытаниях, но достоверные различия между группами были обнаружены в упражнениях «Удар ногой в сторону» и «2-х ударная комбинация руками (двойка)»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Данные о физической подготовленности каратистов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на окончание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Эксперимента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Индекс силовых возможностей (усл. 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±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±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Удар ногой в сторону (количество за 20 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±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-х ударная комбинация руками (двойка) (количество за 20 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±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рост среднего результата в испытании «Удар ногой в сторону» составил у каратистов экспериментальной группы 21,2%, контрольной группы – 9,2%, в испытании «2-х ударная комбинация руками (двойка)» в экспериментальной группе – 22,4%,  в контрольной группе 9,5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результатов экспертной оценки выполнения спортсменами технических приемов каратэ на окончание эксперимента свидетельствует о том, что каратисты из экспериментальной группы показали достоверно более высокий уровень технической подготовленности по сравнению со спортсменами из контрольной группы (табл. 3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Результаты экспертной оценки владения техническими приемами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каратистами на окончание педагогического эксперимента, в баллах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ар рукой прямой в голо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±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±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pacing w:val="-18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Боковой удар ногой в туло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±0,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±0,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пражнение комплексной технической подгото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18±0,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84±0,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упражнении «Удар рукой прямой в голову» разность среднего результата между группами составила 0,65 балла, в упражнении «Боковой удар ногой в туловище» – 0,64 бал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спертной оценки по окончании опытной работы показал также, что по у каратистов экспериментальной группы уровень комплексной технической подготовленности (передвижения, атакующие и контратакующие удары, защиты) выше, чем у каратистов контрольной группы: средний балл владения техническими приемами в экспериментальной группе составил 4,84 балла, в контрольной группе – 4,18 балл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Таким образом, результаты, полученные в ходе педагогического исследования, подтверждают эффективность использования в учебно-тренировочном процессе каратистов разработанной нами методики начального обучения техническим прием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хасов Д.С. Структура технической подготовки в карате // Теория и практика физической культуры. – 2012. – № 7. – С. 75-7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лхасов Д.С. Структура тренировочных средств различной направленности на этапе начальной подготовки в косики каратэ: автореф. дис. … канд. пед. наук. – М., 2007. – 23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ов В.М. Развитие выносливости юных каратистов на основе индивидуализации учебно-тренировочного процесса: автореф. дис. ... канд. пед. наук. – Челябинск, 2008. – 2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хин Е.В., Степанов С.В. Теоретические и методические основы многолетней спортивной подготовки в кёкусин каратэ. – Екатеринбург, 2006. – 5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кин Л.С. Биомеханические аспекты ударных действий каратистов различной квалификации и пола // Вестник Адыгейского государственного университета. – Сер.: Педагогика и психология. – 2015. – Вып. 4. – С. 130-13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дкин М.А. Применение лыжной подготовки как средства ОФП на этапе начальной тренировки в карате // Физическая культура: воспитание, образование, тренировка. – 2013. – № 2. – С. 37-39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 С.С., Бойченко Н.В. Технико-тактическая подготовка спортсменов-юниоров в «киокушинкай» каратэ при помощи специальных технических средств // Физическое воспитание студентов. – 2010. – № 4. – 30-3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А.Н. Развитие каратэ как вида спорта в современных условиях // Физическая культура: воспитание, образование, тренировка. – 2015. – №3. – С. 32-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П.В. Технология обучения навыкам спортивного единоборства Ашихара каратэ детей 7-9 лет: автореф. дис. … канд. пед. наук. – М., 2013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емин А.С., Юдин Б.Д. Современный подход к планированию тренировочного процесса в каратэ  = Modern approach to planning of karate training process // Наука и школа. – 2013. – № 2. – С. 124-12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дыч И.Н. Средства и методы совершенствования специализированных двигательных реагирований спортсменов-каратистов: дис. … канд. пед. наук. – М., 2017. – 14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сеев С.Е. Методические основы обучения в контактном каратэ: автореф. дис. … канд. пед. наук. – М.: ВНИИФК, 1997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дин К.Б. Технология построения тренировочного процесса юных каратистов на этапе предварительной подготовки: автореф. дис. … канд. пед. наук. – Коломна, 2000. – 2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доров А.Д. Управление процессом спортивной подготовки юных каратистов: дис. … канд. пед. наук. – Челябинск, 2006. – 171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18-09-12T18:23:00Z</dcterms:modified>
  <cp:revision>66</cp:revision>
  <dc:subject/>
  <dc:title/>
</cp:coreProperties>
</file>