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ПОВЫШЕНИЯ ЭФФЕКТИВНОСТИ ТЕХНИЧЕСКОЙ ПОДГОТОВКИ ТЯЖЕЛОАТЛЕТОВ ПОДРОСТКОВОГО ВОЗРАС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няев А.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лая атлетика является одним из популярных видов спорта в Российской Федерации. На протяжении многих лет наши тяжелоатлеты были в числе лидеров европейских и мировых соревнований. В настоящее время ситуация изменилась в худшую сторону в связи с отстранением нашей команды от международных соревнований, это требует повышения эффективности учебно-тренировочного процесса на всех этапах подготовки тяжелоатле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, позволяющим повысить спортивные результаты в тяжелой атлетике, помимо силовой подготовки тяжелоатлетов, является совершенствование у спортсменов техники выполнения соревновательных упраж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й подготовке  тяжелоатлетов посвящено достаточно много исследований (А.В. Логинов,1994; В.В. Марченко, В.Н. Рогозян, 2004; Л.С. Дворкин, 2006; В.Б. Соловьев, 2007; А.Н. Корнилов, 2010; В.Н. Мишустин, П.А. Сабуркин, 2011; И.А. Ильин, 2013; Н.А. Евстюхина, 2016), но в большинстве из них рассматриваются вопросы обучения техники выполнения соревновательных упражнений. Вместе с тем проблема совершенствования технической подготовки тяжелоатлетов подросткового возраста остается недостаточно изученно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совершенствование технической подготовки тяжелоатлетов подросткового возраста на основе комплекса специальных упражнений по формированию у спортсменов рациональной техники рывка и толч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комплекс специальных упражнений по совершенствованию у тяжелоатлетов подросткового возраста техники соревновательных упражнений включает три группы средств – одна подготовительно-подводящая и две основ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о-подводящие упражнения направлены на решение двух задач: развитие необходимых физических качеств; формирование навыков выполнения определенных двигательных структур технических приемов, которые входят в упражнения двух следующих основных груп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ую основную группу составили упражнения, направленные на совершенствование техники выполнения рывка. Вторая основная группа включает упражнения по совершенствованию у тяжелоатлетов техники толчка. Для применения данных упражнений было разработано18 мини-комплексов на каждое отдельное тренировочное занят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-комплексы упражнений применялись на каждом тренировочном занятии тяжелоатлетов экспериментальной группы в следующей последовательности: первый этап. Исходя из трех разовых тренировок в неделю, каждый комплекс использовался один раз в неделю; второй этап: три мини-комплекса упражнений применялись две недели подря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комплекса проверялась в педагогическом эксперименте, в котором участвовали две группы тяжелоатлетов 13-15 лет второго и третьего года обучения – одна контрольная и одна экспериментальная, численностью по 12 человек в каждой группе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чале опытной работы было проведено тестирование и выявлены данные физической подготовленности тяжелоатлетов экспериментальной и контрольной групп, которые на начало эксперимента не имели достоверных отличий (табл. 1).</w:t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сходные данные физической </w:t>
      </w:r>
      <w:r>
        <w:rPr>
          <w:sz w:val="28"/>
          <w:szCs w:val="28"/>
        </w:rPr>
        <w:t>подготовленности тяжелоатлетов экспериментальной и контрольной групп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620"/>
        <w:gridCol w:w="1476"/>
        <w:gridCol w:w="864"/>
      </w:tblGrid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групп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иментальная групп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>
          <w:trHeight w:val="4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/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/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30 м с места (с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 (с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  <w:tr>
        <w:trPr>
          <w:trHeight w:val="74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на перекладине (раз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,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  <w:tr>
        <w:trPr>
          <w:trHeight w:val="7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ибание и разгибание рук в упоре лежа (раз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0"/>
        <w:jc w:val="both"/>
        <w:rPr/>
      </w:pPr>
      <w:r>
        <w:rPr>
          <w:rFonts w:eastAsia="Arial Unicode MS"/>
          <w:sz w:val="28"/>
          <w:szCs w:val="32"/>
        </w:rPr>
        <w:t xml:space="preserve">После проведения опытной работы повторный сравнительный анализ результатов </w:t>
      </w:r>
      <w:r>
        <w:rPr>
          <w:sz w:val="28"/>
          <w:szCs w:val="20"/>
        </w:rPr>
        <w:t>физической подготовленности тяжелоатлетов экспериментальной и контрольной групп показал следующее.</w:t>
      </w:r>
    </w:p>
    <w:p>
      <w:pPr>
        <w:pStyle w:val="Normal"/>
        <w:spacing w:lineRule="auto" w:line="360"/>
        <w:ind w:firstLine="750"/>
        <w:jc w:val="both"/>
        <w:rPr>
          <w:rFonts w:eastAsia="Arial Unicode MS"/>
          <w:sz w:val="28"/>
          <w:szCs w:val="32"/>
        </w:rPr>
      </w:pPr>
      <w:r>
        <w:rPr>
          <w:rFonts w:eastAsia="Arial Unicode MS"/>
          <w:sz w:val="28"/>
          <w:szCs w:val="32"/>
        </w:rPr>
        <w:t>Результаты физической подготовленности тяжелоатлетов экспериментальной группы достоверно улучшились по сравнению с результатами контрольной группы по всем показателям за исключением результатов в беге на 30 м (табл. 2).</w:t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тоговые данные физической </w:t>
      </w:r>
      <w:r>
        <w:rPr>
          <w:sz w:val="28"/>
          <w:szCs w:val="28"/>
        </w:rPr>
        <w:t>подготовленности тяжелоатлетов экспериментальной и контрольной групп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620"/>
        <w:gridCol w:w="1476"/>
        <w:gridCol w:w="864"/>
      </w:tblGrid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групп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иментальная групп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>
          <w:trHeight w:val="4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/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/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30 м с места (с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 (с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</w:tr>
      <w:tr>
        <w:trPr>
          <w:trHeight w:val="74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на перекладине (раз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3,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</w:tr>
      <w:tr>
        <w:trPr>
          <w:trHeight w:val="7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ибание и разгибание рук в упоре лежа (раз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</w:tr>
    </w:tbl>
    <w:p>
      <w:pPr>
        <w:pStyle w:val="Normal"/>
        <w:spacing w:lineRule="auto" w:line="360"/>
        <w:ind w:firstLine="750"/>
        <w:jc w:val="both"/>
        <w:rPr>
          <w:rFonts w:eastAsia="Arial Unicode MS"/>
          <w:sz w:val="28"/>
          <w:szCs w:val="32"/>
        </w:rPr>
      </w:pPr>
      <w:r>
        <w:rPr>
          <w:rFonts w:eastAsia="Arial Unicode MS"/>
          <w:sz w:val="28"/>
          <w:szCs w:val="32"/>
        </w:rPr>
      </w:r>
    </w:p>
    <w:p>
      <w:pPr>
        <w:pStyle w:val="Normal"/>
        <w:spacing w:lineRule="auto" w:line="360"/>
        <w:ind w:firstLine="750"/>
        <w:jc w:val="both"/>
        <w:rPr/>
      </w:pPr>
      <w:r>
        <w:rPr>
          <w:rFonts w:eastAsia="Arial Unicode MS"/>
          <w:sz w:val="28"/>
          <w:szCs w:val="32"/>
        </w:rPr>
        <w:t xml:space="preserve">Так, результаты в прыжке в длину с места выросли в экспериментальной группе на 8,6%, а в контрольной группе на 5,7%. </w:t>
      </w:r>
    </w:p>
    <w:p>
      <w:pPr>
        <w:pStyle w:val="Normal"/>
        <w:spacing w:lineRule="auto" w:line="360"/>
        <w:ind w:firstLine="750"/>
        <w:jc w:val="both"/>
        <w:rPr>
          <w:rFonts w:eastAsia="Arial Unicode MS"/>
          <w:sz w:val="28"/>
          <w:szCs w:val="32"/>
        </w:rPr>
      </w:pPr>
      <w:r>
        <w:rPr>
          <w:rFonts w:eastAsia="Arial Unicode MS"/>
          <w:sz w:val="28"/>
          <w:szCs w:val="32"/>
        </w:rPr>
        <w:t xml:space="preserve">Результаты в подтягивании на перекладине экспериментальная группа улучшила в среднем на 55,1%, а контрольная – на 27,2%.  </w:t>
      </w:r>
    </w:p>
    <w:p>
      <w:pPr>
        <w:pStyle w:val="Normal"/>
        <w:spacing w:lineRule="auto" w:line="360"/>
        <w:ind w:firstLine="750"/>
        <w:jc w:val="both"/>
        <w:rPr>
          <w:rFonts w:eastAsia="Arial Unicode MS"/>
          <w:sz w:val="28"/>
          <w:szCs w:val="32"/>
        </w:rPr>
      </w:pPr>
      <w:r>
        <w:rPr>
          <w:rFonts w:eastAsia="Arial Unicode MS"/>
          <w:sz w:val="28"/>
          <w:szCs w:val="32"/>
        </w:rPr>
        <w:t>В сгибании и разгибании рук в упоре лежа тяжелоатлеты экспериментальной группы показали результаты на 63,8% выше исходных, юные тяжелоатлеты контрольной группы – на 33,3%.</w:t>
      </w:r>
    </w:p>
    <w:p>
      <w:pPr>
        <w:pStyle w:val="Normal"/>
        <w:spacing w:lineRule="auto" w:line="360"/>
        <w:ind w:firstLine="750"/>
        <w:jc w:val="both"/>
        <w:rPr>
          <w:rFonts w:eastAsia="Arial Unicode MS"/>
          <w:sz w:val="28"/>
          <w:szCs w:val="32"/>
        </w:rPr>
      </w:pPr>
      <w:r>
        <w:rPr>
          <w:rFonts w:eastAsia="Arial Unicode MS"/>
          <w:sz w:val="28"/>
          <w:szCs w:val="32"/>
        </w:rPr>
        <w:t>Для определения эффективности опытной работы по реализации  комплекса специальных упражнений было проведено экспертное оценивание выполнения техники рывка и толчка у испытуемых экспериментальной и контрольной групп.</w:t>
      </w:r>
    </w:p>
    <w:p>
      <w:pPr>
        <w:pStyle w:val="Normal"/>
        <w:spacing w:lineRule="auto" w:line="360"/>
        <w:ind w:firstLine="750"/>
        <w:jc w:val="both"/>
        <w:rPr>
          <w:rFonts w:eastAsia="Arial Unicode MS"/>
          <w:sz w:val="28"/>
          <w:szCs w:val="32"/>
        </w:rPr>
      </w:pPr>
      <w:r>
        <w:rPr>
          <w:rFonts w:eastAsia="Arial Unicode MS"/>
          <w:sz w:val="28"/>
          <w:szCs w:val="32"/>
        </w:rPr>
        <w:t>На начало опытной работы у тяжелоатлетов экспериментальной и контрольной групп существенных отличий по уровню технической подготовленности отмечено не было.  По окончании опытной работы у тяжелоатлетов экспериментальной группы были зафиксированы положительные достоверные изменения по отношению к контрольной группе в обоих соревновательных упражнениях (табл. 3).</w:t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3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color w:val="000000"/>
          <w:sz w:val="28"/>
          <w:szCs w:val="28"/>
        </w:rPr>
        <w:t>Результаты экспертной оценки техники выполнения тяжелоатлетами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ревновательных упражнений на начало и окончание 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ого эксперимента (баллы)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18"/>
        <w:gridCol w:w="1275"/>
        <w:gridCol w:w="993"/>
        <w:gridCol w:w="1417"/>
        <w:gridCol w:w="1418"/>
        <w:gridCol w:w="936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экспери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ксперимент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ыв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gt;0,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13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0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олч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 ±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4±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56 ±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9 ±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0,05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по результатам экспертной оценки установлено, что средний балл в контрольной группе на окончание опытной работы за технику выполнения рывка составил 8,13 балла, в экспериментальной группе – 8,98 балла. Разница в полученных результатах составила 0,85 балл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колько выше экспертами была оценена техника выполнения у тяжелоатлетов толчка, как в экспериментальной, так и в контрольной группе. Средний балл в экспериментальной группе составил 9,39 балла, а в контрольной – 8,56 балла. Различия достоверны с разницей в 0,83 балл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эффективности реализованного нами в опытной работе комплекса специальных упражнений по формированию у тяжелоатлетов подросткового возраста рациональной техники рывка и толчка также  свидетельствуют результаты соревнований между группами. </w:t>
      </w:r>
    </w:p>
    <w:p>
      <w:pPr>
        <w:pStyle w:val="Normal"/>
        <w:spacing w:lineRule="auto" w:line="360"/>
        <w:ind w:firstLine="750"/>
        <w:jc w:val="both"/>
        <w:rPr>
          <w:rFonts w:eastAsia="Arial Unicode MS"/>
          <w:sz w:val="28"/>
          <w:szCs w:val="32"/>
        </w:rPr>
      </w:pPr>
      <w:r>
        <w:rPr>
          <w:rFonts w:eastAsia="Arial Unicode MS"/>
          <w:sz w:val="28"/>
          <w:szCs w:val="32"/>
        </w:rPr>
        <w:t>Средний результат в рывке штанги у тяжелоатлетов контрольной группы зафиксирован как 45,6 кг, в экспериментальной группе как 49,4 кг, в толчке штанги тяжелоатлеты контрольной группы показали средний результат в 57,1 кг, экспериментальной группы – 62,2 кг.</w:t>
      </w:r>
    </w:p>
    <w:p>
      <w:pPr>
        <w:pStyle w:val="Normal"/>
        <w:spacing w:lineRule="auto" w:line="360"/>
        <w:ind w:firstLine="75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Arial Unicode MS"/>
          <w:sz w:val="28"/>
          <w:szCs w:val="32"/>
        </w:rPr>
        <w:t>Таким образом, можно заключить, что разработанный комплекс специальных упражнений по формированию у тяжелоатлетов подросткового возраста рациональной техники рывка и толчка оказывает в целом положительное влияние на уровень их физической и технической подготовленности, а также на результаты в соревновательных упражнения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кин Л.С. Подготовка юного тяжелоатлета: учебное пособие. – М., 2006. – 45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стюхина Н.А. Педагогические аспекты формирования оптимальной биомеханической структуры соревновательного упражнения толчок в тяжелой атлетике: дис. ... канд. пед. наук. – М., 2016. – 9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 И.А. Современные особенности подготовки высококвалифицированных тяжелоатлетов // В мире научных открытий. – 2013. – № 11, 8(47). – С. 221-22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илов А.Н. Биомеханическая структура соревновательного упражнения «рывок» и специально-вспомогательных упражнений в тяжелой атлетике: дис. …канд. пед. наук. – М., 2010. – 10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нов А.В. Структура тренировки юных тяжелоатлетов на основе их функциональной подготовленности: дис. … канд. пед. наук. –Малаховка, 1994. – 21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ченко В.В., Рогозян В.Н. Особенности тренировки квалифицированных тяжелоатлетов  // Теория и практика физической культуры. – 2004. – № 2. – С. 33-3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устин В.Н., Сабуркин П.А. Повышение эффективности тренировок юных тяжелоатлетов 14-15 лет на этапе становления спортивного мастерства // Учёные записки университета имени П.Ф. Лесгафта. – 2011. – №10 (80). – С.151-15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 В.Б. Параметры тренировочной нагрузки тяжелоатлетов высшей квалификации при переходе из юниоров в сеньоры: автореф. дис. … канд. пед. наук. – М., 2007. – 2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Татьяна</cp:lastModifiedBy>
  <cp:lastPrinted>2017-05-10T18:27:00Z</cp:lastPrinted>
  <dcterms:modified xsi:type="dcterms:W3CDTF">2018-10-03T16:33:00Z</dcterms:modified>
  <cp:revision>68</cp:revision>
  <dc:subject/>
  <dc:title/>
</cp:coreProperties>
</file>