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ЭКСПЕРИМЕНТАЛЬНОЕ ОБОСНОВАНИЕ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Й ПОДГОТОВКИ ДЕВУШЕК, ЗАНИМАЮЩИХСЯ ТЯЖЕЛОЙ АТЛЕТИКО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овлева К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нее изученных в спортивной тренировке и наиболее перспективных видов спорта является женская тяжелая атле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женской тяжелой атлетики требует повышения эффективности подготовки спортсменок в наиболее оптимальные возрастные периоды. Причем такая спортивная подготовка должна опираться на выявленные общие закономерности, объективно исходящие из процесса становления спортивного мастерства, возрастных и половых особенностей развития женского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и методике спортивной тренировки кроме общих положений для мужчин и женщин существуют особенности характерные только для женщин, которые приводят к различиям в протекании адаптационных процессов в женском организ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и методической литературе представлены во многом исследования, рассматривающие подготовку мужчин и юношей (В.В. Марченко, В.Н. Рогозян, 2004; Л.С. Дворкин, 2006; Ю.Л. Тушер, 2006; В.Н. Мишустин, П.А. Сабуркин, 2011; И.А.  Ильин, 2013; Н.А. Евстюхина, 2016), а также женщин высокой спортивной квалификации (Э.Р. Румянцева, П.С. Горулев, 2005; П.С. Горулев, 2006; М.Ю. Долженко, 2015), значительно в меньшей мере спортсменок-девушек, занимающих тяжелой атлетик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 экспериментальное обоснование программы начальной спортивной подготовки девушек в тяжелой атлетике в условиях дополнительного образова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программа основывается на следующих принципах спортивной тренировки: цикличности; возрастной адекватности; единства общей и специальной подготовки; непрерывности тренировочного процесса; волнообразности физических нагруз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ной адекватности отражался в программе подготовки тяжелоатлеток в том, что в ней не ставилась задача – выполнение разрядного норматива любой ценой. Она направлена на разностороннюю подготовку, и в частности на повышение уровня физической и технической подготовленности девушек, исходя возможностей их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общей и специальной подготовки  в программе реализовывался через содержание (направленность) занятий в мезоцик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тренировочного процесса сохранялась  трех разовыми занятиями в неделю, объем, интенсивность и интервалы отдыха между, которыми  обеспечивали в каждом последующем занятии при решении конкретных задач подготовки  тренировочный эффект от предыдущих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лнообразности тренировочных нагрузок реализовывался за счет содержания недельных микроциклов тренировочного процесса тяжелоатлеток. При этом учитывался тот факт, что в тренировке с тяжелоатлетками 15-16 лет оптимальным весом штанги является такой, который они могут поднять за один подход не менее шести ра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предполагает прохождение четырех этапов в овладении техникой соревновательных упражнений спортсменками: подготовительного этапа; этапа овладения основами техники; этапа закрепления техники; этапа совершенствования техники соревновательных упражн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спортивной подготовки девушек-тяжелоатлеток программой предусматривается применение физических упражнений, которые подразделяются на три групп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вая группа состоит из общеподготовительных  упражнений, т.е. упражнений общей физической подготов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торая группа объединяет специально-подготовительные упражнения, которые распределяются на несколько подгрупп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водящие рывковые упраж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водящие толчковые упраж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е упражнения для мышц ног, спины (туловища), рук и плечевого поя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третью группу входят собственно соревновательные упражнения (рывок и толч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pacing w:val="4"/>
          <w:sz w:val="28"/>
          <w:szCs w:val="28"/>
        </w:rPr>
        <w:t xml:space="preserve">Эффективность программы проверялась в педагогическом эксперименте, в котором участвовали две группы девушек 15-16 лет – одна контрольная и одна экспериментальная, численностью по 8 человек в каждой. В контрольной группе учебно-тренировочные занятия проводились в соответствии с Примерной программой по тяжелой атлетике для ДЮСШ, в экспериментальной – использовалась разработанная нами программа начальной спортивной подготовки девуш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эффективности разработанной программы спортивной подготовки девушек-тяжелоатлеток 15-16 лет был проведен сравнительный анализ показателей экспериментальной и контрольной групп до проведения опытной работы и по ее оконч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результаты показателей подготовленности обеих групп до начала эксперимента не имели достоверных отличий. После проведения опытной работы повторный сравнительный анализ результатов подготовленности девушек-тяжелоатлеток экспериментальной и контрольной групп показал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физической подготовленности девушек экспериментальной группы достоверно улучшились по сравнению с результатами контрольной группой по всем трем показателям (табл. 1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физической подготовлен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ушек-тяжелоатлеток 15-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эксперимента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5"/>
        <w:gridCol w:w="2268"/>
        <w:gridCol w:w="2409"/>
      </w:tblGrid>
      <w:tr>
        <w:trPr>
          <w:trHeight w:val="32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едание со штангой (кг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гибание и разгибание рук в упоре на полу (раз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эксперимен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±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±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±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±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±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±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gt;</w:t>
            </w:r>
            <w:r>
              <w:rPr/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0,0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эксперимен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±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±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±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±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±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±0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результаты в прыжке в длину с места выросли в экспериментальной группе на 10,6%, а в контрольной группе на 6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пытной работы результаты в сгибании и разгибании рук в упоре на полу у экспериментальной группы также значительно выросли по сравнению с первоначальными – прирост составил 67,8%, у контрольной группы – 34,7%.  В приседании со штангой на плечах девушки-тяжелоатлетки экспериментальной группы показали  результаты на 41,1% выше исходных, контрольной группы – на 22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технической подготовленности юных тяжелоатлеток с помощью метода экспертных оценок на окончание педагогического эксперимента позволяет заключить о достоверном техническом превосходстве спортсменок экспериментальной группы в сравнении с контрольной группой в обоих соревновательных упражн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в технике выполнения рывка средний балл экспертной оценки контрольной группы составил 5,1 балла, в экспериментальной группе он оказался равен 5,7 балла, что на 11,8% лучш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хнике выполнения толчка средний балл экспертной оценки контрольной группы был определен как 6,7 балла, в экспериментальной группе он составил 7,5 балла, что на 11,9% луч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авнительный анализ результатов физической и технической подготовленности девушек-тяжелоатлеток контрольной и экспериментальной групп на окончание опытной работы показал эффективность разработанной нами программы начальной спортивной подготовки девушек 15-16 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улев П.С. Управление спортивной подготовкой женщин в тяжелой атлетике с учетом диморфических различий работоспособности: дис. … д-ра пед. наук. – Челябинск, 2006. – 28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кин Л.С. Подготовка юного тяжелоатлета: учебное пособие. – М., 2006. – 45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ко М.Ю. Особенности общей и специализированной подготовки девушек в тяжелой атлетике // Биологический вестник Мелитопольского государственного педагогического университета имени Богдана Хмельницкого. – 2015. – № 5 (1а). – С. 38-4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юхина Н.А. Педагогические аспекты формирования оптимальной биомеханической структуры соревновательного упражнения толчок в тяжелой атлетике: дис. ... канд. пед. наук. – М., 2016. – 97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И.А. Современные особенности подготовки высококвалифицированных тяжелоатлетов // В мире научных открытий. – 2013. – № 11, 8(47). – С. 221-2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В.В., Рогозян В.Н. Особенности тренировки квалифицированных тяжелоатлетов  // Теория и практика физической культуры. – 2004. – № 2. – С. 33-3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устин В.Н., Сабуркин П.А. Повышение эффективности тренировок юных тяжелоатлетов 14-15 лет на этапе становления спортивного мастерства // Учёные записки университета имени П.Ф. Лесгафта. – 2011. – №10 (80). – С.151-15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янцева Э.Р., Горулев П.С. Спортивная подготовка тяжелоатлеток. Механизмы адаптации. – М.: Теория и практика физической культуры, 2005. – 26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р Ю.Л. Тренировочные нагрузки на начальном этапе подготовки начинающих тяжелоатлетов 16-17 лет: дис. … канд. пед. наук. – М., 2006. – 12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8-10-27T16:04:00Z</dcterms:modified>
  <cp:revision>68</cp:revision>
  <dc:subject/>
  <dc:title/>
</cp:coreProperties>
</file>