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АЗВИТИЕ ФИЗИЧЕСКИХ КАЧЕСТВ У СТАРШИ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НА ЗАНЯТИЯХ ПЛАВАНИ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колова Н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повышения эффективности физического воспитания в дошкольном образовательном учреждении в последнее время уделяется пристальное внимание учеными и практикующими специалистами. Это отражается во многих научных (В.В. Бойко, 2008; В.Н.  Золотов, 2009; А.А. Кирпиченков, 2011; Е.С.  Колесникова, 2015) и методических (Л.Н. Волошина, 2003; Л.Д. Глазырина, 2005; О.В.   Музыка, 2011) публикациях, в которых в частности обосновываются и предлагаются различные подходы и средства совершенствование физического воспитания до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ическом воспитании детей дошкольного возраста одной из ведущих задач наряду с оздоровительной и воспитательной является развитие физических качеств. Имеются работы, которые непосредственно посвящены изучению развития физических качеств  у дошкольников (Т.В. Артамонова, 1996; А.А. Бланин, 2000; Е.А. Ветошкина, 2006; Н.И. Дворкина, 2013; В.Ю.  Вайсвалавичене, 2015). Вместе с тем остаются недостаточно исследованными возможности занятий плаванием в плане развития физических качеств у старших дошкольников в условиях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разработать и экспериментально обосновать программу занятий плаванием для детей старшего дошкольного возраста с направленностью на развитие у них физических качеств в условиях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ая программа занятий плаванием для детей старшего дошкольного возраста с направленностью на развитие у них физических качеств предусматривает прохождения двух этапов: подготовительного и основ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ительный этап направлен на освоение детей с водной средой</w:t>
      </w:r>
      <w:r>
        <w:rPr/>
        <w:t xml:space="preserve"> </w:t>
      </w:r>
      <w:r>
        <w:rPr>
          <w:sz w:val="28"/>
          <w:szCs w:val="28"/>
        </w:rPr>
        <w:t xml:space="preserve">и сопряженным развитием физических качеств и включает группу специальных упражнений: ходьба по дну в парах: перейти бассейн туда и обратно – сначала шагом, потом бегом;  ходьба приставными шагами левым и правым боком без помощи рук с переходом на бег; по пояс в воде: присесть, оттолкнуться ногами и руками от воды и выпрыгнуть вверх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направлен на развитие у дошкольников физических качеств в процессе обучения плаванию с использованием на каждом занятии круга игровых упражнений, наряду с упражнениями, являющимися элементами спортивных способов плавания: «караси и карпы», «переправа», «рыбаки и рыбки», «байдарки», «не опоздай к игрушке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проверялась в педагогическом эксперименте, который проводился на базе муниципального бюджетного дошкольного образовательного учреждения «Детский сад комбинированного вида № 7» города Курска в течение девяти месяцев с сентября 2017 по июнь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участвовали дети старшей группы 5-6-летнего возраста, которые были разделены на контрольную и экспериментальную численностью по 12 человек кажд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школьниками как контрольной так и экспериментальной группы велась однотипная работа по физическому воспитанию, в тоже время  с детьми экспериментальной группы проводились занятия по плаванию по разработанной нами программе с направленностью на развитие у них физиче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лась на каждом занятии с детьми экспериментальной группы, в которых использовалось 5-6 упражнений из программы, наряду с упражнениями, являющимися элементами спортивных способов пла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лаванием с дошкольниками проводились два раза в неделю продолжительностью 25-30 мин. Структура занятия традиционная, в которую входят подготовительная (3-5 минут), основная (18-22 минуты) и заключительная (2-3 минуты)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стирования развития физических качеств у  дошкольников в начале педагогического эксперимента не выявил достоверных различий в показателях контрольной и экспериментальной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периментальной работы были отмечены достоверные различия в показателях, характеризующих развитие физических качеств у детей экспериментальной группы по сравнению со сверстниками из контрольной группы во всех тестах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Сравнительные результаты развития физических качест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у дошкольников до и после педагогического эксперимента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417"/>
        <w:gridCol w:w="1701"/>
        <w:gridCol w:w="1985"/>
        <w:gridCol w:w="1700"/>
      </w:tblGrid>
      <w:tr>
        <w:trPr>
          <w:trHeight w:val="37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Тесты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7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" w:firstLine="3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</w:tr>
      <w:tr>
        <w:trPr>
          <w:trHeight w:val="268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6,4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86,2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5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Бросок набивного мяча, (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 xml:space="preserve">180,3±11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182,4±1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195,7±10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16,3±10,8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Поднимание туловища, (р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8,4±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±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</w:rPr>
              <w:t>10,1±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12,4±0,09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, стоя на скамейке, (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±0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±0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±0,48</w:t>
            </w:r>
          </w:p>
        </w:tc>
      </w:tr>
    </w:tbl>
    <w:p>
      <w:pPr>
        <w:pStyle w:val="Normal"/>
        <w:ind w:left="2410" w:hanging="1701"/>
        <w:rPr>
          <w:i/>
          <w:i/>
        </w:rPr>
      </w:pPr>
      <w:r>
        <w:rPr>
          <w:i/>
        </w:rPr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>Примечание. Достоверность различий: * -  при Р &lt; 0,05; (</w:t>
      </w:r>
      <w:r>
        <w:rPr>
          <w:i/>
          <w:lang w:val="en-US"/>
        </w:rPr>
        <w:t>t</w:t>
      </w:r>
      <w:r>
        <w:rPr>
          <w:i/>
        </w:rPr>
        <w:t xml:space="preserve"> – критерий Стьюдент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у дошкольников экспериментальной группы отмечается более высокий прирост в результатах  силовой выносливости мышц брюшного пресса (подъем туловища в сед из положения лежа на спине), где он составил 42,5%, в контрольной группе результаты в этом тесте увеличились соответственно на 20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е влияние разработанная нами программа оказала на развитие у дошкольников экспериментальной группы скоростно-силовых качеств, где прирост результатов в тестах «Прыжок в длину с места» и «Бросок набивного мяча из-за головы двумя руками» составил соответственно 22,6% и 18,6%, в контрольной группе он выразился в 12,8% и 8,5%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кспериментальной группе дошкольников также отмечается более существенное улучшение результатов по сравнению с контрольной группой в тесте «Наклон вперед, стоя на гимнастической скамейке» – 55,9% против 22,6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педагогического эксперимента свидетельствуют об эффективности разработанной нами программы занятий плаванием для детей старшего дошкольного возраста с направленностью на развитие у них физических качеств в условиях дошкольного образовательного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.В. Развитие ловкости у детей дошкольного возраста: дис. … канд. пед. наук. – Волгоград, 1996. –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ин А.А. Становление физических качеств дошкольников в зависимости от их двигательной активности и соматотипа:  автореф. дис. ... канд. пед. наук. – Малаховка, 2000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В.В. Дифференцированный подход в системе физического воспитания дошкольников: дис. ... канд. пед. наук. – Ярославль, 2008. – 15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свалавичене В.Ю. Структура средств, методов и условий развития двигательных способностей у детей старшего дошкольного возраста 5-7 лет: дис. … канд. пед. наук. – М., 2015. – 2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шкина Е.А. Повышение уровня физического состояния детей 5-7 лет в условиях дошкольного образовательного учреждения на основе преимущественного развития выносливости: автореф. дис. … канд. пед. наук. – Хабаровск, 2006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а Л.Н. Игровые программы и технологии физического воспитания детей 5-7 лет // Физическая культура: воспитание, образование, тренировка. – 2003. – № 4. – С. 39-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ырина Л.Д. Методика физического воспитания детей дошкольного возраста: пособие для педагогов дошкольных учреждений. – М: ВЛАДОС, 2005. – 17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а Н.И. Развитие физических качеств детей дошкольного возраста на основе подвижных игр // Физическая культура: воспитание, образование, тренировка. – 2013. – № 2. – С. 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 В.Н. Физическое воспитание детей старшего дошкольного возраста с применением элементов синхронного плавания: автореф. дис. … канд. пед. наук. – Набережные Челны: КГАФКСТ, 2009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енков А.А. Дидактическая модель физического воспитания детей 5-7 лет в дошкольном образовательном учреждении с участием родителей и тренажерных устройств // Ученые записки университета имени П.Ф. Лесгафта. – 2011. – №4 (74). – С. 82-8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Е.С.    Формирование у детей старшего дошкольного возраста способностей к дифференцировкам мышечных усилий в процессе физического воспитания: автореф. дис. … канд. пед. наук. – М.: МГПУ, 2015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О.В. Физкультурно-оздоровительная работа. Комплексное планирование по программе. Младший, средний, старший дошкольный возраст / под редакцией М.А. Васильевой, В.В. Гербовой, Т.С. Комаровой. – М.: Учитель, 2011. – 128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11-11T08:51:00Z</dcterms:modified>
  <cp:revision>69</cp:revision>
  <dc:subject/>
  <dc:title/>
</cp:coreProperties>
</file>