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ЭКСПЕРИМЕНТАЛЬНОЕ ОБОСНОВАНИЕ КОМПЛЕКС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РЕДСТВ СКОРОСТНО-СИЛОВОЙ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 ПО МИНИ-ФУТБОЛ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бровский Е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изических качеств в мини-футболе имеет разнообразный характер, в силу чего развитие и эффективное совершенствование каждого из них требует должного научного обосн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-футболе эффективное выполнение большинства технико-тактических действий невозможно без проявления футболистами высокого уровня скоростно-силовых качеств, вот почему важное место в учебно-тренировочном процессе по мини-футболу должна занимать специальная скоростно-силовая подгот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ю различных сторон физической подготовки футболистов, в том числе развитию у них скоростно-силовых качеств, посвящено большое количество работ (А.В. Антипов, 2002;  С.Н. Андреев, В.С. Левин, Э.Г. Алиев, 2008; А.И. Ибриев, 2009; Е.А. Наумец, В.В. Залойло, 2010; А.В. Орлов, 2010; С.Л. Скорович, 2012; О.В. Злыгостев, 2013; В.Н. Коновалов, C.B. Барбашов, 2016). Однако в основном они связаны с подготовкой футболистов, занимающихся в ДЮСШ, в то же время данный вопрос ещё недостаточно научно и методически обоснован при организации и проведении учебно-тренировочного процесса по мини-футболу со студенческой команд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разработать и экспериментально обосновать комплекс средств, способствующий повышению эффективности скоростно-силовой подготовки футболистов, занимающихся в студенческой спортивной секции по мини-футбо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зработанного нами комплекса средств скоростно-силовой подготовки футболистов является включение в него трех групп и 13 блоков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представлена упражнениями с использованием отягощений: приседание и резкое выпрямление ног с взмахом рук вверх с отягощением; стоя на наклонной плоскости, подъем на носки ног с отягощением в ру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остоит из упражнений сочетающих проявление максимальной быстроты перемещения с кратковременными взрывными усилиями: рывки на 5-10 м;  бег за лидером на 10 и 15 м; челночный бег 3х5, 4х5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объединяет упражнения, связанные с различными прыжками: прыжки на одной и двух ногах на дальность; тройные, пятерные прыжки толчком одной, двумя ногами; прыжки через барь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комплекса были подразделены в 13 блоков. В первые три блока вошли по три упражнения из первой группы комплекса. Они использовались в течение трех недель на общеподготовительн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 с №4 по №10 составили два упражнения из  второй и три упражнения из третьей группы комплекса. Данные блоки упражнений использовались как на общеподготовительном, так и на специально-подготовительном этапах учебно-тренировоч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 с №11 по №13 включали по три упражнения только из третьей группы комплекса. Эти три комплекса применялись в учебно-тренировочном процессе футболистов на специально-подготовительном этапе в течение трех не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эффективности разработанного комплекса осуществлялась в педагогическом эксперименте, который проходил с октября 2017 по март 2018 года на базе Курского государственного медицинского университета. В нем приняли участие футболисты в возрасте 18-22 лет, из которых были сформированы – контрольная и экспериментальная группы, численностью по 15 человек в кажд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, в течение проведения педагогического эксперимента, осуществлялся в контрольной и экспериментальной группах по единой программе. Занятия проводились 3 раза в неделю по два академических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занятий с футболистами экспериментальной группы от контрольной было то, что в физической подготовке экспериментальной группы применялся разработанный нами комплекс средств скоростно-силовой направленности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тестирование скоростно-силовой подготовленности  футболистов в начале опытной работы свидетельствует об однородности экспериментальной и контрольной групп по всем исследуемым показателям: прыжок в длину с места, прыжок вверх с места толчком двух ног, прыжок в длину с места с одной ноги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по скоростно-силово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подготовленности футболистов на начало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8</w:t>
            </w:r>
            <w:r>
              <w:rPr>
                <w:sz w:val="28"/>
                <w:szCs w:val="28"/>
              </w:rPr>
              <w:t>,1±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  <w:r>
              <w:rPr>
                <w:sz w:val="28"/>
                <w:szCs w:val="28"/>
              </w:rPr>
              <w:t>,3±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верх с места толчком двух ног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±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±1,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с одной ноги (левая)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4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с одной ноги (правая)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9,5±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8,3±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-экспериментальной работы установлено, что у спортсменов-футболистов экспериментальной группы достоверно улучшился средний результат по всем исследуемым показателям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контрольных испытаний по скоростно-силовой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дготовленности футболистов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верх с места толчком двух ног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±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±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с одной ноги (левая)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с одной ноги (правая)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-18"/>
                <w:sz w:val="28"/>
                <w:szCs w:val="28"/>
              </w:rPr>
              <w:t>4,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18"/>
                <w:sz w:val="28"/>
                <w:szCs w:val="28"/>
              </w:rPr>
              <w:t>±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pacing w:val="-18"/>
                <w:sz w:val="28"/>
                <w:szCs w:val="28"/>
              </w:rPr>
              <w:t>,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18"/>
                <w:sz w:val="28"/>
                <w:szCs w:val="28"/>
              </w:rPr>
              <w:t>±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роста средних результатов в процентом выражении у футболистов контрольной и экспериментальной групп непосредственно в каждом из четырех тестов в ходе педагогического эксперимента выглядит следующим образ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ыжке в длину с места прирост среднего результата установлен у футболистов экспериментальной группы на уровне 5,4%, в контрольной группе он составил всего 1,4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реализации комплекса средств скоростно-силовой подготовки в учебно-тренировочном процессе футболистов экспериментальной группы позволяют констатировать наибольший прирост на окончание опытной работы в тесте «Прыжок вверх с места толчком двух ног», где он отмечается в 15,1%, в тоже время у спортсменов контрольной группы зафиксировано улучшение среднего результата в этом тесте на уровне 3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е величины прироста в средних результатах были показаны футболистами экспериментальной группы в прыжках на левой и правой ноге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относительный прирост в тесте «Прыжок в длину с места с одной ноги (левая)» в экспериментальной группе равен 6,1%, в контрольной группе – 7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большей степени межгрупповые различия выражены в средних результатах в тесте «Прыжок в длину с места с одной ноги (правая)», где они выросли в экспериментальной группе на 8,4%, в контрольной группе – на 3,0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исследования свидетельствуют о том, что применение в учебно-тренировочном процессе футболистов экспериментальной группы разработанного нами комплекса средств, способствует повышению у них скоростно-силовой подготовлен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С.Н., Левин В.С., Алиев Э.Г. Мини-футбол (многолетняя подготовка юных футболистов в спортивных школах): монография. – М.: Советский спорт, 2008. – 30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А.В. Формирование специальных скоростно-силовых способностей 12-14-летних футболистов в период полового созревания: дис. ... канд. пед. наук. – М., 2002. – 12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ыгостев О.В. Модульно-целевое проектирование скоростно-силовой подготовки футболистов на этапе начальной спортивной специализации: дис. ... канд. пед. наук. – Тула, 2013. –14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иев А.И. Скоростно-силовая подготовка юных футболистов в возрасте 15-17 лет: дис. ... канд. пед. наук. – СПб., 2009. – 14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В.Н., Барбашов C.B. Многолетний тренировочный процесс мини-футболистов: к вопросу о взаимосвязи показателей кондиционной и координационной подготовленности // Вестник Сибирского института бизнеса и информационных технологий. – 2016. – №4 (20). – С. 139-1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мец Е.А., Залойло В.В. Физическая подготовка спортсменов, специализирующихся в мини-футболе // Физическое воспитание студентов. – 2010. – №5. – С. 50-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В. Скоростно-силовая подготовленность спортсменов в мини-футболе и методика ее совершенствования в соревновательном периоде: дис. … канд. пед. наук. – М., 2010. – 15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вич С.Л. Методика акцентированного развития координационных способностей высококвалифицированных спортсменов в мини-футболе (футзале): дис. ... канд. пед. наук. – Смоленск, 2012. – 14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11-18T09:24:00Z</dcterms:modified>
  <cp:revision>69</cp:revision>
  <dc:subject/>
  <dc:title/>
</cp:coreProperties>
</file>