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ФИЗИЧЕСКОГО СОСТОЯНИЯ ОБУЧАЮЩИХСЯ СРЕДНИХ КЛАССОВ ПОД ВОЗДЕЙСТВИЕМ ЗАНЯТИЙ СПОРТИВНЫМИ ИГРАМ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ников В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физического состояния и здоровья подрастающего поколения является одной из главных гуманитарных задач современного общества. Ведущая роль в решении данной задачи отводится физическому воспитанию, и в частности физическим упражнениям – его средств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ногообразия средств физического воспитания специалисты выделяют спортивные игры, которые позволяют организовывать учебный процесс, учитывая интересы и потребности учащихся, оказывать всестороннее воздействие на организм занимающихся (А.Е. Дубовой, 1998; Н.И. Приступа, 1999; Л.А. Буйлова, 2004;  Е.М. Власова, 2004; Б.И. Туркунов, 2010; М.В. Ковалева, О.Г. Румба, 2012; А.Я. Овчинникова, А.М. Ковалюнас, 2017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оцесс занятий физическими упражнениями должен базироваться на четком представлении о физическом состоянии занимающихся и его изменениях, связанных с физическими нагруз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исследований, рассматривающих влияние спортивных игр на физическое состояние учащихся подросткового возраста, недостаточно. Это, а также опыт практической работы обусловили выбор темы нашего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выявить динамику физического состояния обучающихся средних классов под воздействием занятий спортивными иг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цели исследования были проведены педагогический эксперимент и оценка физического состояния занимающихся спортивными играми. В педагогическом эксперименте приняло участие 36 школьников в возрасте 13-15 лет, из которых были сформированы три группы – «А», «В» и «С», численностью по 12 человек в кажд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проводился в течение 7 месяцев с октября 2017 по май 2018 года. Школьники группы «А» занимались в спортивной секции волейбола, ученики группы «В» посещали спортивную секцию футбола, а учащиеся группы «С» – спортивную секцию настольного тенниса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группе занятия проводились два раза в неделю продолжительностью 60 ми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чале и в конце опытной работы проводилось тестирование, позволившее получить данные о динамике физического состояния школьников, участвующих в педагогическом эксперимен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существлялось при помощи трёх групп метод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нтропометрических измерений, которые включали определение длины тела, массы тела, весоростового индекса и силы кисти рук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ункциональных проб: Штанге и Руффь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стов оценивающих физическую подготовленность: сгибание и разгибание рук в упоре лёжа; челночный бег 3х10 м; прыжок в длину с места; бег 100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е антропометрические измерения у групп испытуемых, занимающихся разными спортивными играми, позволили выявить следующее. Средние групповые показатели кистевой динамометрии, весоростового индекса, у школьников трёх групп не имели достоверных отличий (табл. 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Исходные данные показателей физического развития школьников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13-15 лет, занимающихся различными спортивными играм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2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тен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ростовой индекс, г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±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9±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±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0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ия кисти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±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±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±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едагогического эксперимента была проведена повторная оценка антропометрических показателей у занимающихся, где были выявлены статистически значимые положительные изменения только в динамометрии кисти у группы «А», у остальных групп изменения в показателях были недостоверными (табл. 2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Динамика показателей физического развития школьников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13-15 лет, в процессе занятий разными спортивными играм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146"/>
        <w:gridCol w:w="1558"/>
        <w:gridCol w:w="1559"/>
        <w:gridCol w:w="1272"/>
        <w:gridCol w:w="155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, %</w:t>
            </w:r>
          </w:p>
        </w:tc>
      </w:tr>
      <w:tr>
        <w:trPr>
          <w:trHeight w:val="36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ростовой индекс, г/с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±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5±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0</w:t>
            </w:r>
            <w:r>
              <w:rPr>
                <w:sz w:val="28"/>
                <w:szCs w:val="28"/>
              </w:rPr>
              <w:t>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9±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7±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0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2</w:t>
            </w:r>
          </w:p>
        </w:tc>
      </w:tr>
      <w:tr>
        <w:trPr>
          <w:trHeight w:val="18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±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6±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0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ия кисти, к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±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±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1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±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±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0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18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±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±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gt; 0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начало эксперимента не имели достоверных отличий и средние количественные величины в показателях функционального состояния школьников между группами (табл. 3). Все они находились в пределах близких к норме и удовлетворительной оценке.  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 xml:space="preserve">Таблица 3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Средние параметры функционального состояния школьников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13-15 лет на начало эксперимент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2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тен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Штанге,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±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±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±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 0</w:t>
            </w:r>
            <w:r>
              <w:rPr>
                <w:sz w:val="28"/>
                <w:szCs w:val="28"/>
              </w:rPr>
              <w:t>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Руффье, ус.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±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±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±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0,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авнительная оценка динамики средних результатов в функциональных пробах у испытуемых показала, что занятия футболом оказывают наибольшее положительное влияние на функциональное состояние  школьников. За время проведения эксперимента у учащихся этой группы данные в пробе Штанге выросли на 21,7%, в индексе Руффье – на 29,4% (табл. 4). 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Динамика средних параметров функционального состояния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школьников 13-15 лет в ходе эксперимен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146"/>
        <w:gridCol w:w="1558"/>
        <w:gridCol w:w="1559"/>
        <w:gridCol w:w="1272"/>
        <w:gridCol w:w="155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, %</w:t>
            </w:r>
          </w:p>
        </w:tc>
      </w:tr>
      <w:tr>
        <w:trPr>
          <w:trHeight w:val="21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Штанге, се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±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±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 0</w:t>
            </w:r>
            <w:r>
              <w:rPr>
                <w:sz w:val="28"/>
                <w:szCs w:val="28"/>
              </w:rPr>
              <w:t>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9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±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±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21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±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±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1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Руффье, ус. е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±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±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 0</w:t>
            </w:r>
            <w:r>
              <w:rPr>
                <w:sz w:val="28"/>
                <w:szCs w:val="28"/>
              </w:rPr>
              <w:t>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±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±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26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±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±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уппах «А» и «В» хотя и произошли достоверно значимые положительные изменения в функциональном состоянии школьников, но значительно в меньшей степен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ый анализ исходных и конечных показателей физической подготовленности учащихся, которые занимались разными спортивными играми, позволил установить, что под воздействием занятий волейболом достоверно повышается уровень развития силовой выносливости мышц верхних конечностей, скоростно-силовые способности в прыжке в длину с места (табл. 5). В группе «В» во всех тестах зафиксированы достоверные положительные изменения, в группе «С» результаты достоверно улучшились в трёх из четырёх тестах, кроме бега на 1000 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результатов физической подготовленности школьников,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занимающихся спортивными играми </w:t>
      </w:r>
      <w:r>
        <w:rPr>
          <w:sz w:val="28"/>
          <w:szCs w:val="28"/>
        </w:rPr>
        <w:t>до и после эксперимента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420"/>
        <w:gridCol w:w="1589"/>
        <w:gridCol w:w="1640"/>
        <w:gridCol w:w="145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теннис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ибание и разгибание рук в упоре леж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,4±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±1,2*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,3±1,3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±1,2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,1±1,2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±1,2*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Челночный бег 3х10 м (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,63±0,06,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2±0,05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,65±0,05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±0,04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,62±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4±0,04*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Прыжок в длину с места 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(с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8,9±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±10,9*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9,3±11,2</w:t>
            </w:r>
          </w:p>
          <w:p>
            <w:pPr>
              <w:pStyle w:val="Normal"/>
              <w:widowControl w:val="false"/>
              <w:autoSpaceDE w:val="false"/>
              <w:ind w:left="191" w:hanging="1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±11,0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8,8±1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±11,2*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Бег 1000 м (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онч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4,3±4,0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72,1±4,2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6,1±4,6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63,3±4,4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5,3±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8,2±4,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i/>
        </w:rPr>
        <w:t>Примечание. Достоверность различий: * -  при Р &lt; 0,05;  ** - при P &lt; 0,01                         (</w:t>
      </w:r>
      <w:r>
        <w:rPr>
          <w:i/>
          <w:lang w:val="en-US"/>
        </w:rPr>
        <w:t>t</w:t>
      </w:r>
      <w:r>
        <w:rPr>
          <w:i/>
        </w:rPr>
        <w:t xml:space="preserve"> - критерий Стьюдента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нтном выражении наибольший прирост составил в тесте «Сгибание и разгибание рук в упоре лежа» у школьников группы «А» (волейбол) – 39,7% и в тесте «Прыжок в длину с места» – 8,7%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сте «Челночный бег 3х10 м» и «Бег на 1000 м» наибольшее улучшение показателей зафиксировано в группе «В» (Футбол), соответственно – 3,7 и 8,0% (рис. 1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эксперимента были установлены специфические для каждой из спортивных игр особенности влияния на физическое состояние школьников 13-15 лет (табл. 6).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влияния занятий спортивными игр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зическое состояние школьников 13-15лет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379"/>
        <w:gridCol w:w="1414"/>
        <w:gridCol w:w="1317"/>
      </w:tblGrid>
      <w:tr>
        <w:trPr>
          <w:trHeight w:val="105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ая игра</w:t>
            </w:r>
          </w:p>
        </w:tc>
      </w:tr>
      <w:tr>
        <w:trPr>
          <w:trHeight w:val="165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ейбо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тбо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/тенни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оростовой индекс, г/с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намометрия кисти, к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ба Штанге, с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Руффье, ус. е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гибание и разгибание рук в упоре леж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8"/>
                <w:sz w:val="28"/>
                <w:szCs w:val="28"/>
                <w:lang w:eastAsia="en-US"/>
              </w:rPr>
              <w:t xml:space="preserve">Челночный бег 3х10 м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8"/>
                <w:sz w:val="28"/>
                <w:szCs w:val="28"/>
                <w:lang w:eastAsia="en-US"/>
              </w:rPr>
              <w:t xml:space="preserve">Прыжок в длину с мест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8"/>
                <w:sz w:val="28"/>
                <w:szCs w:val="28"/>
                <w:lang w:eastAsia="en-US"/>
              </w:rPr>
              <w:t>Бег  1000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++ оказывает сильное положительное влияние; </w:t>
      </w:r>
    </w:p>
    <w:p>
      <w:pPr>
        <w:pStyle w:val="Normal"/>
        <w:rPr/>
      </w:pPr>
      <w:r>
        <w:rPr/>
        <w:t>+ Оказывает положительное влияние; 0 Нейтральное влия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анные полученные в исследовании позволяют заключить, что занятия футболом в большей степени по сравнению с волейболом и настольным теннисом, способствуют развитию у школьников координационных способностей и общей выносливости, оказывают более эффективное воздействие на их функциональные возможности, а занятия волейболом оказывают более выраженное влияние на кистевую динамометрию и силовые способност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Буйлова Л.А. Применение игрового метода в физическом воспитании школьников: на примере баскетбола: автореф. дис. ... канд. пед. наук. – Малаховка, 2004. – 2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асова Е.М. Опережающее обучение физическим упражнениям игровой направленности учащихся шестых-восьмых классов: автореф. дис. ... канд. пед. наук. – СПб., 2004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бовой А.Е. Эффективность уроков физической культуры игровой направленности в 6-7 классах средней школы (на примере волейбола): дис. … канд. пед. наук. – Краснодар, 1998. – 16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валева М.В. Румба О.Г. Применение подвижных и элементов спортивных игр на занятиях со студентами с ограниченными возможностями сердечно-сосудистой системы. – Белгород: ИПЦ «ПОЛИТЕРРА», 2012. – 17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чинникова А.Я., Ковалюнас А.М. Влияние занятий спортивными играми на физическую подготовленность детей младшего школьного возраста (на примере гандбола) // Аксиома: актуальные аспекты гуманитарных наук. – 2017. – № 3 (7). – С. 14-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ступа Н.И. Спортивные игры в физическом воспитании детей школьного возраста // Физическая культура, спорт, туризм в новых условиях развития стран СНГ: материалы международного научного конгресса. – Часть 2. – Минск, 1999. – С.214-2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ркунов Б.И. Физическая нагрузка на уроках спортивных игр // Физическая культура в школе. – 2010. – №4. – С. 25-2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Татьяна</cp:lastModifiedBy>
  <cp:lastPrinted>2017-05-10T18:27:00Z</cp:lastPrinted>
  <dcterms:modified xsi:type="dcterms:W3CDTF">2019-05-09T17:30:00Z</dcterms:modified>
  <cp:revision>73</cp:revision>
  <dc:subject/>
  <dc:title/>
</cp:coreProperties>
</file>