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ПЕЦИФИЧЕСКИХ ФИЗИЧЕСКИХ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НОСТЕЙ У ТЯЖЕЛОАТЛЕТО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О-ТРЕНИРОВОЧНОМ ЭТАПЕ ПОДГОТОВ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атырев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результаты в тяжелой атлетике зависят не только от технической подготовленности спортсменов, но и во многом  благодаря развитию у них специфических физических способ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готовке тяжелоатлетов посвящено значительное количество исследований (Л.С. Дворкин, 2006; Ю.Л. Тушер, 2006; Н.Л. Сулейманов, 2008; И.П. Сивохин, 2009; А.Н. Корнилов, 2010; В.Н. Мишустин, П.А. Сабуркин, 2011; И.А. Ильин, 2013; И.В. Косьмин, 2013; Н.А. Евстюхина, 2014; М.О. Аксенов, 2017), но в большинстве из них рассматриваются её научно-методические аспекты обучения и совершенствование техники соревновательных упражнений, планирования нагрузки и развитие силовых способностей в учебно-тренировочном процессе высококвалифицированных тяжелоатл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блема развития специфических физических способностей у тяжелоатлетов на учебно-тренировочном этапе подготовки тяжелоатлетов остается недостаточно изученн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повышение уровня развития специфических физических способностей у тяжелоатлетов на учебно-тренировочном этапе подготовки на основе специально разработанного комплекса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ами комплекс специальных упражнений по развитию специфических физических способностей у тяжелоатлетов на учебно-тренировочном этапе подготовки включает две группы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 группу средств комплекса составили силовые упражнения на развитие мышц ног, спины и рук: рывковые упражнения и подъем штанги различными способами и с различного исходного положения; жим штанги ногами, приседания со штангой на плечах и на груди способом «ножницы», наклоны со штангой на плечах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группа средств комплекса включает упражнения скоростно-силового характера: различные прыжки (через барьеры, на возвышение), метание набивного мяч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из комплекса применялись на каждом тренировочном занятии тяжелоатлетов экспериментальной группы одной направленности в следующей последовательности.  В начале,  в течение четырех недель, исходя из четырех тренировок в неделю, три раза в неделю использовались упражнения на развитие у спортсменов собственно силовых способностей и один раз – скоростно-силовых способностей из второй группы средств комплекса.  Затем также в течение четырех недель два раза в неделю применялись упражнения из первой и два раза из второй группы комплекса. В последующем на занятиях один раз в неделю использовались силовые упражнения из первой группы и три раза упражнения для развития скоростно-силовых способностей из второй группы. Всего было проведено 60 занятий, в которых применялись упражнения из разработанного нами комплек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комплекса проверялась в педагогическом эксперименте, который проводился в течение четырех месяцев. В нем участвовали две группы тяжелоатлетов 14-16 лет – одна контрольная и одна экспериментальная, численностью по 11 человек в каждо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учебно-тренировочные занятия проводились в соответствии с общепринятой Примерной программой по тяжелой атлетике ДЮСШ, в экспериментальной – в рамках данной программы использовался разработанный нами комплекс специальных упражнений по развитию у тяжелоатлетов специфических физических способност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ом результаты проведенного педагогического эксперимента показали довольно высокую эффективность комплекса специальных упражнений по развитию специфических физических способностей у тяжелоатлетов на учебно-тренировочном этапе подготовки, что подтверждает статистическая обработка данных контрольной и экспериментальной групп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е опытной работы было проведено тестирование и выявлены данные общей физической подготовленности тяжелоатлетов экспериментальной и контрольной групп, которые на начало эксперимента не имели достоверных отличий (табл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тестирования общей физической подготовл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/>
        <w:t>тяжелоатлетов до и после педагогического эксперимента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1"/>
        <w:gridCol w:w="1212"/>
        <w:gridCol w:w="1456"/>
        <w:gridCol w:w="686"/>
        <w:gridCol w:w="1180"/>
        <w:gridCol w:w="1298"/>
        <w:gridCol w:w="695"/>
      </w:tblGrid>
      <w:tr>
        <w:trPr>
          <w:trHeight w:val="45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Тест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Начало эксперимен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Окончание эксперимен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Р</w:t>
            </w:r>
          </w:p>
        </w:tc>
      </w:tr>
      <w:tr>
        <w:trPr>
          <w:trHeight w:val="23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К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Э.Г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К.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Э.Г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Прыжок в длину с места, (с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209,4±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,1±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2"/>
                <w:lang w:val="en-US"/>
              </w:rPr>
              <w:t>&gt;</w:t>
            </w:r>
            <w:r>
              <w:rPr>
                <w:color w:val="000000"/>
                <w:spacing w:val="-2"/>
              </w:rPr>
              <w:t xml:space="preserve"> 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2±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>
                <w:color w:val="000000"/>
                <w:spacing w:val="-9"/>
                <w:lang w:val="en-US"/>
              </w:rPr>
              <w:t>2</w:t>
            </w:r>
            <w:r>
              <w:rPr>
                <w:color w:val="000000"/>
                <w:spacing w:val="-9"/>
              </w:rPr>
              <w:t>19,</w:t>
            </w:r>
            <w:r>
              <w:rPr>
                <w:color w:val="000000"/>
                <w:spacing w:val="-9"/>
                <w:lang w:val="en-US"/>
              </w:rPr>
              <w:t>7</w:t>
            </w:r>
            <w:r>
              <w:rPr>
                <w:color w:val="000000"/>
                <w:spacing w:val="-9"/>
              </w:rPr>
              <w:t>±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&lt; 0,05</w:t>
            </w:r>
          </w:p>
        </w:tc>
      </w:tr>
      <w:tr>
        <w:trPr>
          <w:trHeight w:val="31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Бег 30 м, (с)</w:t>
            </w:r>
          </w:p>
          <w:p>
            <w:pPr>
              <w:pStyle w:val="Normal"/>
              <w:ind w:right="-24" w:hanging="54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4,95±0,0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/>
              <w:t>4,93±0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right"/>
              <w:rPr/>
            </w:pPr>
            <w:r>
              <w:rPr>
                <w:color w:val="000000"/>
                <w:spacing w:val="-9"/>
                <w:lang w:val="en-US"/>
              </w:rPr>
              <w:t>&gt;</w:t>
            </w:r>
            <w:r>
              <w:rPr>
                <w:color w:val="000000"/>
                <w:spacing w:val="-9"/>
              </w:rPr>
              <w:t xml:space="preserve"> 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4,83±0,0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/>
              <w:t>4,81±0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&gt; 0,05</w:t>
            </w:r>
          </w:p>
        </w:tc>
      </w:tr>
      <w:tr>
        <w:trPr>
          <w:trHeight w:val="3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 xml:space="preserve">Отжимание в упоре лежа </w:t>
            </w:r>
          </w:p>
          <w:p>
            <w:pPr>
              <w:pStyle w:val="Normal"/>
              <w:ind w:right="-24" w:hanging="54"/>
              <w:jc w:val="center"/>
              <w:rPr/>
            </w:pPr>
            <w:r>
              <w:rPr/>
              <w:t>за 10 с, (раз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>
                <w:color w:val="000000"/>
                <w:spacing w:val="-4"/>
              </w:rPr>
              <w:t>8,</w:t>
            </w:r>
            <w:r>
              <w:rPr>
                <w:color w:val="000000"/>
                <w:spacing w:val="-4"/>
                <w:lang w:val="en-US"/>
              </w:rPr>
              <w:t>12</w:t>
            </w:r>
            <w:r>
              <w:rPr>
                <w:color w:val="000000"/>
                <w:spacing w:val="-4"/>
              </w:rPr>
              <w:t xml:space="preserve"> ±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8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2</w:t>
            </w:r>
            <w:r>
              <w:rPr>
                <w:color w:val="000000"/>
                <w:spacing w:val="-6"/>
              </w:rPr>
              <w:t>3</w:t>
            </w:r>
            <w:r>
              <w:rPr>
                <w:color w:val="000000"/>
                <w:spacing w:val="-4"/>
              </w:rPr>
              <w:t>±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right"/>
              <w:rPr/>
            </w:pPr>
            <w:r>
              <w:rPr>
                <w:color w:val="000000"/>
                <w:spacing w:val="-9"/>
                <w:lang w:val="en-US"/>
              </w:rPr>
              <w:t>&gt;</w:t>
            </w:r>
            <w:r>
              <w:rPr>
                <w:color w:val="000000"/>
                <w:spacing w:val="-9"/>
              </w:rPr>
              <w:t xml:space="preserve"> 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,28± 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,14</w:t>
            </w:r>
            <w:r>
              <w:rPr>
                <w:color w:val="000000"/>
                <w:spacing w:val="-4"/>
              </w:rPr>
              <w:t>±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&l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пытной работы повторный сравнительный анализ результатов общей физической подготовленности тяжелоатлетов экспериментальной и контрольной групп показал следующе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зической подготовленности тяжелоатлетов экспериментальной группы достоверно улучшились по сравнению с результатами контрольной группы по всем показателям за исключением результатов в беге на 30 м (табл.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прыжке в длину с места выросли в экспериментальной группе на 4,6%,  в контрольной группе – на 2,8%. В сгибании и разгибании рук в упоре лежа за 10 секунд тяжелоатлеты экспериментальной группы показали результаты на 35,4% выше исходных, тяжелоатлеты контрольной группы – на 14,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пытной работы у тяжелоатлетов экспериментальной и контрольной группы существенных отличий по уровню развития специфических физических способностей также отмечено не было.  По окончании опытной работы у тяжелоатлетов экспериментальной группы были зафиксированы положительные достоверные изменения по отношению к контрольной группе во всех тестах  (табл.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тестирования специфических физических способ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/>
        <w:t>тяжелоатлетов до и после педагогического эксперимента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1"/>
        <w:gridCol w:w="1212"/>
        <w:gridCol w:w="1456"/>
        <w:gridCol w:w="686"/>
        <w:gridCol w:w="1180"/>
        <w:gridCol w:w="1298"/>
        <w:gridCol w:w="695"/>
      </w:tblGrid>
      <w:tr>
        <w:trPr>
          <w:trHeight w:val="45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Тест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Начало эксперимен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Окончание эксперимен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Р</w:t>
            </w:r>
          </w:p>
        </w:tc>
      </w:tr>
      <w:tr>
        <w:trPr>
          <w:trHeight w:val="23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К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Э.Г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К.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Э.Г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Подъему штанги на грудь в полуприсед, (кг)</w:t>
            </w:r>
          </w:p>
          <w:p>
            <w:pPr>
              <w:pStyle w:val="Normal"/>
              <w:ind w:right="-24" w:hanging="54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71,5±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,2±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2"/>
                <w:lang w:val="en-US"/>
              </w:rPr>
              <w:t>&gt;</w:t>
            </w:r>
            <w:r>
              <w:rPr>
                <w:color w:val="000000"/>
                <w:spacing w:val="-2"/>
              </w:rPr>
              <w:t xml:space="preserve"> 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,8±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,6±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&lt; 0,05</w:t>
            </w:r>
          </w:p>
        </w:tc>
      </w:tr>
      <w:tr>
        <w:trPr>
          <w:trHeight w:val="31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Приседание со штангой на плечах, (кг)</w:t>
            </w:r>
          </w:p>
          <w:p>
            <w:pPr>
              <w:pStyle w:val="Normal"/>
              <w:ind w:right="-24" w:hanging="54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98,7±1,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/>
              <w:t>97,4±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right"/>
              <w:rPr/>
            </w:pPr>
            <w:r>
              <w:rPr>
                <w:color w:val="000000"/>
                <w:spacing w:val="-9"/>
                <w:lang w:val="en-US"/>
              </w:rPr>
              <w:t>&gt;</w:t>
            </w:r>
            <w:r>
              <w:rPr>
                <w:color w:val="000000"/>
                <w:spacing w:val="-9"/>
              </w:rPr>
              <w:t xml:space="preserve"> 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103,9±1,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/>
              <w:t>107,8±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&lt; 0,05</w:t>
            </w:r>
          </w:p>
        </w:tc>
      </w:tr>
      <w:tr>
        <w:trPr>
          <w:trHeight w:val="3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Рывок с разножкой с виса, (кг)</w:t>
            </w:r>
          </w:p>
          <w:p>
            <w:pPr>
              <w:pStyle w:val="Normal"/>
              <w:ind w:right="-24" w:hanging="54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3 ± 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,7</w:t>
            </w:r>
            <w:r>
              <w:rPr>
                <w:color w:val="000000"/>
                <w:spacing w:val="-4"/>
              </w:rPr>
              <w:t>±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right"/>
              <w:rPr/>
            </w:pPr>
            <w:r>
              <w:rPr>
                <w:color w:val="000000"/>
                <w:spacing w:val="-9"/>
                <w:lang w:val="en-US"/>
              </w:rPr>
              <w:t>&gt;</w:t>
            </w:r>
            <w:r>
              <w:rPr>
                <w:color w:val="000000"/>
                <w:spacing w:val="-9"/>
              </w:rPr>
              <w:t xml:space="preserve"> 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,1± 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4</w:t>
            </w:r>
            <w:r>
              <w:rPr>
                <w:color w:val="000000"/>
                <w:spacing w:val="-4"/>
              </w:rPr>
              <w:t>±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&lt; 0,05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, что средний балл в контрольной группе на окончание опытной работы в подъеме штанги на грудь в полуприсед составил 75,8 кг, в экспериментальной группе – 80,6 кг. Разница в полученных результатах – 4,8 к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балл в приседании со штангой на плечах в экспериментальной группе составил 107,8 кг, в контрольной группе – 103,9 кг. Различия достоверны с разницей в 3,9 к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эффективности реализованного нами в опытной работе комплекса специальных упражнений также свидетельствуют результаты в рывке с разножкой с виса между групп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езультат в рывке у тяжелоатлетов контрольной группы зафиксирован как 58,1 кг, в экспериментальной группе – 61,4 кг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ница в полученных результатах – 3,3 к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можно заключить, что разработанный комплекс специальных упражнений оказывает в целом положительное влияние на общую физическую подготовленность и уровень развития специфических физических способностей у тяжелоатлетов учебно-тренировочного этапа обу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сенов М.О. Теоретико-методические основы построения тренировочного процесса в тяжелоатлетических видах спорта с учетом генетических особенностей: дис. ... д-ра пед. наук. – Улан-Удэ, 2017. – 40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воркин Л.С. Подготовка юного тяжелоатлета: учебное пособие. – М.: Советский спорт, 2006. – 39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встюхина Н.А. Педагогические аспекты формирования оптимальной биомеханической структуры соревновательного упражнения толчок в тяжелой атлетике: дис. ... канд. пед. наук. – М., 2016. – 9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ьин И.А. Научно-практическое обоснование методики силовой подготовки тяжелоатлетов // Вестник академии педагогических наук Казахстана. – 2013. – № 4. – С.74-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нилов А.Н. Биомеханическая структура соревновательного упражнения «рывок» и специально-вспомогательных упражнений в тяжелой атлетике: дис. …канд. пед. наук. – М., 2010. – 10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ьмин И.В. Обоснование избирательной направленности тренировочных нагрузок тяжелоатлетов-разрядников на основе применения локальных силовых упражнений на тренажерах: автореф. дис. … канд. пед. наук. – М., 2013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шустин В.Н., Сабуркин П.А. Повышение эффективности тренировок юных тяжелоатлетов 14-15 лет на этапе становления спортивного мастерства // Учёные записки университета имени П.Ф. Лесгафта. – 2011. – №10 (80). – С.151-1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вохин И.П. Управление подготовкой тяжелоатлетов высокой квалификаций на основе комплексного контроля тренировочной деятельности: автореф. … д-ра пед. наук. – Алматы, 2009. – 4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анов Н.Л. Методика скоростно-силовой предсоревновательной подготовки квалифицированных тяжелоатлетов: автореф. дис. ... канд. пед. наук. – Волгоград, 2008. – 2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шер Ю.Л. Тренировочные нагрузки на начальном этапе подготовки начинающих тяжелоатлетов 16-17 лет: дис. … канд. пед. наук. – М., 2006. – 1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9-05-16T17:00:00Z</dcterms:modified>
  <cp:revision>75</cp:revision>
  <dc:subject/>
  <dc:title/>
</cp:coreProperties>
</file>