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firstLine="720"/>
        <w:jc w:val="center"/>
        <w:rPr>
          <w:b/>
          <w:b/>
        </w:rPr>
      </w:pPr>
      <w:r>
        <w:rPr>
          <w:b/>
        </w:rPr>
        <w:t xml:space="preserve">Проблемы формирования и совершенствования становой тяги в пауэрлифтинге у юношей 14 </w:t>
        <w:noBreakHyphen/>
        <w:t xml:space="preserve"> 17 лет в системе дополнительного образования</w:t>
      </w:r>
    </w:p>
    <w:p>
      <w:pPr>
        <w:pStyle w:val="Normal"/>
        <w:rPr>
          <w:b/>
          <w:b/>
          <w:lang w:val="en-US"/>
        </w:rPr>
      </w:pPr>
      <w:r>
        <w:rPr>
          <w:b/>
          <w:lang w:val="en-US"/>
        </w:rPr>
      </w:r>
    </w:p>
    <w:p>
      <w:pPr>
        <w:pStyle w:val="Normal"/>
        <w:jc w:val="center"/>
        <w:rPr>
          <w:b/>
          <w:b/>
          <w:i/>
          <w:i/>
          <w:lang w:val="en-US" w:eastAsia="zh-CN" w:bidi="ar"/>
        </w:rPr>
      </w:pPr>
      <w:r>
        <w:rPr>
          <w:b/>
          <w:i/>
          <w:lang w:val="en-US" w:eastAsia="zh-CN" w:bidi="ar"/>
        </w:rPr>
        <w:t>Рышков Е.В.</w:t>
      </w:r>
    </w:p>
    <w:p>
      <w:pPr>
        <w:pStyle w:val="Normal"/>
        <w:jc w:val="center"/>
        <w:rPr>
          <w:lang w:eastAsia="zh-CN" w:bidi="ar"/>
        </w:rPr>
      </w:pPr>
      <w:r>
        <w:rPr>
          <w:b/>
        </w:rPr>
        <w:t>Курский государственный университет</w:t>
      </w:r>
    </w:p>
    <w:p>
      <w:pPr>
        <w:pStyle w:val="Normal"/>
        <w:ind w:left="5103" w:firstLine="3"/>
        <w:jc w:val="right"/>
        <w:rPr>
          <w:lang w:eastAsia="zh-CN" w:bidi="ar"/>
        </w:rPr>
      </w:pPr>
      <w:r>
        <w:rPr>
          <w:lang w:eastAsia="zh-CN" w:bidi="ar"/>
        </w:rPr>
      </w:r>
    </w:p>
    <w:p>
      <w:pPr>
        <w:pStyle w:val="Normal"/>
        <w:ind w:firstLine="720"/>
        <w:jc w:val="center"/>
        <w:rPr>
          <w:b/>
          <w:b/>
          <w:lang w:eastAsia="zh-CN" w:bidi="ar"/>
        </w:rPr>
      </w:pPr>
      <w:r>
        <w:rPr>
          <w:b/>
          <w:lang w:eastAsia="zh-CN" w:bidi="ar"/>
        </w:rPr>
      </w:r>
    </w:p>
    <w:p>
      <w:pPr>
        <w:pStyle w:val="Normal"/>
        <w:ind w:firstLine="720"/>
        <w:jc w:val="both"/>
        <w:rPr>
          <w:b/>
          <w:b/>
        </w:rPr>
      </w:pPr>
      <w:r>
        <w:rPr>
          <w:b/>
        </w:rPr>
      </w:r>
    </w:p>
    <w:p>
      <w:pPr>
        <w:pStyle w:val="Normal"/>
        <w:ind w:firstLine="720"/>
        <w:jc w:val="both"/>
        <w:rPr/>
      </w:pPr>
      <w:r>
        <w:rPr>
          <w:b/>
        </w:rPr>
        <w:t>Аннотация</w:t>
      </w:r>
      <w:r>
        <w:rPr/>
        <w:t xml:space="preserve">: в статье рассматриваются вопросы формирования и совершенствования становой тяги у юных пауэрлифтеров 14  </w:t>
        <w:noBreakHyphen/>
        <w:t xml:space="preserve"> 17 лет в учреждениях системы дополнительного образования на этапе начальной подготовки. Была апробирована с положительным результатом разработанная методика по увеличению силовых показателей в становой тяге у юношей-подростков.</w:t>
      </w:r>
    </w:p>
    <w:p>
      <w:pPr>
        <w:pStyle w:val="Normal"/>
        <w:ind w:firstLine="720"/>
        <w:jc w:val="both"/>
        <w:rPr/>
      </w:pPr>
      <w:r>
        <w:rPr/>
      </w:r>
    </w:p>
    <w:p>
      <w:pPr>
        <w:pStyle w:val="Normal"/>
        <w:ind w:firstLine="720"/>
        <w:jc w:val="both"/>
        <w:rPr/>
      </w:pPr>
      <w:r>
        <w:rPr/>
        <w:t xml:space="preserve">Силовое троеборье (пауэрлифтинг) является популярным видом спорта среди современной молодежи. Данное обстоятельство привлекает внимание специалистов к разработке и научно-методическому обоснованию теории и методики подготовки спортсменов разного возраста и квалификации. </w:t>
      </w:r>
      <w:r>
        <w:rPr>
          <w:spacing w:val="-1"/>
        </w:rPr>
        <w:t xml:space="preserve">Высокий рост спортивных достижений и рекордов, предъявляет невиданный рост физических возможностей человека. Одним из важнейших физических качеств в абсолютном большинстве видов спорта является – сила, поэтому ее развитию спортсмены уделяют исключительно много внимания. Силовая </w:t>
      </w:r>
      <w:r>
        <w:rPr/>
        <w:t>подготовка имеет большое значение для успешной спортивной тренировки. В этом контексте значимость становой тяги трудно переоценить. Помимо развития основных крупных мышц, она имеет огромное спортивное значение – ее доля в сумме силового троеборья составляет от 30 до 45% [8, с. 28].</w:t>
      </w:r>
    </w:p>
    <w:p>
      <w:pPr>
        <w:pStyle w:val="Normal"/>
        <w:ind w:firstLine="720"/>
        <w:jc w:val="both"/>
        <w:rPr/>
      </w:pPr>
      <w:r>
        <w:rPr/>
        <w:t xml:space="preserve">Согласно исследованиям, особенно важным является этап начальной подготовки, так как в этот период происходит быстрое развитие силовых способностей, становление спортивного мастерства, интенсивное протекание процессов адаптации к специфическим условиям занятий силовым троеборьем. Проблеме тренировки юных спортсменов на этапе начальной подготовки в силовом троеборье уделяется определенное внимание, происходит постоянное совершенствование методики подготовки юных спортсменов. </w:t>
      </w:r>
    </w:p>
    <w:p>
      <w:pPr>
        <w:pStyle w:val="Normal"/>
        <w:ind w:firstLine="720"/>
        <w:jc w:val="both"/>
        <w:rPr/>
      </w:pPr>
      <w:r>
        <w:rPr/>
        <w:t>Цель – повышение уровня развития силовых способностей в становой тяге у юношей 14-17 лет, занимающихся пауэрлифтингом. Объект исследования – учебно-тренировочный процесс юношей 14-17 лет, занимающихся пауэрлифтингом в системе дополнительного образования. Предмет исследования – содержание, средства и методы развития силовых способностей пауэрлифтеров 14-17 лет в становой тяге на этапе начальной подготовки. Гипотезой работы</w:t>
      </w:r>
      <w:r>
        <w:rPr>
          <w:b/>
        </w:rPr>
        <w:t xml:space="preserve"> </w:t>
      </w:r>
      <w:r>
        <w:rPr/>
        <w:t>стало предположение, что разработанная методика развития силовых способностей у юношей 14</w:t>
        <w:noBreakHyphen/>
        <w:t>17 лет в становой тяге в пауэрлифтинге может быть эффективной, если в основе её будет лежать использование силовых упражнений статического и динамического режимов работы на специализированных тренажёрах.</w:t>
      </w:r>
    </w:p>
    <w:p>
      <w:pPr>
        <w:pStyle w:val="Normal"/>
        <w:ind w:firstLine="720"/>
        <w:jc w:val="both"/>
        <w:rPr/>
      </w:pPr>
      <w:r>
        <w:rPr/>
        <w:t xml:space="preserve">При выполнении исследования были поставлены следующие задачи: 1. Провести анализ научной и методической литературы по проблеме исследования; 2. Разработать методику развития силовых способностей в становой тяге у юношей 14-17 лет, занимающихся пауэрлифтингом на этапе начальной подготовки; 3. Экспериментально проверить эффективность разработанной методики. </w:t>
      </w:r>
    </w:p>
    <w:p>
      <w:pPr>
        <w:pStyle w:val="Normal"/>
        <w:ind w:firstLine="720"/>
        <w:jc w:val="both"/>
        <w:rPr/>
      </w:pPr>
      <w:r>
        <w:rPr/>
        <w:t>Одной из причин увеличения мышечной силы у детей является возрастание мышечной массы тела, т.е. увеличение мышечного поперечника. Мышечная масса начинает возрастать с 7 лет, но более заметный ее рост происходит в период полового созревания. Важная роль в развитии силы в этот период принадлежит, по-видимому, дифференциации нервно-мышечного аппарата. Это подтверждается, в частности, исследованиями А.В. Коробкова, А.П. Тамбиевой, А.A. Маркосяна и др., которые отметили, что с возрастом происходит увеличение числа возбуждающих двигательных единиц во время мышечного напряжения.</w:t>
      </w:r>
    </w:p>
    <w:p>
      <w:pPr>
        <w:pStyle w:val="Normal"/>
        <w:ind w:firstLine="720"/>
        <w:jc w:val="both"/>
        <w:rPr/>
      </w:pPr>
      <w:r>
        <w:rPr/>
        <w:t>На проявление мышечной силы значительное влияние оказывают занятия физической культурой и спортом, начиная с детского и подросткового возраста. В советской системе спортивной тренировки подрастающего поколения большое значение придавалось воспитанию различных физических качеств для всестороннего физического развития и для трудовой деятельности. По мнению С.П. Летунова, Р.Е. Мотылянской, актуальность изучения проблемы силовой подготовки определяется запросами спортивной практики. При этом авторы отмечают, что создание правильной системы силовой подготовки является решающим фактором роста спортивных достижений во многих видах спорта.</w:t>
      </w:r>
    </w:p>
    <w:p>
      <w:pPr>
        <w:pStyle w:val="Normal"/>
        <w:ind w:firstLine="720"/>
        <w:jc w:val="both"/>
        <w:rPr/>
      </w:pPr>
      <w:r>
        <w:rPr/>
        <w:t xml:space="preserve">Увеличение физиологической напряженности тренировки «на силу» в период начальной подготовки (высокий темп движений, малые интервалы между занятиями), по Ю.В. Верхошанскому, не всегда приводит к повышению эффективности развития силы. Этот метод тренировки дает результаты только в дальнейшем, по мере повышения тренированности. Из исследований Н.В. Зимкина известно, что на протяжении восьми занятий упражнения с грузом в 45 </w:t>
        <w:noBreakHyphen/>
        <w:t xml:space="preserve"> 60% от максимального были несколько эффективнее, чем с грузом в 60 </w:t>
        <w:noBreakHyphen/>
        <w:t xml:space="preserve"> 75% и 75 </w:t>
        <w:noBreakHyphen/>
        <w:t xml:space="preserve"> 90%. В дальнейшем, после 66 занятий наибольший эффект дали упражнения с грузом в 75 </w:t>
        <w:noBreakHyphen/>
        <w:t xml:space="preserve"> 90%, а наименьший – в 45 </w:t>
        <w:noBreakHyphen/>
        <w:t xml:space="preserve"> 60% [3, с. 129].</w:t>
      </w:r>
    </w:p>
    <w:p>
      <w:pPr>
        <w:pStyle w:val="Normal"/>
        <w:ind w:firstLine="720"/>
        <w:jc w:val="both"/>
        <w:rPr/>
      </w:pPr>
      <w:r>
        <w:rPr/>
        <w:t>Большинство исследователей согласны с тем, что физические упражнения разносторонне влияют на организм спортсмена. Физические упражнения должны быть взаимосвязаны с качественной и количественной составляющей спортивного тренировочного процесса. Управление учебно-тренировочным процессом должно строиться с учетом состояние организма самого спортсмена. Тренировочная нагрузка должна вызывать в организме совершенствование тренируемых функций и систем [6, с. 95].</w:t>
      </w:r>
    </w:p>
    <w:p>
      <w:pPr>
        <w:pStyle w:val="Normal"/>
        <w:ind w:firstLine="720"/>
        <w:jc w:val="both"/>
        <w:rPr/>
      </w:pPr>
      <w:r>
        <w:rPr/>
        <w:t>Основные методы воспитания силовых качеств делят на интенсивные и экстенсивные. В интенсивных методах нагрузка возрастает за счет увеличение веса отягощения, что сопровождается сохранением или снижением количества повторений в подходе. В экстенсивных методах рост тренированности сопровождается повышением количества повторений упражнения в подходе и ростом количества серий [4, с. 39].</w:t>
      </w:r>
    </w:p>
    <w:p>
      <w:pPr>
        <w:pStyle w:val="Normal"/>
        <w:ind w:firstLine="720"/>
        <w:jc w:val="both"/>
        <w:rPr/>
      </w:pPr>
      <w:r>
        <w:rPr/>
        <w:t xml:space="preserve">На сегодняшний день в тренировочном процессе основным средством развития силы в пауэрлифтинге служат динамичные специально-вспомогательные упражнения у спортсмена [7, с. 37]. Но, до сих пор значительная роль в тренировочном процессе уделяется весу поднимаемой штанги. Также многие тренеры обращают пристальное внимание и на количественную составляющую подъемов штанги за подход. И вес, и количество повторов штанги имеют значительное воздействие для развития силы у атлета [9, с. 79]. </w:t>
      </w:r>
    </w:p>
    <w:p>
      <w:pPr>
        <w:pStyle w:val="Normal"/>
        <w:ind w:firstLine="720"/>
        <w:jc w:val="both"/>
        <w:rPr/>
      </w:pPr>
      <w:r>
        <w:rPr/>
        <w:t xml:space="preserve">По мнению многих тренеров и спортсменов, тяга становая является самым главным из трех движений. В связи с тем, что тяга становая является завершающим упражнением в соревнованиях по пауэрлифтингу, поэтому именно результат в тяге, зачастую становится решающим фактором победит или проиграет спортсмен [1, с. 1019]. Становая тяга в пауэрлифтинге выполняется в двух вариантах </w:t>
        <w:noBreakHyphen/>
        <w:t xml:space="preserve"> классическая тяга (со средней или узкой постановкой ног) и тяга «сумо» (с широкой постановкой ног). В пауэрлифтинге количество повторений становой тяги в одном подходе, как правило, находится в диапазоне от 1 до 5. В пауэрлифтинге развитие силы мышц спины также оказывает большое влияние на технику исполнения, да и собственно на сам результат в таком упражнении как приседание, которое также является соревновательным.</w:t>
      </w:r>
    </w:p>
    <w:p>
      <w:pPr>
        <w:pStyle w:val="Normal"/>
        <w:ind w:firstLine="720"/>
        <w:jc w:val="both"/>
        <w:rPr/>
      </w:pPr>
      <w:r>
        <w:rPr/>
        <w:t xml:space="preserve">Для тренировки в становой тяге С.Ю. Смолов предлагает следующие упражнения: тяга с помоста и ее разновидности (различным хватом, с различной скоростью и т.д.); тяга, стоя на возвышении; тяга до колен; тяга с плинтов; тяга пирамиды; тяга становая (с прямыми ногами); наклоны со штангой на плечах; наклоны на козле (гиперэкстензия) [5, с. 113 </w:t>
        <w:noBreakHyphen/>
        <w:t xml:space="preserve"> 119].</w:t>
      </w:r>
    </w:p>
    <w:p>
      <w:pPr>
        <w:pStyle w:val="TextBody"/>
        <w:spacing w:before="0" w:after="0"/>
        <w:ind w:firstLine="680"/>
        <w:jc w:val="both"/>
        <w:rPr/>
      </w:pPr>
      <w:r>
        <w:rPr/>
        <w:t xml:space="preserve">Нами была разработана методика по формированию и совершенствованию становой тяги в ходе педагогического эксперимента. В занятие применялись от 3 до 5 методов развитий усилий с использованием динамических (преодолевающего и уступающего характера) и статических мышечных напряжений в упражнениях с отягощениями, направленными на развитие силовых способностей испытуемых 14 - 17 лет, а также применение специальных тренажеров направленных на развитие силовых способностей организма, особенно при выполнении становой тяги. Педагогический эксперимент проводился в зале силовой подготовки СДЮШС г. Курска. В исследовании участвовало 20 человек, юношей 14 - 17 лет. Испытуемые были распределены на две равнозначные группы </w:t>
        <w:noBreakHyphen/>
        <w:t xml:space="preserve"> контрольную (</w:t>
      </w:r>
      <w:r>
        <w:rPr>
          <w:i/>
        </w:rPr>
        <w:t>п</w:t>
      </w:r>
      <w:r>
        <w:rPr/>
        <w:t>= 10) и экспериментальную (</w:t>
      </w:r>
      <w:r>
        <w:rPr>
          <w:i/>
        </w:rPr>
        <w:t>п</w:t>
      </w:r>
      <w:r>
        <w:rPr/>
        <w:t xml:space="preserve"> = 10), не имевшие в достоверных различий по уровню физической подготовленности (</w:t>
      </w:r>
      <w:r>
        <w:rPr>
          <w:lang w:val="en-US"/>
        </w:rPr>
        <w:t>p</w:t>
      </w:r>
      <w:r>
        <w:rPr/>
        <w:t xml:space="preserve">&gt;0,05; </w:t>
      </w:r>
      <w:r>
        <w:rPr>
          <w:lang w:val="en-US"/>
        </w:rPr>
        <w:t>p</w:t>
      </w:r>
      <w:r>
        <w:rPr/>
        <w:t>&gt;0,01).</w:t>
      </w:r>
    </w:p>
    <w:p>
      <w:pPr>
        <w:pStyle w:val="TextBody"/>
        <w:spacing w:before="0" w:after="0"/>
        <w:ind w:firstLine="680"/>
        <w:jc w:val="both"/>
        <w:rPr/>
      </w:pPr>
      <w:r>
        <w:rPr/>
        <w:t xml:space="preserve">Контрольная группа занималась по общепринятой методике силовой подготовки. В экспериментальной группе занятия проводились по предлагаемой методике силовой подготовки учащихся 14 </w:t>
        <w:noBreakHyphen/>
        <w:t xml:space="preserve"> 17 лет, с использованием средств пауэрлифтинга, а также специализированных тренажеров, направленных на развитие силовых показателей спортсмена. Техническая подготовка в обеих группах была связана с обучением соревновательным и специально-вспомогательным упражнениям, совершенствованием техники соревновательных упражнений (приседание, жим штанги лёжа, становая тяга), выполнением имитационных упражнении.</w:t>
      </w:r>
    </w:p>
    <w:p>
      <w:pPr>
        <w:pStyle w:val="TextBody"/>
        <w:spacing w:before="0" w:after="0"/>
        <w:ind w:firstLine="680"/>
        <w:jc w:val="both"/>
        <w:rPr/>
      </w:pPr>
      <w:r>
        <w:rPr/>
        <w:t>Программа специальной физической подготовки в контрольной группе 2 и экспериментальной группе была идентичной по объему занятий, но отличалась по содержанию. Основными средствами СФП в обеих группах являлись силовые упражнения. Однако в КГ для развития силовых способностей применялись упражнения, рекомендованные программой для СДЮСШ по силовому троеборью[2, с. 327]. В частности, упражнения с внешним отягощением и сопротивлением, а также упражнения с преодолением веса собственного тела. При выполнении данных упражнений использовался рекомендованный в программе инвентарь: штанги, гири, разборные гантели, эластичные бинты, скамья для жима лёжа, стойки для приседаний, подставки для тяги.</w:t>
      </w:r>
    </w:p>
    <w:p>
      <w:pPr>
        <w:pStyle w:val="TextBody"/>
        <w:spacing w:before="0" w:after="0"/>
        <w:ind w:firstLine="680"/>
        <w:jc w:val="both"/>
        <w:rPr/>
      </w:pPr>
      <w:r>
        <w:rPr/>
        <w:t>В экспериментальной группе подобные упражнения также применялись, но в значительно меньшем объеме. Они составили 28,75% от общего объема специальной физической подготовки. В остальное время применялись упражнения на тренажёрах. Тренировочные занятия продолжительностью 2 часа три раза в неделю. В обеих группах в течение эксперимента прошло по 105 занятий. Тестирование уровня силовой подготовленности проводилось до и в конце эксперимента (после восьми месяцев). В конце эксперимента контрольные испытания были организованы в форме соревнований.</w:t>
      </w:r>
    </w:p>
    <w:p>
      <w:pPr>
        <w:pStyle w:val="Normal"/>
        <w:ind w:firstLine="720"/>
        <w:jc w:val="right"/>
        <w:rPr/>
      </w:pPr>
      <w:r>
        <w:rPr/>
        <w:t>Таблица 1.</w:t>
      </w:r>
    </w:p>
    <w:p>
      <w:pPr>
        <w:pStyle w:val="Normal"/>
        <w:ind w:firstLine="720"/>
        <w:jc w:val="both"/>
        <w:rPr>
          <w:i/>
          <w:i/>
        </w:rPr>
      </w:pPr>
      <w:r>
        <w:rPr>
          <w:i/>
        </w:rPr>
        <w:t>Показатели специальной физической подготовленности испытуемых КГ и ЭГ в начале педагогического эксперимента (</w:t>
      </w:r>
      <w:r>
        <w:rPr>
          <w:i/>
          <w:lang w:val="en-US"/>
        </w:rPr>
        <w:t>M</w:t>
      </w:r>
      <w:r>
        <w:rPr>
          <w:rFonts w:eastAsia="Arial Unicode MS"/>
          <w:i/>
        </w:rPr>
        <w:t>±</w:t>
      </w:r>
      <w:r>
        <w:rPr>
          <w:i/>
          <w:lang w:val="en-US"/>
        </w:rPr>
        <w:t>m</w:t>
      </w:r>
      <w:r>
        <w:rPr>
          <w:i/>
        </w:rPr>
        <w:t>)</w:t>
      </w:r>
    </w:p>
    <w:tbl>
      <w:tblPr>
        <w:tblW w:w="7936" w:type="dxa"/>
        <w:jc w:val="left"/>
        <w:tblInd w:w="175" w:type="dxa"/>
        <w:tblLayout w:type="fixed"/>
        <w:tblCellMar>
          <w:top w:w="0" w:type="dxa"/>
          <w:left w:w="108" w:type="dxa"/>
          <w:bottom w:w="0" w:type="dxa"/>
          <w:right w:w="108" w:type="dxa"/>
        </w:tblCellMar>
      </w:tblPr>
      <w:tblGrid>
        <w:gridCol w:w="2624"/>
        <w:gridCol w:w="1630"/>
        <w:gridCol w:w="1490"/>
        <w:gridCol w:w="2192"/>
      </w:tblGrid>
      <w:tr>
        <w:trPr>
          <w:trHeight w:val="62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ЭГ</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оверность </w:t>
            </w:r>
          </w:p>
          <w:p>
            <w:pPr>
              <w:pStyle w:val="Normal"/>
              <w:jc w:val="both"/>
              <w:rPr/>
            </w:pPr>
            <w:r>
              <w:rPr/>
              <w:t>различий</w:t>
            </w:r>
          </w:p>
        </w:tc>
      </w:tr>
      <w:tr>
        <w:trPr>
          <w:trHeight w:val="542"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pPr>
            <w:r>
              <w:rPr/>
              <w:t>ПТ (к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r>
              <w:rPr>
                <w:rFonts w:eastAsia="Arial Unicode MS"/>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r>
              <w:rPr>
                <w:rFonts w:eastAsia="Arial Unicode MS"/>
              </w:rPr>
              <w:t>±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0</w:t>
            </w:r>
            <w:r>
              <w:rPr>
                <w:lang w:val="en-US"/>
              </w:rPr>
              <w:t>,3</w:t>
            </w:r>
            <w:r>
              <w:rPr/>
              <w:t xml:space="preserve">; </w:t>
            </w:r>
            <w:r>
              <w:rPr>
                <w:lang w:val="en-US"/>
              </w:rPr>
              <w:t>p&gt;0,05</w:t>
            </w:r>
          </w:p>
        </w:tc>
      </w:tr>
      <w:tr>
        <w:trPr>
          <w:trHeight w:val="59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pPr>
            <w:r>
              <w:rPr/>
              <w:t>ЖШЛ (к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r>
              <w:rPr>
                <w:rFonts w:eastAsia="Arial Unicode MS"/>
              </w:rPr>
              <w:t>±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r>
              <w:rPr>
                <w:rFonts w:eastAsia="Arial Unicode MS"/>
              </w:rPr>
              <w:t>±0,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0</w:t>
            </w:r>
            <w:r>
              <w:rPr>
                <w:lang w:val="en-US"/>
              </w:rPr>
              <w:t>,</w:t>
            </w:r>
            <w:r>
              <w:rPr/>
              <w:t xml:space="preserve">7; </w:t>
            </w:r>
            <w:r>
              <w:rPr>
                <w:lang w:val="en-US"/>
              </w:rPr>
              <w:t>p&gt;0,05</w:t>
            </w:r>
          </w:p>
        </w:tc>
      </w:tr>
      <w:tr>
        <w:trPr>
          <w:trHeight w:val="48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pPr>
            <w:r>
              <w:rPr/>
              <w:t>СТ (к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76,0</w:t>
            </w:r>
            <w:r>
              <w:rPr>
                <w:rFonts w:eastAsia="Arial Unicode MS"/>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r>
              <w:rPr>
                <w:rFonts w:eastAsia="Arial Unicode MS"/>
              </w:rPr>
              <w:t>±0,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0</w:t>
            </w:r>
            <w:r>
              <w:rPr>
                <w:lang w:val="en-US"/>
              </w:rPr>
              <w:t>,</w:t>
            </w:r>
            <w:r>
              <w:rPr/>
              <w:t xml:space="preserve">7; </w:t>
            </w:r>
            <w:r>
              <w:rPr>
                <w:lang w:val="en-US"/>
              </w:rPr>
              <w:t>p&gt;0,05</w:t>
            </w:r>
          </w:p>
        </w:tc>
      </w:tr>
      <w:tr>
        <w:trPr>
          <w:trHeight w:val="5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pPr>
            <w:r>
              <w:rPr/>
              <w:t>ЖН (к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r>
              <w:rPr>
                <w:rFonts w:eastAsia="Arial Unicode MS"/>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r>
              <w:rPr>
                <w:rFonts w:eastAsia="Arial Unicode MS"/>
              </w:rPr>
              <w:t>±0,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0</w:t>
            </w:r>
            <w:r>
              <w:rPr>
                <w:lang w:val="en-US"/>
              </w:rPr>
              <w:t>,</w:t>
            </w:r>
            <w:r>
              <w:rPr/>
              <w:t xml:space="preserve">1; </w:t>
            </w:r>
            <w:r>
              <w:rPr>
                <w:lang w:val="en-US"/>
              </w:rPr>
              <w:t>p&gt;0,05</w:t>
            </w:r>
          </w:p>
        </w:tc>
      </w:tr>
    </w:tbl>
    <w:p>
      <w:pPr>
        <w:pStyle w:val="Normal"/>
        <w:ind w:firstLine="720"/>
        <w:jc w:val="both"/>
        <w:rPr/>
      </w:pPr>
      <w:r>
        <w:rPr/>
      </w:r>
    </w:p>
    <w:p>
      <w:pPr>
        <w:pStyle w:val="Normal"/>
        <w:ind w:firstLine="720"/>
        <w:jc w:val="both"/>
        <w:rPr/>
      </w:pPr>
      <w:r>
        <w:rPr/>
        <w:t>По показателям специальной физической подготовленности в начале формирующего эксперимента, направленного на выявление эффективности применения упражнений на тренажерах, основанных на сочетании статического и динамического режимов, испытуемые обеих групп практически не отличались между собой (Табл. 1.)</w:t>
      </w:r>
    </w:p>
    <w:p>
      <w:pPr>
        <w:pStyle w:val="Normal"/>
        <w:ind w:firstLine="720"/>
        <w:jc w:val="both"/>
        <w:rPr/>
      </w:pPr>
      <w:r>
        <w:rPr/>
        <w:t>После восьми месяцев занятий силовым троеборьем по указанным выше программам вновь определялись показатели специальной физической подготовленности испытуемых КГ и ЭГ (Табл.2.).</w:t>
      </w:r>
    </w:p>
    <w:p>
      <w:pPr>
        <w:pStyle w:val="Normal"/>
        <w:ind w:firstLine="720"/>
        <w:jc w:val="right"/>
        <w:rPr/>
      </w:pPr>
      <w:r>
        <w:rPr/>
        <w:t>Таблица 2.</w:t>
      </w:r>
    </w:p>
    <w:p>
      <w:pPr>
        <w:pStyle w:val="Normal"/>
        <w:ind w:firstLine="720"/>
        <w:jc w:val="both"/>
        <w:rPr>
          <w:i/>
          <w:i/>
        </w:rPr>
      </w:pPr>
      <w:r>
        <w:rPr>
          <w:i/>
        </w:rPr>
        <w:t>Показатели специальной физической подготовленности испытуемых КГ и ЭГ по окончанию педагогического эксперимента (M±m)</w:t>
      </w:r>
    </w:p>
    <w:tbl>
      <w:tblPr>
        <w:tblW w:w="8117" w:type="dxa"/>
        <w:jc w:val="left"/>
        <w:tblInd w:w="175" w:type="dxa"/>
        <w:tblLayout w:type="fixed"/>
        <w:tblCellMar>
          <w:top w:w="0" w:type="dxa"/>
          <w:left w:w="108" w:type="dxa"/>
          <w:bottom w:w="0" w:type="dxa"/>
          <w:right w:w="108" w:type="dxa"/>
        </w:tblCellMar>
      </w:tblPr>
      <w:tblGrid>
        <w:gridCol w:w="2684"/>
        <w:gridCol w:w="1667"/>
        <w:gridCol w:w="1524"/>
        <w:gridCol w:w="2242"/>
      </w:tblGrid>
      <w:tr>
        <w:trPr>
          <w:trHeight w:val="63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Э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оверность </w:t>
            </w:r>
          </w:p>
          <w:p>
            <w:pPr>
              <w:pStyle w:val="Normal"/>
              <w:jc w:val="both"/>
              <w:rPr/>
            </w:pPr>
            <w:r>
              <w:rPr/>
              <w:t>различий</w:t>
            </w:r>
          </w:p>
        </w:tc>
      </w:tr>
      <w:tr>
        <w:trPr>
          <w:trHeight w:val="55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pPr>
            <w:r>
              <w:rPr/>
              <w:t>ПТ (к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03,5</w:t>
            </w:r>
            <w:r>
              <w:rPr>
                <w:rFonts w:eastAsia="Arial Unicode MS"/>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r>
              <w:rPr>
                <w:rFonts w:eastAsia="Arial Unicode MS"/>
              </w:rPr>
              <w:t>±2,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t</w:t>
            </w:r>
            <w:r>
              <w:rPr>
                <w:i/>
              </w:rPr>
              <w:t>=2</w:t>
            </w:r>
            <w:r>
              <w:rPr>
                <w:i/>
                <w:lang w:val="en-US"/>
              </w:rPr>
              <w:t>,</w:t>
            </w:r>
            <w:r>
              <w:rPr>
                <w:i/>
              </w:rPr>
              <w:t xml:space="preserve">7; </w:t>
            </w:r>
            <w:r>
              <w:rPr>
                <w:i/>
                <w:lang w:val="en-US"/>
              </w:rPr>
              <w:t>p&gt;0,05</w:t>
            </w:r>
          </w:p>
        </w:tc>
      </w:tr>
      <w:tr>
        <w:trPr>
          <w:trHeight w:val="61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pPr>
            <w:r>
              <w:rPr/>
              <w:t>ЖШЛ (к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r>
              <w:rPr>
                <w:rFonts w:eastAsia="Arial Unicode MS"/>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r>
              <w:rPr>
                <w:rFonts w:eastAsia="Arial Unicode MS"/>
              </w:rPr>
              <w:t>±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t</w:t>
            </w:r>
            <w:r>
              <w:rPr>
                <w:i/>
              </w:rPr>
              <w:t>=6</w:t>
            </w:r>
            <w:r>
              <w:rPr>
                <w:i/>
                <w:lang w:val="en-US"/>
              </w:rPr>
              <w:t>,</w:t>
            </w:r>
            <w:r>
              <w:rPr>
                <w:i/>
              </w:rPr>
              <w:t xml:space="preserve">3; </w:t>
            </w:r>
            <w:r>
              <w:rPr>
                <w:i/>
                <w:lang w:val="en-US"/>
              </w:rPr>
              <w:t>p&gt;0,0</w:t>
            </w:r>
            <w:r>
              <w:rPr>
                <w:i/>
              </w:rPr>
              <w:t>1</w:t>
            </w:r>
          </w:p>
        </w:tc>
      </w:tr>
      <w:tr>
        <w:trPr>
          <w:trHeight w:val="3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pPr>
            <w:r>
              <w:rPr/>
              <w:t>СТ (к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02,8</w:t>
            </w:r>
            <w:r>
              <w:rPr>
                <w:rFonts w:eastAsia="Arial Unicode MS"/>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r>
              <w:rPr>
                <w:rFonts w:eastAsia="Arial Unicode MS"/>
              </w:rPr>
              <w:t>±0,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t</w:t>
            </w:r>
            <w:r>
              <w:rPr>
                <w:i/>
              </w:rPr>
              <w:t>=4</w:t>
            </w:r>
            <w:r>
              <w:rPr>
                <w:i/>
                <w:lang w:val="en-US"/>
              </w:rPr>
              <w:t>,</w:t>
            </w:r>
            <w:r>
              <w:rPr>
                <w:i/>
              </w:rPr>
              <w:t xml:space="preserve">0; </w:t>
            </w:r>
            <w:r>
              <w:rPr>
                <w:i/>
                <w:lang w:val="en-US"/>
              </w:rPr>
              <w:t>p&gt;0,0</w:t>
            </w:r>
            <w:r>
              <w:rPr>
                <w:i/>
              </w:rPr>
              <w:t>1</w:t>
            </w:r>
          </w:p>
        </w:tc>
      </w:tr>
      <w:tr>
        <w:trPr>
          <w:trHeight w:val="30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pPr>
            <w:r>
              <w:rPr/>
              <w:t>ЖИ (к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r>
              <w:rPr>
                <w:rFonts w:eastAsia="Arial Unicode MS"/>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r>
              <w:rPr>
                <w:rFonts w:eastAsia="Arial Unicode MS"/>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t</w:t>
            </w:r>
            <w:r>
              <w:rPr>
                <w:i/>
              </w:rPr>
              <w:t>=7</w:t>
            </w:r>
            <w:r>
              <w:rPr>
                <w:i/>
                <w:lang w:val="en-US"/>
              </w:rPr>
              <w:t>,</w:t>
            </w:r>
            <w:r>
              <w:rPr>
                <w:i/>
              </w:rPr>
              <w:t xml:space="preserve">7; </w:t>
            </w:r>
            <w:r>
              <w:rPr>
                <w:i/>
                <w:lang w:val="en-US"/>
              </w:rPr>
              <w:t>p&gt;0,0</w:t>
            </w:r>
            <w:r>
              <w:rPr>
                <w:i/>
              </w:rPr>
              <w:t>1</w:t>
            </w:r>
          </w:p>
        </w:tc>
      </w:tr>
    </w:tbl>
    <w:p>
      <w:pPr>
        <w:pStyle w:val="Normal"/>
        <w:jc w:val="both"/>
        <w:rPr/>
      </w:pPr>
      <w:r>
        <w:rPr/>
        <w:t xml:space="preserve">Выделенный шрифт </w:t>
        <w:noBreakHyphen/>
        <w:t xml:space="preserve"> наличие достоверной разницы между показателями КГ и ЭГ.</w:t>
      </w:r>
    </w:p>
    <w:p>
      <w:pPr>
        <w:pStyle w:val="Normal"/>
        <w:ind w:firstLine="720"/>
        <w:jc w:val="both"/>
        <w:rPr/>
      </w:pPr>
      <w:r>
        <w:rPr/>
      </w:r>
    </w:p>
    <w:p>
      <w:pPr>
        <w:pStyle w:val="Normal"/>
        <w:ind w:firstLine="720"/>
        <w:jc w:val="both"/>
        <w:rPr/>
      </w:pPr>
      <w:r>
        <w:rPr/>
        <w:t>Прежде всего, на наш взгляд, целесообразно было сравнить исходные показатели специальной физической подготовленности испытуемых (см. табл. 1. с уровнем с уровнем, отмеченным через год после начала эксперимента. За восемь месяцев эксперимента у испытуемых контрольной группы отмечено существенное повышение результатов во всех тестах, используемых нами для оценки специальной физической подготовленности.</w:t>
      </w:r>
    </w:p>
    <w:p>
      <w:pPr>
        <w:pStyle w:val="Normal"/>
        <w:ind w:firstLine="720"/>
        <w:jc w:val="both"/>
        <w:rPr/>
      </w:pPr>
      <w:r>
        <w:rPr/>
        <w:t>В частности, результаты приседания на тренажёре «Body Solid GSCL360» возросли с 86,4±1,7 до 103,2±2,0 кг, или на 19,44% (р&lt;0,01).Результаты жима штанги лежа повысились с 34,6± 0,7 до 48,3±1,1 кг, или на 39,6% (р&lt;0,001). Показатели в становой тяге увеличились с 76,0±1,0 до 102,8±1,1 кг, или на 35,3% (р&lt;0,001). Результаты жима ногами на тренажёре «Body Solid CLPH-2100S» под углом 450 повысились с 76,5=1,0 до 104,7±11,1 кг, или на 36,86% (р&lt;0,001).</w:t>
      </w:r>
    </w:p>
    <w:p>
      <w:pPr>
        <w:pStyle w:val="Normal"/>
        <w:ind w:firstLine="720"/>
        <w:jc w:val="both"/>
        <w:rPr/>
      </w:pPr>
      <w:r>
        <w:rPr/>
        <w:t>Несомненно, подобное увеличение изучаемых показателей специальной физической подготовленности у испытуемых контрольной группы является результатом целенаправленных занятии, силовым троеборьем па протяжении восьми месяцев эксперимента.</w:t>
      </w:r>
    </w:p>
    <w:p>
      <w:pPr>
        <w:pStyle w:val="Normal"/>
        <w:ind w:firstLine="720"/>
        <w:jc w:val="both"/>
        <w:rPr/>
      </w:pPr>
      <w:r>
        <w:rPr/>
        <w:t>Еще в большей мере отмечается увеличение за восемь месяцев педагогического эксперимента показателей специальной физической подготовленности у испытуемых экспериментальной группы. Результаты приседания на тренажере повысились с 87,5±1,9 до 110,6±2,2 кг, или на 26,4% (р&lt;0,001). Результат жима штанги лежа увеличились с 35,4±0,8 до 55,2±0,6 кг, или на 55,93% (р&lt;0,001). Показатели в становой тяге повысились с 76,8±0,8 до 108,0±0,9 кг, или на 40,63% (р&lt;0,001). Результаты жима ногами па тренажере под углом 45° возросли с 76,5±0,9 до 116,8±1,3 кг, или на 52,68% (р&lt;0,001).</w:t>
      </w:r>
    </w:p>
    <w:p>
      <w:pPr>
        <w:pStyle w:val="Normal"/>
        <w:ind w:firstLine="720"/>
        <w:jc w:val="center"/>
        <w:rPr>
          <w:b/>
          <w:b/>
        </w:rPr>
      </w:pPr>
      <w:r>
        <w:rPr>
          <w:b/>
        </w:rPr>
        <w:t>Выводы</w:t>
      </w:r>
    </w:p>
    <w:p>
      <w:pPr>
        <w:pStyle w:val="TextBody"/>
        <w:spacing w:before="0" w:after="0"/>
        <w:ind w:firstLine="680"/>
        <w:jc w:val="both"/>
        <w:rPr/>
      </w:pPr>
      <w:r>
        <w:rPr/>
        <w:t>1. Применяемые методики в пауэрлифтинге, которые выполняются при помощи штанги и блочных тренажеров с общим и местным влиянием на крупные мышечные группы способствуют повышению силовых показателей. Здесь возможно применение метода максимальных усилий для обучающихся 14-17 лет. Для чего в разных пропорциональных долях должны присутствовать изокинетический, изотонический и динамический режимы тренировок. Это дает возможность увеличить уровень развития собственно силовых способностей у испытуемых. Стоит использовать комплекс упражнений с гантелями и особенно на тренажерах. Это позволяет оказывать адресное воздействие на мелкие мышечные группы. Использование методов повторного и многократного повторения в статодинамическом, изометрическом и динамическом режимах работы позволяют развивать силовую выносливость у атлетов. Все это положительно сказывается на показателях в становой тяге.</w:t>
      </w:r>
    </w:p>
    <w:p>
      <w:pPr>
        <w:pStyle w:val="TextBody"/>
        <w:spacing w:before="0" w:after="0"/>
        <w:ind w:firstLine="680"/>
        <w:jc w:val="both"/>
        <w:rPr/>
      </w:pPr>
      <w:r>
        <w:rPr/>
        <w:t xml:space="preserve">2. Методика, которою мы предложили для развития силовых способностей у испытуемых средствами силового троеборья основывается на применении дозированной нагрузки. Дозированная нагрузка должна рассчитываться от максимального веса спортивного снаряда (поднятого один раз) и быть от 70% до 90%. Здесь важно сочетать определенные режимы мышечной работы спортсмена с методам формирования силы. </w:t>
      </w:r>
    </w:p>
    <w:p>
      <w:pPr>
        <w:pStyle w:val="TextBody"/>
        <w:spacing w:before="0" w:after="0"/>
        <w:ind w:firstLine="680"/>
        <w:jc w:val="both"/>
        <w:rPr/>
      </w:pPr>
      <w:r>
        <w:rPr/>
        <w:t xml:space="preserve">Все это в совокупности дает возможность увеличить за небольшой отрезок времени уровень развития физических качеств обучающихся в системе дополнительного образования. Это подтверждается статистическими достоверными данными (при р&lt;0,01) в ЭГ от КГ. </w:t>
      </w:r>
    </w:p>
    <w:p>
      <w:pPr>
        <w:pStyle w:val="TextBody"/>
        <w:spacing w:before="0" w:after="0"/>
        <w:ind w:firstLine="680"/>
        <w:jc w:val="both"/>
        <w:rPr/>
      </w:pPr>
      <w:r>
        <w:rPr/>
        <w:t xml:space="preserve">Данные, полученные нами при тестировании специальной физической подготовленности пауэрлифтеров 14-17 лет показали следующее. Была подтверждена гипотеза, что с введением в тренировочные занятия упражнений с отягощениями от 70% до 90% (от максимального) и применения (в разных пропорциях) изокинетического, и изотонического режимов, с добавлением методов многократного повторения и максимальных усилий, а также введение специализированных тренажеров наблюдается процесс увеличения силовых способностей спортсмена. Это подтверждается статистически достоверными результатами в экспериментальной и контрольной группах. </w:t>
      </w:r>
    </w:p>
    <w:p>
      <w:pPr>
        <w:pStyle w:val="TextBody"/>
        <w:spacing w:before="0" w:after="0"/>
        <w:ind w:firstLine="680"/>
        <w:jc w:val="center"/>
        <w:rPr>
          <w:b/>
          <w:b/>
        </w:rPr>
      </w:pPr>
      <w:r>
        <w:rPr>
          <w:b/>
        </w:rPr>
        <w:t>Список литературы</w:t>
      </w:r>
    </w:p>
    <w:p>
      <w:pPr>
        <w:pStyle w:val="Normal"/>
        <w:ind w:firstLine="720"/>
        <w:jc w:val="both"/>
        <w:rPr/>
      </w:pPr>
      <w:r>
        <w:rPr/>
        <w:t>1.</w:t>
      </w:r>
      <w:r>
        <w:rPr>
          <w:b/>
        </w:rPr>
        <w:t xml:space="preserve"> </w:t>
      </w:r>
      <w:r>
        <w:rPr/>
        <w:t xml:space="preserve">Авсиевич В.Н. Метод распределения тренировочной нагрузки в соревновательных упражнениях у юношей, занимающихся пауэрлифтингом, с учетом биологического возраста / В. Н. Авсиевич // Молодой ученый. </w:t>
        <w:noBreakHyphen/>
        <w:t xml:space="preserve"> 2016. </w:t>
        <w:noBreakHyphen/>
        <w:t xml:space="preserve"> № 3. </w:t>
        <w:noBreakHyphen/>
        <w:t xml:space="preserve"> C. 1018 </w:t>
        <w:noBreakHyphen/>
        <w:t xml:space="preserve"> 1021.</w:t>
      </w:r>
    </w:p>
    <w:p>
      <w:pPr>
        <w:pStyle w:val="Normal"/>
        <w:ind w:firstLine="720"/>
        <w:jc w:val="both"/>
        <w:rPr/>
      </w:pPr>
      <w:r>
        <w:rPr/>
        <w:t xml:space="preserve">2. Бычков А.Н. Программа для детско-юношеских спортивных школ, специализированных детско-юношеских школ олимпийского резерва и школ высшего спортивного мастерства / А.Н. Бычков // Пауэрлифтинг: учебное пособие. </w:t>
        <w:noBreakHyphen/>
        <w:t xml:space="preserve"> М., 2005. </w:t>
        <w:noBreakHyphen/>
        <w:t xml:space="preserve"> С. 325 </w:t>
        <w:noBreakHyphen/>
        <w:t xml:space="preserve"> 366.</w:t>
      </w:r>
    </w:p>
    <w:p>
      <w:pPr>
        <w:pStyle w:val="Normal"/>
        <w:ind w:firstLine="720"/>
        <w:jc w:val="both"/>
        <w:rPr/>
      </w:pPr>
      <w:r>
        <w:rPr/>
        <w:t>3. Верхошанский, Ю.В. Основы специальной силовой подготовки в спорте / Ю.В. Верхошанский. - М.: Физкультура и спорт, 1977. - 190 с.</w:t>
      </w:r>
    </w:p>
    <w:p>
      <w:pPr>
        <w:pStyle w:val="Normal"/>
        <w:ind w:firstLine="720"/>
        <w:jc w:val="both"/>
        <w:rPr/>
      </w:pPr>
      <w:r>
        <w:rPr/>
        <w:t>4. Ермаков, А.Д. Распределение тренировочной нагрузки тяжелоатлетов / А.Д. Ермаков, С.В. Литвиненко, Н.И. Семин, В.С. Филипьев. - Малаховка: МОГИФК, 1989. - 150 с.</w:t>
      </w:r>
    </w:p>
    <w:p>
      <w:pPr>
        <w:pStyle w:val="Normal"/>
        <w:ind w:firstLine="720"/>
        <w:jc w:val="both"/>
        <w:rPr/>
      </w:pPr>
      <w:r>
        <w:rPr/>
        <w:t xml:space="preserve">5. Зверев В.Д. Оптимизация тренировочных нагрузок на основе комплексного анализа / В.Д. Зверев, В.П. Евдокимов, А.Х. Талибов // Санкт-Петербург </w:t>
        <w:noBreakHyphen/>
        <w:t xml:space="preserve"> родина отечественного атлетизма: Международный сб. науч.-метод. трудов: СПб ГАФК им. П.Ф. Лесгафта. </w:t>
        <w:noBreakHyphen/>
        <w:t xml:space="preserve"> СПб., 2004. </w:t>
        <w:noBreakHyphen/>
        <w:t xml:space="preserve"> С. 113 </w:t>
        <w:noBreakHyphen/>
        <w:t xml:space="preserve"> 119.</w:t>
      </w:r>
    </w:p>
    <w:p>
      <w:pPr>
        <w:pStyle w:val="Normal"/>
        <w:ind w:firstLine="720"/>
        <w:jc w:val="both"/>
        <w:rPr/>
      </w:pPr>
      <w:r>
        <w:rPr/>
        <w:t xml:space="preserve">6. Лапутин, А.Н. Специальные упражнения тяжелоатлетов / А.Н. Лапутин. </w:t>
        <w:noBreakHyphen/>
        <w:t xml:space="preserve"> М.: Физкультура и спорт, 1993. - 178 с.</w:t>
      </w:r>
    </w:p>
    <w:p>
      <w:pPr>
        <w:pStyle w:val="Normal"/>
        <w:ind w:firstLine="720"/>
        <w:jc w:val="both"/>
        <w:rPr/>
      </w:pPr>
      <w:r>
        <w:rPr/>
        <w:t xml:space="preserve">7. Остапенко, Л.А. Пауэрлифтинг: мышцы </w:t>
        <w:noBreakHyphen/>
        <w:t xml:space="preserve"> как растет их объем и сила / Л.А. Остапенко // Теория и практика телостроитльства. - № 5. - 1994. - С. 36 - 38.</w:t>
      </w:r>
    </w:p>
    <w:p>
      <w:pPr>
        <w:pStyle w:val="Normal"/>
        <w:ind w:firstLine="720"/>
        <w:jc w:val="both"/>
        <w:rPr/>
      </w:pPr>
      <w:r>
        <w:rPr/>
        <w:t xml:space="preserve">8. Остапенко Л.А. Силовое троеборье: особенности тренировочного процесса на этапе отбора и начальной подготовки: учебное пособие / Л.А. Остапенко. </w:t>
        <w:noBreakHyphen/>
        <w:t xml:space="preserve"> М.: Физкультура и спорт, 2002. </w:t>
        <w:noBreakHyphen/>
        <w:t xml:space="preserve"> С. 28.</w:t>
      </w:r>
    </w:p>
    <w:p>
      <w:pPr>
        <w:pStyle w:val="Normal"/>
        <w:ind w:firstLine="720"/>
        <w:jc w:val="both"/>
        <w:rPr/>
      </w:pPr>
      <w:r>
        <w:rPr/>
        <w:t xml:space="preserve">9. Черногоров, Д.Н. Формирование силовых способностей учащихся 15 </w:t>
        <w:noBreakHyphen/>
        <w:t xml:space="preserve"> 17 лет и методика их развития средствами атлетической гимнастики. Дисс. … к. пед. н. / Д.Н. Черногоров. - М., 2013. - 190 с.</w:t>
      </w:r>
    </w:p>
    <w:p>
      <w:pPr>
        <w:pStyle w:val="Normal"/>
        <w:ind w:firstLine="7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3">
    <w:name w:val="Основной текст 3 Знак"/>
    <w:qFormat/>
    <w:rPr>
      <w:rFonts w:eastAsia="Calibri"/>
      <w:sz w:val="16"/>
      <w:szCs w:val="16"/>
      <w:lang w:val="ru-RU" w:bidi="ar-SA"/>
    </w:rPr>
  </w:style>
  <w:style w:type="character" w:styleId="25">
    <w:name w:val="Основной текст (25)_"/>
    <w:qFormat/>
    <w:rPr>
      <w:b/>
      <w:bCs/>
      <w:sz w:val="26"/>
      <w:szCs w:val="26"/>
      <w:lang w:bidi="ar-SA"/>
    </w:rPr>
  </w:style>
  <w:style w:type="character" w:styleId="4">
    <w:name w:val="Основной текст (4)_"/>
    <w:qFormat/>
    <w:rPr>
      <w:sz w:val="26"/>
      <w:szCs w:val="26"/>
      <w:lang w:bidi="ar-SA"/>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eastAsia="Calibri"/>
      <w:sz w:val="16"/>
      <w:szCs w:val="16"/>
    </w:rPr>
  </w:style>
  <w:style w:type="paragraph" w:styleId="251">
    <w:name w:val="Основной текст (25)"/>
    <w:basedOn w:val="Normal"/>
    <w:qFormat/>
    <w:pPr>
      <w:shd w:fill="FFFFFF" w:val="clear"/>
      <w:spacing w:lineRule="atLeast" w:line="240" w:before="0" w:after="420"/>
    </w:pPr>
    <w:rPr>
      <w:b/>
      <w:bCs/>
      <w:sz w:val="26"/>
      <w:szCs w:val="26"/>
      <w:lang w:val="en-US" w:eastAsia="en-US"/>
    </w:rPr>
  </w:style>
  <w:style w:type="paragraph" w:styleId="41">
    <w:name w:val="Основной текст (4)1"/>
    <w:basedOn w:val="Normal"/>
    <w:qFormat/>
    <w:pPr>
      <w:shd w:fill="FFFFFF" w:val="clear"/>
      <w:spacing w:lineRule="atLeast" w:line="24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1:09:00Z</dcterms:created>
  <dc:creator>User</dc:creator>
  <dc:description/>
  <cp:keywords/>
  <dc:language>en-US</dc:language>
  <cp:lastModifiedBy>Татьяна</cp:lastModifiedBy>
  <dcterms:modified xsi:type="dcterms:W3CDTF">2019-06-18T21:13:00Z</dcterms:modified>
  <cp:revision>4</cp:revision>
  <dc:subject/>
  <dc:title/>
</cp:coreProperties>
</file>