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РАЗВИТИЯ КООРДИНАЦИОННЫХ СПОСОБНОСТ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АМБИСТОВ НА ЭТАПЕ НАЧАЛЬНОГО ОБУЧ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шков Т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тельная деятельность самбистов включает большое разнообразие технических приемов, успешное выполнение которых невозможно без достаточно высокого уровня развития у них координационны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ю координации движений и координационных способностей посвящено большое количество исследований как в рамках школьного, и высшего физкультурного образования (С.Д. Бойченко, 2003; Р.Э.  Зимницкая, 2003; В.И. Лях, 2006; А.С. Ощепков, В.Д. Паначев, 2010; Р.Х.  Деушев, 2014;), так и спортивной подготовки (В.А. Куванов, 2005; В.Л. Ботяев, Е.В. Павлова, 2008; В.И.  Вандышев, 2010; И.Ю. Горская, 2010; В.С. Попереков, 2015; Н.В. Мосина, 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, многие вопросы развития координационных способностей у самбистов, на этапе начального обучения в условиях школьного дополнительного образования, остаются еще недостаточно изуч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е обоснование комплекса средств, способствующего повышению эффективности развития координационных способностей у самбистов на этапе начального обучения в условиях дополните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анный нами комплекс были отобраны средства, которые отвечали следующим требованиям: упражнения должны быть новыми, непривычными, достаточно координационно-сложными для детей, также они должны вызывать интерес, соответствовать возрастным особенностям и физической подготовленности заним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для развития координационных способностей у самбистов 10-12 лет этапа начального обучения содержит три группы средств. Первая группа, включает упражнения, подвижные игры и эстафеты, требующие проявление быстроты двигательной реакции и изменения направления движений; вторая группа – упражнения, подвижные игры и эстафеты, требующие проявления пространственной координации и функции сохранять равновесие; третья группа – комбинированные упражнения, подвижные игры и эстафеты,  направленные на комплексное развитие координационных способностей у юных самб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азработанного комплекса проверялась в педагогическом эксперименте, в котором участвовали две группы самбистов 10-12 лет – одна контрольная и одна экспериментальная, численностью по 12 человек в каждой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группе учебно-тренировочные занятия проводились в соответствии с Примерной программой спортивной подготовки для ДЮСШ, СДЮШОР по самбо, разработанной В.А. Левченко, в экспериментальной группе в рамках данной программы в учебно-тренировочном процессе самбистов использовался специальный комплекс средств координационн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упражнений координационной направленности в учебно-тренировочном процессе юных самбистов проходило в соответствии с содержанием и задачами, которые стояли перед конкретным тренировочным занят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из комплекса использовались на протяжении всего периода обучения самбистов экспериментальной группы и занимали в учебно-тренировочном занятии в общей сложности от 15 до 2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з второй группы комплекса, направленные на развитие у юных самбистов пространственной координации и функций сохранять равновесие, использовались в подготовительной и заключительной части тренир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первой группы, разработанного нами комплекса, с направленностью на координацию и быстроту двигательной реакции, связанные со стартом и перемещением применялись в подготовительной и основной части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упражнения из третей группы комплекса, направленные на комплексное развитие координационных способностей у юных самбистов использовались в основной части учебно-тренировочного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полученные в ходе формирующего педагогического эксперимента на основе статистической обработки данных, позволили установить достоверность различий средних значений в тестах, характеризующих развитие координационных способностей детей контрольной и экспериментально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нтрольных испытаний у юных самбистов, на начало опытной работы достоверных отличий в средних результатах между экспериментальной и контрольной группами зафиксировано не было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8950" w:leader="dot"/>
        </w:tabs>
        <w:spacing w:lineRule="auto" w:line="360"/>
        <w:ind w:left="22" w:hanging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о развитии координационных способностей  </w:t>
      </w:r>
    </w:p>
    <w:p>
      <w:pPr>
        <w:pStyle w:val="Normal"/>
        <w:shd w:fill="FFFFFF" w:val="clear"/>
        <w:tabs>
          <w:tab w:val="clear" w:pos="708"/>
          <w:tab w:val="left" w:pos="8950" w:leader="dot"/>
        </w:tabs>
        <w:spacing w:lineRule="auto" w:line="360"/>
        <w:ind w:left="22" w:hanging="22"/>
        <w:jc w:val="center"/>
        <w:rPr/>
      </w:pPr>
      <w:r>
        <w:rPr>
          <w:sz w:val="28"/>
          <w:szCs w:val="28"/>
        </w:rPr>
        <w:t>самбистов 10-12 лет контрольной и экспериментальной группы</w:t>
      </w:r>
    </w:p>
    <w:p>
      <w:pPr>
        <w:pStyle w:val="Normal"/>
        <w:shd w:fill="FFFFFF" w:val="clear"/>
        <w:tabs>
          <w:tab w:val="clear" w:pos="708"/>
          <w:tab w:val="left" w:pos="8950" w:leader="dot"/>
        </w:tabs>
        <w:spacing w:lineRule="auto" w:line="360"/>
        <w:ind w:left="22" w:hanging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984"/>
        <w:gridCol w:w="2694"/>
        <w:gridCol w:w="948"/>
      </w:tblGrid>
      <w:tr>
        <w:trPr>
          <w:trHeight w:val="5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ая групп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«змейкой»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±0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±0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вырков вперёд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±0,14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±0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упоре сзади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47±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59±0,1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9±0,0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±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е через гимнастическую палку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78±1,6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6±1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кончание опытной работы, благодаря реализации в учебно-тренировочном процессе комплекса средств координационной направленности, у самбистов экспериментальной группы достоверно улучшились результаты по сравнению с контрольной группой во всех пяти тестах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8950" w:leader="dot"/>
        </w:tabs>
        <w:spacing w:lineRule="auto" w:line="360"/>
        <w:ind w:left="22" w:hanging="22"/>
        <w:jc w:val="center"/>
        <w:rPr/>
      </w:pPr>
      <w:r>
        <w:rPr>
          <w:sz w:val="28"/>
          <w:szCs w:val="28"/>
        </w:rPr>
        <w:t xml:space="preserve">Итоговые данные о развитии координационных способностей  </w:t>
      </w:r>
    </w:p>
    <w:p>
      <w:pPr>
        <w:pStyle w:val="Normal"/>
        <w:shd w:fill="FFFFFF" w:val="clear"/>
        <w:tabs>
          <w:tab w:val="clear" w:pos="708"/>
          <w:tab w:val="left" w:pos="8950" w:leader="dot"/>
        </w:tabs>
        <w:spacing w:lineRule="auto" w:line="360"/>
        <w:ind w:left="22" w:hanging="22"/>
        <w:jc w:val="center"/>
        <w:rPr/>
      </w:pPr>
      <w:r>
        <w:rPr>
          <w:sz w:val="28"/>
          <w:szCs w:val="28"/>
        </w:rPr>
        <w:t>самбистов 10-12 лет контрольной и экспериментальной групп</w:t>
      </w:r>
      <w:r>
        <w:rPr/>
        <w:t>ы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984"/>
        <w:gridCol w:w="2694"/>
        <w:gridCol w:w="948"/>
      </w:tblGrid>
      <w:tr>
        <w:trPr>
          <w:trHeight w:val="5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ая групп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«змейкой»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±0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±0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вырков вперёд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±0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±0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упоре сзади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±0,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±0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37±0,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±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е через гимнастическую палку,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60±1,5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±1,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Улучшение результатов у юных самбистов в процентном выражении по исследуемым показателям за время опытной работы выглядит следующим образом. В беге «змейкой» в экспериментальной группе средний результат улучшился на 10,2%, в контрольной группе – на 3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начительные положительные изменения за время опытной работы произошли в экспериментальной группе по сравнению с контрольной группой в результатах теста «5 кувырков вперёд». Средний результат экспериментальной группы в данном тесте улучшился на 20,1% в контрольной группе он изменился на 7,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собо высокий прирост результатов зафиксирован у самбистов экспериментальной группы в передвижении в упоре сзади – 23,8%, в контрольной группе он выявлен как 13,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тесте «Ходьба по гимнастической скамейке» средний результат в экспериментальной группе улучшился на 12,2%, в контрольной группе – на 6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менение в учебно-тренировочном процессе самбистов экспериментальной группы разработанного нами комплекса средств также позволило значительно улучшить у них средний результат в тесте «Перешагивание через гимнастическую палку», что выразилось в 21,3%, в контрольной группе улучшение результата составило 11,6%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Результаты, проведенных «ленточных поединков», между юными самбистами контрольной и экспериментальной группой показали, значительное преимущество в количестве побед у детей экспериментальной группы по сравнению с контрольной группой. Юные самбисты экспериментальной группы в этом контрольном испытании одержали 63,8% побед, дети контрольной группы – 36,2%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сравнение полученных данных экспериментальной и контрольной группы в ходе опытной работы свидетельствует о том, что уровень координационных способностей у самбистов 10-12 лет может быть достоверно повышен за счет внедрения в учебно-тренировочный процесс разработанного нами комплекса средств координационной направленности.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ченко С.Д. О некоторых аспектах концепции координации и координационных способностей в физическом воспитании и спортивной тренировке // Теория и практика физической культуры. – 2003. – № 8. – С. 15-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тяев В.Л., Павлова Е.В. Взаимосвязь и динамика проявления координационных способностей как фактор актуализации системы спортивного отбора // Вестник спортивной науки. – 2008. – № 2. – С. 23-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дышев В.И. Развитие координационных способностей на спортивно-оздоровительном и начальном этапах у юных самбистов на основе специализированных игровых заданий // Теория и практика физической культуры. – 2010. – №1. – С. 44-4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ская И.Ю. Оценка координационной подготовленности в спорте  // Теория и практика физической культуры. – 2010. – № 7. – С. 34-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ушев Р.Х. Развитие координационных способностей с учетом половозрастных особенностей учащихся 11-15 лет в общеобразовательном учреждении: дис. … канд. пед. наук. – Краснодар, 2014. – 26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цкая Р.Э. Нормирование нагрузок, направленных на развитие координационных способностей младших школьников на уроках физической культуры. – Минск, 2003. – 11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анов В.А. Взаимосвязь прочности освоения двигательных действий и уровня развития координационных способностей юных борцов: автореф. дис. ... канд. пед. наук. – СПб., 2005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 В.И. Координационные способности: диагностика и развитие. – М.: ТВТ Дивизион, 2006. – 29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ина Н.В. Развитие координационных способностей самбистов различной квалификации с учетом уровня сформированности двигательной памяти // Международный журнал экспериментального образования. – 2018. – № 8 – С. 30-3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щепков А.С., Паначев В.Д. Развитие многогранных двигательных координационных способностей студентов на занятиях физической культурой: монография. – Пермь: Изд-во Перм. гос. техн. ун-та, 2010. – 18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ков В.С. Развитие координационных способностей баскетболистов 10-11 лет с учётом типологических свойств их нервной системы: дис. … канд. пед. наук. – СПб., 2015. – 19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9-10-12T17:45:00Z</dcterms:modified>
  <cp:revision>80</cp:revision>
  <dc:subject/>
  <dc:title/>
</cp:coreProperties>
</file>