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</w:t>
      </w:r>
      <w:r>
        <w:rPr/>
        <w:t xml:space="preserve"> </w:t>
      </w:r>
      <w:r>
        <w:rPr>
          <w:b/>
          <w:sz w:val="28"/>
          <w:szCs w:val="28"/>
        </w:rPr>
        <w:t xml:space="preserve">И МЕТОДЫ ТЕХНИКО-ТАКТИЧЕСКОЙ ПОДГОТОВКИ ЮНОШЕЙ, ЗАНИМАЮЩИХСЯ СПОРТИВНОЙ БОРЬБО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овит А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ой высоких спортивных достижений борцов является технико-тактическое мастерство фундамент, которого закладывается на начальных этапах подготовки, формируется и совершенствуется на протяжении всей спортивной карьеры спортс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 ограниченный арсенал и низкую результативность выполнения технико-тактических приемов у юных борцов в условиях соревнований указывают многие авторы, которые справедливо считают, что это является результатом имеющихся недостатков на начальных этапах подготовки и происходит это, как правило, из-за того, что существует ориентация на изучение узкого круга технико-тактических приемов (В.А. Воробьев, 2001; И.Б. Еремин, 2002; М.В. Габов, 2004; Ю.В. Авдеев, 2006; А.А. Коломейчук, 2011;  А.С. Кузнецов, Ю.Ю. Крикуха, 2011; А.В. Захаров, 2015). Последнее, в свою очередь, приводит к быстрому успеху, но отрицательно сказывается на качестве подготовки борцов, а также может стать тормозом в повышении у них технико-тактического маст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совершенствование технико-тактической подготовки борцов на учебно-тренировочном этапе на основе применения специального комплекса средств и метод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средств и методов технико-тактической подготовки борцов состоит из трех блок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лок специально-подготовительных упражнений, включающий упражнения с маневрированием, упражнения с захватами и упражнения с упор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лок заданий, связанных с совершенствованием эпизода поеди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лок заданий, предусматривающих отработку технико-тактических действий непосредственно в поединке с сопер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методов комплекса были использованы метод целостного выполнения упражнения при заранее обозначенных технико-тактических действиях, игровой и соревнователь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азработанного комплекса проверялась в педагогическом эксперименте, в котором участвовали</w:t>
      </w:r>
      <w:r>
        <w:rPr/>
        <w:t xml:space="preserve"> </w:t>
      </w:r>
      <w:r>
        <w:rPr>
          <w:sz w:val="28"/>
          <w:szCs w:val="28"/>
        </w:rPr>
        <w:t xml:space="preserve">две группы юношей 13-15 лет, занимающиеся спортивной борьбой, по 12 человек в каждой группе, одна из которых была контрольная, а другая – экспериментальн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группах проводились три раза в неделю по 2 академических часа, в соответствии с Примерной программой спортивной подготовки по вольной борьбе для детско-юношеских спортивных школ, специализированных детско-юношеских спортивных школ олимпийского резер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экспертной оценки показателей, характеризующих технико-тактическую подготовленность борцов, можно сделать заключение о том, что на начало опытной работы достоверных отличий между экспериментальной и контрольной группами зафиксировано не было (табл. 1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зультаты экспертной оценки технико-тактической подготовленности борцов на начало эксперимента (баллы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ачественность ТТ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±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±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ффективность ТТ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±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±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Вариативность ТТ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±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±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о-тактической подготовленности юных борцов на окончание опытной работы показал, что по результатам экспертной оценки тренеров у спортсменов экспериментальной группы уровень владения технико-тактическими действиями по всем показателям достоверно выше, чем у борцов контрольной группы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lang w:val="en-US"/>
        </w:rPr>
      </w:pPr>
      <w:r>
        <w:rPr>
          <w:sz w:val="28"/>
        </w:rPr>
        <w:t xml:space="preserve">Таблица </w:t>
      </w:r>
      <w:r>
        <w:rPr>
          <w:sz w:val="28"/>
          <w:lang w:val="en-US"/>
        </w:rPr>
        <w:t>2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зультаты экспертной оценки технико-тактической подготовленности борцов на окончание эксперимента (баллы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711"/>
        <w:gridCol w:w="11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ачественность ТТ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±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9±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lang w:val="en-US"/>
              </w:rPr>
              <w:t xml:space="preserve">&lt; 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ффективность ТТ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±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±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 xml:space="preserve">&lt; </w:t>
            </w:r>
            <w:r>
              <w:rPr>
                <w:lang w:eastAsia="ko-KR"/>
              </w:rPr>
              <w:t>0,05</w:t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Вариативность ТТ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±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±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 xml:space="preserve">&lt; </w:t>
            </w:r>
            <w:r>
              <w:rPr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средняя экспертная оценка борцов экспериментальной группы за время опытной работы по показателю «качественность технико-тактических действий» возросла на 18,0%, в то время как в контрольной группе она увеличилась на 9,3%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эффективности технико-тактических действий средняя экспертная оценка у борцов экспериментальной группы улучшилась на 20,3%, у спортсменов контрольной группы на 8,8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конец, средняя экспертная оценка экспериментальной группы за время опытной работы по показателю вариативность технико-тактических действий увеличилась на 14,4%, в контрольной группе улучшение составило 5,6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тдельных показателей технико-тактической подготовленности боксеров (качественность технико-тактических действий; эффективность технико-тактических действий; вариативность технико-тактических действий), была определена интегральная оценка экспертов путем вычисления средней величины из данных по этим показателям на начало и окончание эксперимен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гральная оценка технико-тактической подготовленности у боксеров экспериментальной группы увеличилась за время опытной работы с 4,9 до 5,8 балла, в контрольной группе – с 5,0 до 5,4 бал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проведенного исследования свидетельствуют о высокой эффективности специального комплекса средств и методов технико-тактической подготовки борцов, занимающихся на учебно-тренировочном этапе подготов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еев Ю.В. Управление технико-тактической подготовкой борцов вольного стиля высокой квалификации в связи с изменениями структуры соревновательной деятельности: автореф. дис. … канд. пед. наук. – СПб., 2006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 В.А. Специфика технико-тактической подготовки борцов вольного стиля на основе рационального сочетания средств из различных видов борьбы: автореф. дис. … канд. пед. наук. – СПб., 2001. – 2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ов М.В. Формирование технико-тактических действий квалифицированных борцов греко-римского стиля: автореф. дис. … канд. пед. наук. – Челябинск, 2004. – 19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 И.Б. Билатеральное регулирование технико-тактических действий борцов с учетом индивидуальных особенностей: автореф. дис. … канд. пед. наук. – СПб., 2002. – 2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А.В. Индивидуальная технико-тактическая подготовка борцов-юниоров на основе результативных соревновательных комбинаций: дис. … канд. пед. наук. – Улан-Удэ, 2015. – 12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ейчук А.А. Индивидуализация технико-тактической подготовки борцов вольного стиля на основе учета их морфологических особенностей: автореф. дис. … канд. пед. наук. – М., 2011. – 2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А.С., Крикуха Ю.Ю. Педагогический контроль становления технико-тактическое мастерство в спортивной борьбе // Педагогико-психологические и медико-биологические проблемы физической культуры и спорта. – 2011. – №1(18). – С. 80-83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9-11-04T07:50:00Z</dcterms:modified>
  <cp:revision>81</cp:revision>
  <dc:subject/>
  <dc:title/>
</cp:coreProperties>
</file>