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ВЫШЕНИЯ УРОВНЯ ДВИГАТЕЛЬНОГО ПОТЕНЦИАЛА В СТАНОВОЙ ТЯГЕ У СТУДЕНТОВ ВУЗ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сентьев А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ауэрлифтинг является достаточно популярным видом спорта среди студенческой молодежи, позволяющим добиваться не только спортивных успехов, но и способствующий повышению их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специалистов (И.В. Бельский, 2000; Б.И. Шейко, 2000; Ю.В. Устинов, 2008; О.В. Ворожейкин, 2010; В.Н. Авсиевич, 2015; А.Н. Козулько, 2018), основным, определяющим фактором высоких достижений в спортивных соревнованиях пауэрлифтеров выступает результат в становой тяге, это объясняется тем, что выполнение данного упражнения требует включения в работу наибольшего количества мышеч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учных исследований связанных с проблемой повышения уровня двигательного потенциала в становой тяге у юношей-пауэрлифтеров, занимающихся в условиях спортивной секции высшего образовательного учреждения недостато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заключалась в выявление условий, средств и методов повышения уровня двигательного потенциала в становой тяге у юношей-студентов, занимающихся пауэрлифтингом в спортивной секции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игательным потенциалом юношей в становой тяге мы понимаем совокупность физических возможностей обеспечивающих выполнение данного упражнения в пауэрлифтин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пециальной литературы и анкетирование тренеров позволило нам вывить три группы условий, способствующих повышению уровня двигательного потенциала в становой тяге у юнош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механические услов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тимизация исходного положения исходя из конституции тела спортсме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е расположение рычагов тела при выполнении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физических упражнений, позволяющих воздействовать на все основные мышцы, участвующие в выполнении становой тя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ое применение подводящих и специальных силовых упраж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сихологический настр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ами комплекс средств, направленный на повышение двигательного потенциала становой тяги у студентов, занимающихся пауэрлифтингом в спортивной секции вуза, включает два блока упражнений: блок подводящих и блок специально силовы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ок подводящих упражнений вошли: наклоны со штангой на плечах стоя, ноги в коленных суставах согнуты, наклоны сидя, наклоны через «козла», поднимание ног при фиксированном туловище, лежа животом на «козле», поднимание плечами стоя с отягощением в руках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специальных силовых упражнений составили: тяга, стоя на подставке, тяга с плинтов из исходного положения гриф ниже коленей, тяга с плинтов из исходного положения гриф выше коленей, тяга с плинтов из исходного положения гриф у коленей, тяга становая в висе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а проверялась в педагогическом эксперименте, который проводился в течение сентября 2018 – апреля  2019 года на базе Курского государственного медицинского университета. В нем участвовали 18 студентов-юношей в возрасте 19-23 лет, которые были подразделены на контрольную и экспериментальную группы, численностью по 9 человек в каждой. Учебно-тренировочные занятия проводились 3 раза в неделю по 2 академических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формирующего педагогического эксперимента анализ количественных средних результатов в контрольных испытаниях, характеризующих двигательный потенциал становой тяги студентов экспериментальной и контрольной групп, показал, что они достоверно не отличались (табл.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опытной работы благодаря реализации в учебно-тренировочном процессе юношей экспериментальной группы разработанного нами комплекса упражнений достоверно улучшились результаты по сравнению с контрольной группой во всех исследуемых показателях (табл. 1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показателей, характеризующих двигательный потенциал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тановой тяги студентов экспериментальной и контрольной групп</w:t>
      </w:r>
    </w:p>
    <w:tbl>
      <w:tblPr>
        <w:tblW w:w="9639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8"/>
        <w:gridCol w:w="1193"/>
        <w:gridCol w:w="1273"/>
        <w:gridCol w:w="911"/>
        <w:gridCol w:w="1163"/>
        <w:gridCol w:w="1203"/>
        <w:gridCol w:w="978"/>
      </w:tblGrid>
      <w:tr>
        <w:trPr>
          <w:trHeight w:val="45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рирост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  <w:t>(%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Экспериментальная груп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Прирост</w:t>
            </w:r>
          </w:p>
          <w:p>
            <w:pPr>
              <w:pStyle w:val="Normal"/>
              <w:ind w:right="-24" w:hanging="54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после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д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" w:hanging="54"/>
              <w:jc w:val="center"/>
              <w:rPr/>
            </w:pPr>
            <w:r>
              <w:rPr/>
              <w:t>после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4" w:hanging="54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Жим ногами лежа на тренажере (к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102,4±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,9±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101,7±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2,5±5,6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</w:t>
            </w:r>
          </w:p>
        </w:tc>
      </w:tr>
      <w:tr>
        <w:trPr>
          <w:trHeight w:val="3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Прыжок в высоту с места (с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 xml:space="preserve">46,8 ± 2,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6"/>
              </w:rPr>
            </w:pPr>
            <w:r>
              <w:rPr/>
              <w:t>49,1 ± 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>47,3±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/>
              <w:t>52,7 ± 2,6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4</w:t>
            </w:r>
          </w:p>
        </w:tc>
      </w:tr>
      <w:tr>
        <w:trPr>
          <w:trHeight w:val="1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/>
            </w:pPr>
            <w:r>
              <w:rPr/>
              <w:t>Динамометрия правой руки (к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>54,4±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6±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/>
            </w:pPr>
            <w:r>
              <w:rPr/>
              <w:t>53,9±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,2±1,4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7</w:t>
            </w:r>
          </w:p>
        </w:tc>
      </w:tr>
      <w:tr>
        <w:trPr>
          <w:trHeight w:val="3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Динамометрия левой руки (к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46,3±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2±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,1±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2,4±1,7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7</w:t>
            </w:r>
          </w:p>
        </w:tc>
      </w:tr>
      <w:tr>
        <w:trPr>
          <w:trHeight w:val="2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54"/>
              <w:jc w:val="center"/>
              <w:rPr/>
            </w:pPr>
            <w:r>
              <w:rPr/>
              <w:t>Становая тяга (кг)</w:t>
            </w:r>
          </w:p>
          <w:p>
            <w:pPr>
              <w:pStyle w:val="Normal"/>
              <w:ind w:right="-24" w:hanging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147,5±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7,6±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/>
            </w:pPr>
            <w:r>
              <w:rPr/>
              <w:t>148,1±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5,9±5,0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54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</w:rPr>
        <w:t>Примечание. Достоверность различий:  * -  при Р &lt; 0,05 (</w:t>
      </w:r>
      <w:r>
        <w:rPr>
          <w:i/>
          <w:lang w:val="en-US"/>
        </w:rPr>
        <w:t>t</w:t>
      </w:r>
      <w:r>
        <w:rPr>
          <w:i/>
        </w:rPr>
        <w:t xml:space="preserve"> – критерий Стьюден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в контрольных испытаниях у юношей контрольной и экспериментальной группы выглядит след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ы в жиме ногами на тренажере, характеризующего проявление силы ног у пауэрлифтеров, выросли в экспериментальной группе с 101,7 до 112,5 кг, а в контрольной группе – с 102,4 до 108,9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ыжке в высоту с места, характеризующего взрывную силу ног, средней результат в экспериментальной группе за время опытной работы увеличился с 47,3 до 52,7 см, в контрольной группе – с 46,8 до 49,1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ах кистевой динамометрии также наблюдается более выраженная динамика прироста у юношей экспериментальной группы, чем у спортсменов контрольной группы. Результаты динамометрии правой руки выросли в экспериментальной группе с 53,9 до 60,2 кг, тогда как в контрольной группе – с 54,4 до 56,6 кг. Соответственно результаты динамометрии левой руки изменились в такой пропорции: с 46,1 до 52,4 кг в экспериментальной и с 46,3 до 48,2 кг в контроль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средственно в становой тяге средний результат за время опытной работы в экспериментальной группе увеличился с 148,1 до 165,9 кг, что составляет на 17,8 кг лучше, чем первоначальный результат, в контрольной группе – с 147,5 до 157,6 к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анализа полученных данных можно сделать заключение о том, что юноши экспериментальной группы имеют более высокий уровень двигательного потенциала в становой тяге, чем их сверстники из контрольной групп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иевич В.Н. Методика тренировки становой тяги у ношей, занимающихся пауэрлифтингом, на основе учета биологического возраста // Молодой ученый. – 2015. – №4 (107). – С. 318-3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ский И.В. Модель специальной силовой подготовленности пауэрлифтеров // Теория и практика физической культуры. – 2000. – №1. – С. 33-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рожейкин О.В. Силовая подготовка пауэрлифтеров различной спортивной квалификации на основе индивидуальных тренировочных программ: автореф. дис. … канд. пед. наук.   СПб., 2010. – 22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улько А.Н. Анализ динамики показателей в становой тяге при подготовке спортсменов // Прикладная спортивная наука. – 2018. – №2 (8). – С. 13-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инов Ю.В. Методика обучения становой тяги // Мир силы. –  2008. – №3. – С. 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йко Б.И. Методика достижения результатов в пауэрлифтинге: от начальной подготовки до спортивного совершенствования: учебное пособие. – Омск, 2000. – 13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9-11-10T18:41:00Z</dcterms:modified>
  <cp:revision>82</cp:revision>
  <dc:subject/>
  <dc:title/>
</cp:coreProperties>
</file>