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  <w:r>
        <w:rPr/>
        <w:t xml:space="preserve"> </w:t>
      </w:r>
      <w:r>
        <w:rPr>
          <w:b/>
          <w:sz w:val="28"/>
          <w:szCs w:val="28"/>
        </w:rPr>
        <w:t xml:space="preserve">ПОВЫШЕНИЯ ФИЗИЧЕСКОЙ ПОДГОТОВЛЕННОСТИ СТУДЕНТОВ СРЕДСТВАМИ СИЛОВОЙ ГИМНАСТИКИ НА ЗАНЯТИЯХ ПО ФИЗИЧЕСКОЙ КУЛЬТУРЕ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олёв А.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ГБУ ВО «Курский государственный университет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подготовленность студентов во многом определяет уровень их физического состояния и здоровья в силу чего физическая подготовка выступает одной из главных составляющих образовательного процесса по физической культуре в высшем учебном заведен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у повышения уровня физической подготовленности студентов преподаватели вузов пытаются различными средствами, в том числе и средствами силовой гимнасти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ом ряде научных исследований доказана высокая эффективность применения средств силовой гимнастики в физическом воспитании студентов (Ю.И. Винокуров, 2004; Р.Н. Испулова, 2005; С.Е. Воложанин, 2007; В.И. Довбыш, Р.Т. Алмакаев, 2008; А.А.  Губернаторов, 2010; Ю.И. Люташин, 2010; О.Ю. Давыдов, 2012;</w:t>
      </w:r>
      <w:r>
        <w:rPr/>
        <w:t xml:space="preserve"> </w:t>
      </w:r>
      <w:r>
        <w:rPr>
          <w:sz w:val="28"/>
          <w:szCs w:val="28"/>
        </w:rPr>
        <w:t xml:space="preserve">Г.Б. Кондраков, Т.Н.  Шутова, 2016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анализ специальной литературы показал, что в физическом воспитании студентов использование силовой гимнастики как средства их физической подготовки остается по-прежнему актуальной проблем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 исследования – повышение физической подготовленности студентов высшего учебного заведения на основе средств силовой гимнаст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нами методика предусматривает прохождения студентами трех этапов подготовки: начального, базового и совершенств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му этапу отводится четыре недели, его задачами выступаю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тудентов правильному использованию отягощений, основам двигательных действий при выполнении упражне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порно-двигательного аппарата  студентов к работе со штангой и на тренажер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использовались два комплекса упражнений с отягощением веса собственного тела и гантеля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азовом этапе в содержание методики вошли 4 комплекса упражнений на основные группы мышц. Каждый комплекс выполнялся в течение 4 недел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силовой гимнастике на этапе совершенствования носили индивидуально-ориентированный характер и строились с учетом выявленных наиболее сильных и слабых сторон подготовленности занимающихся, поэтому упражнения подбирались индивидуально согласно принципу мышечного приоритета. По продолжительности данный этап методики занимает 8 недел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эксперимент проходил на базе Курского государственного университета. В нем приняли участие две группы студентов 18-19 лет, одна из которых была контрольная, а другая экспериментальна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ноши контрольной группы (18 человек) посещали занятия по физической культуре, содержание которых основывалось на программе для высших учебных заведений, в основу занятий студентов экспериментальной группы (также 18 человек) были положены упражнения силовой гимнастики с использованием разработанной нами метод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методики физической подготовки студентов на основе средств силовой гимнастики определялась по результатам педагогического тестиров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в начале опытной работе, помимо определения физической подготовленности студентов экспериментальной и контрольной групп, была проведена оценка их физического развития, которая показала, что между группами испытуемых не имеется достоверных различий не в одном из параметров (табл. 1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анные физического развития испытуемых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контрольной и экспериментальной групп на начало опыт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520"/>
        <w:gridCol w:w="2340"/>
        <w:gridCol w:w="2083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тела, к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3±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8±1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тела, 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±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±0,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грудной клетки, 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88,2±1,4</w:t>
            </w:r>
          </w:p>
          <w:p>
            <w:pPr>
              <w:pStyle w:val="Normal"/>
              <w:jc w:val="both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±1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евая динамометрия,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44,25±2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0±2,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ируя результаты испытуемых по тестам, определяющим уровень их физической подготовленности, отметим, что на начало опытной работы достоверные отличия между экспериментальной и контрольной группой отсутствовали (табл. 2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/>
        <w:t xml:space="preserve">Исходные данные физической подготовленности студентов контрольной и экспериментальной групп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134"/>
        <w:gridCol w:w="2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,7±3,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,2±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перекладине (ра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85±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,59±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ног в висе до касания перекладины (ра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,62±1,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54±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 м (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,33±0,16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6±0,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г 3000 м (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36,7±12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2,6±1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олученные на окончание педагогического эксперимента о физической подготовленности студентов свидетельствуют о том, положительная достоверная динамика наблюдается в средних результатах у юношей экспериментальной группы по сравнению с контрольной группой во всех тестах за исключением в беге на 3000 м, где результаты примерно одинаковые (табл. 3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можно объяснить тем, что большинство занятий по физической культуре в экспериментальной группе проводилось по разработанной нами</w:t>
      </w:r>
      <w:r>
        <w:rPr/>
        <w:t xml:space="preserve"> </w:t>
      </w:r>
      <w:r>
        <w:rPr>
          <w:sz w:val="28"/>
          <w:szCs w:val="28"/>
        </w:rPr>
        <w:t xml:space="preserve">методике физической подготовки студентов на основе средств силовой гимнастики, а процесс развития общей выносливости требует применения специфических средств (циклических)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В остальных тестах, характеризующих физическую подготовленность студентов, была зафиксирована следующая динамика средних результатов за время опытной работы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/>
        <w:t xml:space="preserve">Итоговые данные физической подготовленности студентов контрольной и экспериментальной групп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134"/>
        <w:gridCol w:w="2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5±4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4±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&lt; 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перекладине (ра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6±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8±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&lt; 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ног в висе до касания перекладины (ра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±1,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7±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&lt; 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 м (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,11±0,18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2±0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&lt; 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г 3000 м (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4±13,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8,9±1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</w:tc>
      </w:tr>
    </w:tbl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беге на 100 м результаты экспериментальной группы оказались на 2,3% лучше результатов контрольной группы. В экспериментальной группе они улучшились на 3,8%, а в контрольной – лишь на 1,5%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изучении изменений результатов в ходе опытной работы в тесте «Прыжок в длину с места» была отмечена разница прироста в экспериментальной группе по сравнению с контрольной группой в 2,5%, по факту в экспериментальной группе средний результат улучшился на 4,7%,  в контрольной – на 2,2% (рис. 2)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больший прирост средних результатов за время опытной работы отмечается в экспериментальной группе в поднимании ног в висе до касания перекладины и в подтягивании на высокой перекладине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 в поднимании ног в висе до касания перекладины средний результат у студентов экспериментальной группы вырос, благодаря реализации нашей методики, на 65,8%, в контрольной группе – на 14,1% (рис. 3)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есте «Подтягивание на высокой перекладине» средний результат в экспериментальной группе улучшился на 42,3%, в то же время в контрольной группе динамика прироста составила за время опытной работы в среднем 8,9% (рис. 3)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им образом, полученные результаты проведенного исследования подтвердили выдвинутую рабочую гипотезу и доказали, что  методика физической подготовки студентов, основанной на средствах силовой гимнастики, является эффективн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куров Ю.И. Особенности проведения занятий со студентами первого курса средствами атлетической гимнастики с учетом их конституции двигательной моторики:  автореф. дис. ... канд. пед. наук. – Тула, 2004. – 22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ложанин С.Е. Повышение уровня физической подготовленности студентов вуза средствами атлетизма:  автореф. дис. ... канд. пед. наук. – Улан-Удэ, 2007. – 24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ов А.А. Методика оздоровительной физической культуры со студентами высшего учебного заведения на основе приоритетного использования атлетической гимнастики и тренажеров: автореф.  дис. ... канд. пед. наук. – Смоленск, 2010. – 23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ыдов О.Ю. Система базовой атлетической подготовки студентов: автореф. дис. ... д-ра. пед. наук. –  Екатеринбург, 2012. – 48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быш В.И., Алмакаев Р.Т. Атлетическая гимнастика в физическом воспитании первокурсников //  Физическое воспитание и спорт в высших учебных заведениях: сборник статей под ред. проф. С.С. Ермакова. – Харьков-Белгород-Красноярс,  2008. – С. 28-3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улова Р.Н. Силовой фитнес-тренинг как средство рекреации студенческой молодежи: автореф. дис. … канд. пед. наук. – СПб.: ГАФК им. П.Ф. Лесгафта, 2005. – 2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драков Г.Б., Шутова Т.Н. Атлетическая гимнастика как перспектива развития физической культуры для студентов экономического вуза // Гуманитарное образование в экономическом вузе: материалы IV междунар. науч.-практ. заочной интернет-конференции. – 2016. – С. 504–51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ташин Ю.И. Методика комплексного развития силовых способностей студентов вузов средствами атлетической гимнастики: автореф. дис. … канд. пед. наук. – Волгоград: ВГАФК,  2010. – 23 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51:00Z</dcterms:created>
  <dc:creator>Володин</dc:creator>
  <dc:description/>
  <cp:keywords/>
  <dc:language>en-US</dc:language>
  <cp:lastModifiedBy>Татьяна</cp:lastModifiedBy>
  <cp:lastPrinted>2017-05-10T18:27:00Z</cp:lastPrinted>
  <dcterms:modified xsi:type="dcterms:W3CDTF">2019-11-16T12:15:00Z</dcterms:modified>
  <cp:revision>83</cp:revision>
  <dc:subject/>
  <dc:title/>
</cp:coreProperties>
</file>