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/>
        <w:t xml:space="preserve"> </w:t>
      </w:r>
      <w:r>
        <w:rPr>
          <w:b/>
          <w:sz w:val="28"/>
          <w:szCs w:val="28"/>
        </w:rPr>
        <w:t xml:space="preserve">ПОСТРОЕНИЯ ТРЕНИРОВОЧНОГО ПРОЦЕССА ФУТБОЛИСТОВ НА ЭТАПЕ СПОРТИВНОГО СОВЕРШЕНСТВОВ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иков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тбол как вид спорта продолжает неуклонно развиваться: усложняются технические приемы игры и быстрота их выполнения, совершенствуются тактические схемы и сами технико-тактические действия. Всё это не может не отражаться на подготовке футболистов, начиная с этапа начального обучения и продолжаясь в командах мас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у путей повышения эффективности тренировочного процесса футболистов посвящено большое количество исследований, в которых предлагается совершенствовать физическую (В.Ю. Клепиков, 2005; Е.Е. Абрамов, 2006;</w:t>
      </w:r>
      <w:r>
        <w:rPr/>
        <w:t xml:space="preserve"> </w:t>
      </w:r>
      <w:r>
        <w:rPr>
          <w:sz w:val="28"/>
          <w:szCs w:val="28"/>
        </w:rPr>
        <w:t>М.А.  Годик, 2009;</w:t>
      </w:r>
      <w:r>
        <w:rPr/>
        <w:t xml:space="preserve">  </w:t>
      </w:r>
      <w:r>
        <w:rPr>
          <w:sz w:val="28"/>
          <w:szCs w:val="28"/>
        </w:rPr>
        <w:t>В.Н. Степанов, 2010; С.К.  Григорьев, 2014), техническую (Б.Г. Чирва, 2008; Г.В. Монаков, 2009; А.В. Привалов, 2018), интегральную (В.П. Губа, А.В. Лексаков, А.В. Антипов, 2010) подготовку, организацию и содержание тренировочного процесса (В.И. Афонский, 2004; Б.Ф. Вашляев, 2011; В.П. Губа, А.В. Лексаков, 2012; Белаид Моджахед, 201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блема эффективности построения тренировочного процесса футболистов, занимающихся на этапе спортивного совершенствования в детско-юношеских спортивных школах, остается ещё мало изуче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сследования – экспериментально обосновать программу совершенствования построения учебно-тренировочного процесса футболистов 16-17 лет, занимающихся в ДЮС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программа совершенствования построения учебно-тренировочного процесса футболистов 16-17 лет основана на планировании и реализации модулей специализированных тренировочных нагрузок за счет применения игровых упражнений, отражающих структурные элементы игры в футб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ледовательное использование в учебно-тренировочном процессе футболистов четыре модуля занятий с определенной направленностью на развитие физических качеств и соответствующими игровыми упражнениями – это модули «А», «Б», «В» и «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модуля «А» направлены на развитие у футболистов выносливости с использованием игровых упражнений, связанных с технико-тактическими действ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модуля «Б» направлены на развитие у футболистов скоростных, скоростно-силовых и координационных способностей с решением технико-тактических задач и использованием соответствующих игровых упражнений с мяч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модуля «В» направлены на сохранение достигнутого уровня развития у футболистов одновременно всех основных физических способностей, на которые было оказано воздействие занятиями модулей «А» и «Б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модуля «Г» носят восстановительный характер и включают различные упражнения небольшой интенсивности, связанные с совершенствованием технических приемов игры в футбол, чувства мяча, а также подвижные игры и элементы других спортив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одули применялись на протяжении всего годового макроцикла в определенной последовательности на конкретном этапе подготовки: общеподготовительном, специально-подготовительном, соревнователь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подготовительном этапе модулю «А» отводилось 30% времени тренировочных занятий, модулю «Б» всего 10%, упражнения из модуля «В» совсем не использовались на данном этапе, упражнения из модуля «Г» занимали 5% времени, остальное время (55%) отводилось другим общеразвивающим и восстановительным сред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о-подготовительном этапе упражнения из модуля «А» занимали 45% времени тренировочных занятий, упражнениям модулю «Б» отводилось 20%, модулю «В» – 10% и модулю «Г»  – 5%, остальное время (20%) занимали други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ревновательном этапе применение модулей в тренировочном процессе футболистов планировалось следующем образ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м из модуля «В» отводилось 30% времени тренировочных занятий, примерно 25% в учебно-тренировочном процессе занимали упражнения из модуля «Б», 15% времени составляли упражнения из модуля «А» и 10% – из модуля «Г». Другие (технико-тактические) упражнения составили остальные 20% времен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работанной программы проверялась в педагогическом эксперименте, в котором приняли участие две группы футболистов 16-17 лет – одна экспериментальная, а другая контрольная, по 16 человек в каждой, имеющие стаж занятий футболом 7-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ая задачу выявления эффективности разработанной нами программы, были определены следующие двигательные те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изической подготовленности футболистов в педагогическое тестирование входило проведение следующих трех контрольных испытаний: бег 30 м, прыжок в длину с места, челночный бег 7х5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й подготовленности футболистов включала также три контрольных испыт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яча 30 м на скор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 по мячу на точность (тест №1). Суть данного испытания заключалась в следующем. Футболист с расстояния 35 метров выполняет удар по неподвижному мячу в круговую мишень, обозначенную на поле с кругами радиусом 1, 2, 3, 4 и 5 метров. При попадании мяча в круг радиусом 1м начислялось 5 баллов; 2м – 4 балла; 3м – 3 балла; 4м – 2 балла; 5м – 1 балл. Всего предоставлялось выполнить 10 уда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 по мячу на точность (тест №2). Футболист выполняет удар по мячу с расстояния 16,5 метров удобной ногой в мишень, обозначенную на стене также с кругами радиусом 1, 2, 3, 4 и 5 метров. Всего предоставлялось выполнить 10 ударов. Начисление баллов осуществлялось аналогично как в тесте №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диагностики физической подготовленности футболистов в начале и на окончание опытной работы показали, что как в экспериментальной, так и в контрольной группе обнаружено достоверное улучшение результатов у игроков по всем трем тестам (табл. 1). </w:t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Динамика результатов физической подготовленности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футболистов 16-17 лет за  экспериментальный период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7"/>
        <w:gridCol w:w="1807"/>
        <w:gridCol w:w="1807"/>
        <w:gridCol w:w="1808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Контрольная  групп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д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данные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, 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±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5±0,05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6±0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8±0,05**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,3±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1±1,2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,5±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,6±1,7*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Челночный бег 7х 50 м, 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16±0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21±0,29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96±0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83±0,28**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чание. Достоверность различий:  * -  при Р &lt; 0,05;  ** - при P &lt; 0,01</w:t>
      </w:r>
    </w:p>
    <w:p>
      <w:pPr>
        <w:pStyle w:val="Normal"/>
        <w:ind w:left="567" w:hanging="0"/>
        <w:rPr/>
      </w:pPr>
      <w:r>
        <w:rPr>
          <w:i/>
        </w:rPr>
        <w:t xml:space="preserve">                       </w:t>
      </w:r>
      <w:r>
        <w:rPr>
          <w:i/>
        </w:rPr>
        <w:t>(</w:t>
      </w:r>
      <w:r>
        <w:rPr>
          <w:i/>
          <w:sz w:val="26"/>
          <w:szCs w:val="26"/>
        </w:rPr>
        <w:t>t- критерий Стьюдента</w:t>
      </w:r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зультаты у футболистов экспериментальной группы оказались достоверно выше, чем у игроков контрольной группы в таких тестах как «Бег на 30 м» и «Челночный бег 7х50 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в беге на 30 м средний результат улучшился на 2,1%, а в экспериментальной – на 4,1%, в челночном беге соответственно на 1,5% в контрольной группе и 3,7% в экспериментальн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 прыжке в длину с места средние результаты футболистов обеих групп не имели достоверных различий, что можно объяснить примерно одинаковым тренировочным воздействием на скоростно-силовые способности спортс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ая нами программа в учебно-тренировочном процессе футболистов экспериментальной группы дала основания заключить о высокой её эффективности в плане технической подготовленности футболистов, о чем свидетельствуют результаты тестирования, которые отражены в таблице 2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инамика результатов технической подготовлен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утболистов за экспериментальный период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95"/>
        <w:gridCol w:w="1795"/>
        <w:gridCol w:w="1795"/>
        <w:gridCol w:w="1795"/>
      </w:tblGrid>
      <w:tr>
        <w:trPr>
          <w:trHeight w:val="40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  <w:color w:val="000000"/>
              </w:rPr>
              <w:t>Контрольные испытани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Контрольная  группа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Экспериментальная групп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е да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е данные</w:t>
            </w:r>
          </w:p>
        </w:tc>
      </w:tr>
      <w:tr>
        <w:trPr>
          <w:trHeight w:val="3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едение мяча 30 м,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±0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±0,08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±0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±0,05**</w:t>
            </w:r>
          </w:p>
        </w:tc>
      </w:tr>
      <w:tr>
        <w:trPr>
          <w:trHeight w:val="3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дар по мячу на точность, балл (тест 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1±0,55*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±0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±,61**</w:t>
            </w:r>
          </w:p>
        </w:tc>
      </w:tr>
      <w:tr>
        <w:trPr>
          <w:trHeight w:val="3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дар по мячу на точность, балл (тест 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± 0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±1,01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±0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±1,24**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Примечание. Достоверность различий:  * -  при Р &lt; 0,05;  ** - при P &lt; 0,01 </w:t>
      </w:r>
    </w:p>
    <w:p>
      <w:pPr>
        <w:pStyle w:val="Normal"/>
        <w:ind w:left="567" w:hanging="0"/>
        <w:rPr/>
      </w:pPr>
      <w:r>
        <w:rPr>
          <w:i/>
        </w:rPr>
        <w:t xml:space="preserve">                       </w:t>
      </w:r>
      <w:r>
        <w:rPr>
          <w:i/>
        </w:rPr>
        <w:t>(</w:t>
      </w:r>
      <w:r>
        <w:rPr>
          <w:i/>
          <w:sz w:val="26"/>
          <w:szCs w:val="26"/>
        </w:rPr>
        <w:t>t- критерий Стьюдента</w:t>
      </w:r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 значительное улучшение средних результатов у футболистов экспериментальной группы как в контрольном испытании на быстроту и технику (ведение мяча 30 м), так и тестах, характеризующих точность ударов (достоверность улучшения при 1% уровне знач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м испытании «Ведение мяча 30 м» средний результат у футболистов экспериментальной группы за время опытной работы улучшился на 7,9% , у спортсменов контрольной группы – на 3,4%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аре по мячу на точность (тест 1) в экспериментальной группе средний результат повысился на 16,8%, в тоже время в контрольной группе он составил 4,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значительный прирост среднего результата в экспериментальной группе зафиксирован в ударе по мячу на точность (тест 2), который выразился в 18,4%, в контрольной группе прирост среднего результата в данном тесте составил 6,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эффективности разработанной программы совершенствования построения учебно-тренировочного процесса футболистов 16-17 свидетельствуют и результаты, полученные при регистрации технико-тактических действий в контрольных играх в начале и в конце опытной работы (табл. 3). </w:t>
      </w:r>
    </w:p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менение показателей технико-тактических действий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утболистов по результатам  двусторонних игр </w:t>
      </w:r>
    </w:p>
    <w:p>
      <w:pPr>
        <w:pStyle w:val="Normal"/>
        <w:spacing w:lineRule="auto" w:line="360"/>
        <w:jc w:val="center"/>
        <w:rPr/>
      </w:pPr>
      <w:r>
        <w:rPr/>
        <w:t xml:space="preserve">до и после экспериментальной работы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488"/>
        <w:gridCol w:w="810"/>
        <w:gridCol w:w="1484"/>
        <w:gridCol w:w="1439"/>
        <w:gridCol w:w="85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групп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ходные да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е дан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ходные да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Итоговые да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%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, кол-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  <w:r>
              <w:rPr>
                <w:color w:val="000000"/>
                <w:sz w:val="28"/>
                <w:szCs w:val="28"/>
                <w:lang w:val="en-US"/>
              </w:rPr>
              <w:t>±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4,7±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lang w:val="en-US"/>
              </w:rPr>
              <w:t>,8±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  <w:r>
              <w:rPr>
                <w:color w:val="000000"/>
                <w:sz w:val="28"/>
                <w:szCs w:val="28"/>
                <w:lang w:val="en-US"/>
              </w:rPr>
              <w:t>,3±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>8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, кол-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±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,4±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,9±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>,1±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color w:val="000000"/>
                <w:sz w:val="28"/>
                <w:szCs w:val="28"/>
                <w:lang w:val="en-US"/>
              </w:rPr>
              <w:t>TTД, кол-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  <w:r>
              <w:rPr>
                <w:color w:val="000000"/>
                <w:sz w:val="28"/>
                <w:szCs w:val="28"/>
                <w:lang w:val="en-US"/>
              </w:rPr>
              <w:t>,2±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  <w:r>
              <w:rPr>
                <w:color w:val="000000"/>
                <w:sz w:val="28"/>
                <w:szCs w:val="28"/>
                <w:lang w:val="en-US"/>
              </w:rPr>
              <w:t>,1±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,7±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  <w:r>
              <w:rPr>
                <w:color w:val="000000"/>
                <w:sz w:val="28"/>
                <w:szCs w:val="28"/>
                <w:lang w:val="en-US"/>
              </w:rPr>
              <w:t>,4±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4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римечание: </w:t>
      </w:r>
      <w:r>
        <w:rPr>
          <w:rFonts w:eastAsia="Symbol" w:cs="Symbol" w:ascii="Symbol" w:hAnsi="Symbol"/>
          <w:color w:val="000000"/>
        </w:rPr>
        <w:t></w:t>
      </w:r>
      <w:r>
        <w:rPr/>
        <w:t>TTД  – общее количество двигательных действий на чужой половине поля; ST – количество точных технико-тактических действий; SH – количество неточных технико-тактических дей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подсчета выполнения футболистами технико-тактических действий были взяты три контрольных игры с одними и теме же соперниками, т.е. у футболистов как экспериментальной, так контрольной группы были примерно равные усл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бщее количество двигательных действий на половине поля соперника в экспериментальной группе возросло со 156,2 до 186,1 или на 19,2%, в контрольной группе этот показатель сократился  с 158,7 до 152,4 или на 4,0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, представленных в таблице, показывает, что у футболистов экспериментальной группе возросло количество точных технико-тактических действий (на 9,4%) и сократилось в процентном соотношении к исходным показателям количество неточных технико-тактических действий на 4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у футболистов наблюдается понижение точных технико-тактических действий (-8,9%) и увеличение неточно выполненных (4,7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результаты в показателях технико-тактических действий футболистов контрольной группы могут быть связаны не только с ошибками игроков при их выполнении, но с изменением тактики игры команды, построенной на быстрых контрата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, по выявлению эффективности разработанной нами программы, основанной на специализированных нагрузках и применении игровых упражнений, моделирующие структурные элементы игры свидетельствуют о том, что физическая и техническая подготовленность футболистов экспериментальной группы достоверно выше по сравнению с контроль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 Е.Е. Дифференцированный подход к построению тренировочных нагрузок футболистов учебно-тренировочных групп: дис. ... канд. пед. наук. – Малаховка, 2006. – 134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онский В.И. Организация и содержание тренировочного процесса на этапах годичного цикла подготовки квалифицированных футболистов: автореф. дис. … канд. пед. наук. – Тула, 2004. – 23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аид Моджахед. Структура и содержание тренировочного процесса юных футболистов в подготовительном периоде на этапе спортивного совершенствования: дис. … канд. пед. наук. – Тамбов, 2016. – 136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шляев Б.Ф. Методология конструирования тренирующих воздействий // Теория и практика физической культуры. – 2011.  – № 5. – С. 34-3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ик М.А. Физическая подготовка футболистов. – М.: Человек, 2009. – 272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дис. … канд. пед. наук. – Краснодар, 2014. – 190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 В.П., Лексаков А.В., Антипов А.В. Интегральная подготовка футболистов. – М.: Советский спорт, 2010. – 208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 В.П., Лексаков А.В. Организация учебно-тренировочного процесса футболистов различного возраста и подготовленности. – М.: Советский спорт, 2012. – 176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пиков В.Ю. Определение эффективности различных вариантов тренировочных нагрузок футболистов 16-18 лет на этапе спортивного совершенствования: дис. ... канд. пед. наук. – Омск, 2005. – 186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аков Г.В. Подготовка футболистов. – М.: Советский спорт, 2009.  – 200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лов А.В. Повышение эффективности приема мяча на основе индивидуализации специальной силовой подготовки квалифицированных футболистов: дис. … канд. пед. наук. – СПб., 2018. – 137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 В.Н. Модели тренировочных программ совершенствования физической подготовленности футболистов высокой квалификации: дис. … д-ра пед. наук. – Кишинэу, 2010. – 140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рва Б.Г. Базовая и профессиональная техническая и тактическая подготовка футболистов: автореф. дис. … д-ра пед. наук. – М., 2008. – 48 с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20-05-01T17:56:00Z</dcterms:modified>
  <cp:revision>77</cp:revision>
  <dc:subject/>
  <dc:title/>
</cp:coreProperties>
</file>