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ИМЕНЕНИЕ СРЕДСТВ КРУГОВОЙ ТРЕНИРОВКИ 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М ПРОЦЕССЕ ПО ФИЗИЧЕСКОЙ КУЛЬТУР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СРЕДНИХ КЛАСС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овалова А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из главных задач современного образовательного процесса по физической культуре в общеобразовательной организации является подбор эффективных средств с учетом возрастных особенностей учащихся и их интересов. Одним из таких средств, как отмечается в специальной литературе по физическому воспитанию школьников, выступает метод круговой тренировки  (В.И. Коников, 2005; С.Г. Арзуманов, 2008;</w:t>
      </w:r>
      <w:r>
        <w:rPr/>
        <w:t xml:space="preserve"> </w:t>
      </w:r>
      <w:r>
        <w:rPr>
          <w:sz w:val="28"/>
          <w:szCs w:val="28"/>
        </w:rPr>
        <w:t>М.Я. Виленский, В.Т.  Чичикин, 201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ого метода в учебном процессе по физической культуре позволяет оказывать всестороннее воздействие на обучающихся, развивать физические качества и совершенствовать двигательные умения и навы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следние годы выполнено большое количество научных работ, обосновывающих применение кругового метода в физическом воспитании и спортивной тренировке со школьниками (Ю.Г. Травин, Б.Н. Кондратьев, 1993; В.В. Чунин, 1998; Т.К. Ким, 2004; С.Н. Селинская, А.А. Власов, Л.В. Рядинская, 201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использование кругового метода на уроках физической культуры с учащимися средних классов остается несистематизированным и недостаточно изуч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 исследования – экспериментально обосновать программу использования комплексов средств круговой тренировки, способствующую повышению эффективности уроков физической культуры школьников средних класс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нами программа включает шесть комплексов упражнений круговой тренировки, которые применялись на уроках по гимнастике, спортивным играм и легкой атлетике на протяжении третий и четвертой четвер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ческой культуры каждого из разделов программного материала применялось два комплекса круговой тренировки, в которые входили по 9 упражнений, а один комплекс по спортивным играм состоял из 4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два комплекса упражнений круговой тренировки использовались на уроках по гимнастике, где один из них был направлен на развитие у школьников силовых способностей; а второй – на развитие координационных способностей и прыгуче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 первом комплексе заключался в выполнении упражнения на станциях в течение 30 секунд и отдыха (перехода от одной к другой) также в течение 30 секу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з второго комплекса выполнялись в двух режимах: первый предусматривал работу на станциях в течение 20 секунд и отдыха – 40 секунд, второй – 30 секунд работы и 30 секунд отдыха соответственно. Общий объём времени на выполнение упражнений одного круга комплекса составляет 9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два комплекса упражнений круговой тренировки применялись на уроках по спортивным играм, один из которых был направлен на развитие у школьников скоростных и координационных способностей, а другой способствовал развитию функциональных возмож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ва комплекса круговой тренировки применялись на уроках по лёгкой атлетике в четвертой четверти, которые были направлены: один на развитие скоростных и скоростно-силовых способностей школьников, другой – на повышение у них функциональных возмож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первом комплексе на станциях выполняется в течение 20 секунд, отдых между станциями составляет 40 секу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торого комплекса упражнений предполагается использование двух режимов работы на станциях. Первый режим предусматривает 40 секунд работы на станции и 20 секунд отдыха, с общим объёмом затраченного времени 9 минут. Второй режим предусматривает 60 секунд работы на станции и 30 секунд отдыха с переходом на другую станцию и с продолжительностью времени на выполнение всего комплекса в 13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проверялась в педагогическом эксперименте в течение января – мая 2019 года, в нем участвовали две группы школьников 7-х классов – одна контрольная и одна экспериментальная, численностью по 18 человек в каждой группе. Группы были смешанные: по 10 девочек и 8 мальч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редние данные о физической подготовленности школьников контрольной и экспериментальной группы в предварительном тестировании показали, что во всех тестах отсутствуют статистически достоверные различия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тестирования физической подготовленност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школьников 7-х классов </w:t>
      </w:r>
      <w:r>
        <w:rPr/>
        <w:t>на начало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 xml:space="preserve">Бег 30 м, (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49±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51±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Челночный бег 3 х 10 м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9,14±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9,12±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6-ти минутный бег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081,6±3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069,3±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длину с места,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60,7±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59,2±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Сгибание и разгибания рук в упоре лежа, (кол-во 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7,4±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7,1±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Поднимание туловища из положения лежа, (кол-во 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3,2±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3,5±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ого тестирования подтвердил достоверное улучшение результатов физической подготовленности у учащихся экспериментальной группы по всем исследуемым показателям по сравнению с контрольной группой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тестирования физической подготовленност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школьников 7-х классов на окончание</w:t>
      </w:r>
      <w:r>
        <w:rPr/>
        <w:t xml:space="preserve">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 xml:space="preserve">Бег 30 м, (с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37±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,30±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 xml:space="preserve">&lt; 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Челночный бег 3 х 10 м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,95±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,81±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lang w:val="en-US"/>
              </w:rPr>
              <w:t xml:space="preserve">&lt; </w:t>
            </w:r>
            <w:r>
              <w:rPr>
                <w:color w:val="000000"/>
                <w:spacing w:val="-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ег 1000 м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168,4±3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217,4±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 xml:space="preserve">&lt; 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длину с места,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69,8±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77,5±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 xml:space="preserve">&lt; 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Сгибание и разгибания рук в упоре лежа, (кол-во 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0,7±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3,2±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lang w:val="en-US"/>
              </w:rPr>
              <w:t xml:space="preserve">&lt; </w:t>
            </w:r>
            <w:r>
              <w:rPr>
                <w:color w:val="000000"/>
                <w:spacing w:val="-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Поднимание туловища из положения лежа, (кол-во 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4,9±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7,7±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 xml:space="preserve">&lt; </w:t>
            </w:r>
            <w:r>
              <w:rPr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имерно одинаковое улучшение зафиксировано в средних результатах в тестах, характеризующих проявление у учащихся скоростных и координационных способностей  (беге на 30 м и челночном бег 3х10 м), где он составил  у школьников экспериментальной группы соответственно 3,8 и 3,7%, у учащихся контрольной группы – 2,2 и 2,1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программа использования комплексов средств круговой тренировки в учебном процессе по физической культуре школьников средних классах способствовала повышению у них силовых способностей – в экспериментальной группе в прыжке в длину с места на 11,5%, в сгибании и разгибании рук в упоре лежа – на 35,7%, в контрольной группе положительные изменения у учащихся в данных тестах отмечаются меньшей степенью выраженности и составляют – 5,7 и 19,0%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лько в меньшей степени на окончание опытной работы улучшились средние результаты у учащихся экспериментальной и контрольной группы в тестах, характеризующие общую и силовую выносливость мышц жив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экспериментальной группы средний результат в 6-ти минутном беге за время опытной работы улучшился на 13,9%, в поднимании и опускании туловища из положения лежа – на 17,9%. У учащихся контрольной группы улучшение составило в 6-ти минутном беге 8,0%, в поднимании и опускании туловища из положения лежа – 7,3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ные данные в ходе опытной работы свидетельствуют о том, что разработанная нами программа использования комплексов средств круговой тренировки позволяет повысить эффективность учебного процесса по физической культуре учащихся средних классов общеобразовательной школ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зуманов С.Г. Физическое воспитание в школе учащихся 5-9 классов. – М.: Феникс, 2008. – 67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енский М.Я., Чичикин В.Т. Физическая культура 5-7 классы. Пособие для учителя. – М.: Просвещение, 2011. – 10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 Т.К. Модификация «круговой тренировки» и ее комплексирование с другими методическими подходами в физическом воспитании детей младшего школьного возраста: автореф. дис. … канд. пед. наук. – М., 2004. – 2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иков В.И. Формирование положительно-активного отношения к физической культуре учащихся 5-9 классов общеобразовательной школы: дис. ... канд. пед. наук. – М., 2005. – 16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инская С.Н., Власов А.А., Рядинская Л.В. Круговая тренировка как эффективная организационно-методическая форма проведения занятий с детьми в физкультурно-оздоровительном комплексе // Молодой ученый. – 2014. – №11. – С. 434-43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ин Ю.Г., Кондратьев Б.Н. Круговая тренировка в общей, всесторонней тренировке: учеб. пособие. – М.: РГАФК, 1993. – 4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нин В.В. Структура и содержание учебных занятий, проводимых по  комплексно-круговой форме // Теория и практика физической культуры. –1998. – № 3. – С. 48-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20-05-08T18:34:00Z</dcterms:modified>
  <cp:revision>79</cp:revision>
  <dc:subject/>
  <dc:title/>
</cp:coreProperties>
</file>