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 ИСПОЛЬЗОВАНИЯ</w:t>
      </w:r>
      <w:r>
        <w:rPr/>
        <w:t xml:space="preserve"> </w:t>
      </w:r>
      <w:r>
        <w:rPr>
          <w:b/>
          <w:sz w:val="28"/>
          <w:szCs w:val="28"/>
        </w:rPr>
        <w:t xml:space="preserve">ЛОКАЛЬНЫХ ОТЯГОЩЕНИЙ ПРИ ОБУЧЕНИИ И СОВЕРШЕНСТВОВАНИИ ТЕХНИКИ ИГРЫ В ВОЛЕЙБОЛ ДЕВУШЕК СТАРШИХ КЛАССОВ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ргеева В.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ГБУ ВО «Курский государственный университет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просы обучения волейболу рассматриваются в ряде диссертаций (Л.В. Булыкина, 1998;  М.Н. Чапурин, 2007; Т.В. Глебко, 2008; А.В. Бурцев, 2011; О.В. Селезнева, 2012), имеется методическая литература, в которой раскрываются методики обучения игровым приемам волейбола (М.В. Денисов, 2007; К.К. Марков, 2008; A.B. Котов, 2009; В.Ю. Шнейдер, 2009; Е.В. Зефирова, 2010; Г.Г. Золотухина, 2012), изданы учебники и учебные пособия по волейболу (В.А. Тюрин, 1994; Ю.Д. Железняк, 1997; А.В. Беляев, М.В. Савин, 2000; А.К. Дягтерев, 2004; А.В. Беляев, Л.В. Булыкина, 2007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времени имеется большое количество физических упражнений, с помощью которых возможно формирование и совершенствование волейбольных навыков у обучающихся. Многие современные специалисты считают возможным при совершенствовании технической подготовленности спортсменов использовать локальные отягощения как способ дополнительной мобилизации анализато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же время проблема использования локальных отягощений при обучении и совершенствовании техники игры в волейбол девушек старших классов на секционных занятиях общеобразовательного учреждения остается практически не исследованн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 – экспериментально обосновать методику использования локальных отягощений при обучении и совершенствовании техники игры в волейбол девушек старших классов на секционных занятиях общеобразовательного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нами методика использования локальных отягощений на секционных занятиях по волейболу с девушками старших классов включает два блока упражнений: блок имитационных упражнений  с отягощениями и блок упражнений с отягощениями, связанных с техническими приемами игры в волейбо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имитационных упражнений составили две группы средств: имитационные пограничные позы волейбольных приемов и собственно имитационные упражнения игровых волейбольных прием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 отягощений при выполнении данных упражнений составлял от 150 до 300 граммов, которые крепились в виде манжет у запястья рук волейболист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лок упражнений с отягощениями, связанных с игровыми приемами игры в волейбол, вошли пять групп средств, основным требованием к которым выступает максимальное соответствие структуре и содержанию соревновательной деятельности волейболист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ую группу составили упражнения, направленные на овладение и совершенствование приема и передачи мяча двумя руками сверху. При выполнении этих упражнений использовались локальные отягощения-утяжелители, которые размещались у волейболисток на трех пальцах обеих рук: большом, указательном и среднем, так как эти пальцы несут основную нагрузку при выполнении передачи мяч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 упражнений второго блока была направлена на овладение и совершенствование у волейболисток приема и передачи мяча двумя руками снизу. Здесь использовались отягощения весом 200 г в виде манжет у запястья рук волейболист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я группа включала упражнения по обучению и совершенствованию у волейболисток нападающего удара. При выполнении этих упражнений использовалось отягощение в 200 г у запястья бьющей ру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ую группу составили упражнения, направленные на овладение и совершенствование верхней подачи.  При выполнении этих упражнений использовалось отягощение на руку весом 300 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ая  группа средств направлена на комплексное совершенствование у волейболисток технических действий во взаимосвязи с выполнением подачи, приема мяча, передачи и нападающего удара. Здесь использовались отягощения весом 150 г в виде манжет у запястья рук волейболисток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методики проверялась в педагогическом эксперименте с сентября по декабрь включительно 2019 года, в нем участвовали две группы школьниц 10-11 классов в количестве 24 человек – 12 человек в экспериментальной группе и 12 – в контрольной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ых испытаний было установлено, что на начало опытной работы в показателях физической подготовленности экспериментальной и контрольной групп достоверных  различий не было (табл.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ind w:firstLine="72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блица 1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зультаты контрольных испытаний физической подготовлен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ind w:firstLine="720"/>
        <w:jc w:val="center"/>
        <w:rPr/>
      </w:pPr>
      <w:r>
        <w:rPr>
          <w:color w:val="000000"/>
          <w:spacing w:val="-2"/>
          <w:sz w:val="28"/>
          <w:szCs w:val="28"/>
        </w:rPr>
        <w:t>волейболисто</w:t>
      </w:r>
      <w:r>
        <w:rPr/>
        <w:t>к на начало опытной работ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551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Контрольные 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Испы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Экспериментальная </w:t>
            </w:r>
          </w:p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группа</w:t>
            </w:r>
          </w:p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Контрольн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28"/>
                <w:szCs w:val="28"/>
              </w:rPr>
              <w:t>160,9±2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3±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&gt;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Челночный бег 5х6 метров (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4±0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98±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&gt;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Метание набивного мяча (с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±14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±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&gt;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Наклон вперед из положения, стоя (с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±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±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&gt;0,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тоговом тестировании физической подготовленности волейболисток  достоверные различия были выявлены у испытуемых экспериментальной  группы по сравнению с контрольной в тестах «Прыжок в длину с места» и «Метание набивного мяча» (табл.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ind w:firstLine="72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блица 2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зультаты контрольных испытаний физической подготовлен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jc w:val="center"/>
        <w:rPr/>
      </w:pPr>
      <w:r>
        <w:rPr>
          <w:color w:val="000000"/>
          <w:spacing w:val="-2"/>
          <w:sz w:val="28"/>
          <w:szCs w:val="28"/>
        </w:rPr>
        <w:t>волейбол</w:t>
      </w:r>
      <w:r>
        <w:rPr/>
        <w:t>исток после опытной работ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551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Контрольны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испы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Экспериментальная </w:t>
            </w:r>
          </w:p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группа</w:t>
            </w:r>
          </w:p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Контрольн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Прыжок в длину с места, (с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3±2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±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&lt;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Челночный бег 5х6 метров (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9±0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7±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&gt;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Метание набивного мяча (с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687±13,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±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&lt;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Наклон вперед из положения, стоя (с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±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±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&gt;0,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ыжке в длину с места увеличение среднего результата у волейболисток экспериментальной группы составило 5,2%, контрольной группы – 2,8%, в метании набивного мяча – 6,0 и 2,3%, соответстве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ах волейболисток по другим тестам (челночный бег 5х6 м, наклон вперед) между контрольной и экспериментальной группами достоверных отличий обнаружено не был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пытной работы, благодаря использованию локальных отягощений у волейболисток экспериментальной группы достоверно улучшились результаты по сравнению с контрольной во всех тестах, характеризующих их техническую подготовленность (табл. 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прирост среднего  результата по окончании опытной работы был отмечен в экспериментальной группе в испытании «Прямой нападающий удар» – 86,8%. В контрольной группе он вырос на 52,7%. Разница конечных результатов между экспериментальной и контрольной группой составила 34,1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результат контрольного испытания «верхняя передача мяча в стену» по окончании опытной работы у волейболисток контрольной группы вырос на  26,1%, в экспериментальной группе он повысился на 49,7 %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ind w:firstLine="72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ind w:firstLine="72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блица 3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зультаты тестирования технической подготовленности волейболисток контрольной и экспериментальной групп до и после эксперимента</w:t>
      </w:r>
    </w:p>
    <w:tbl>
      <w:tblPr>
        <w:tblW w:w="9244" w:type="dxa"/>
        <w:jc w:val="left"/>
        <w:tblInd w:w="-40" w:type="dxa"/>
        <w:tblLayout w:type="fixed"/>
        <w:tblCellMar>
          <w:top w:w="15" w:type="dxa"/>
          <w:left w:w="30" w:type="dxa"/>
          <w:bottom w:w="0" w:type="dxa"/>
          <w:right w:w="30" w:type="dxa"/>
        </w:tblCellMar>
      </w:tblPr>
      <w:tblGrid>
        <w:gridCol w:w="2724"/>
        <w:gridCol w:w="1559"/>
        <w:gridCol w:w="1701"/>
        <w:gridCol w:w="1701"/>
        <w:gridCol w:w="1559"/>
      </w:tblGrid>
      <w:tr>
        <w:trPr>
          <w:trHeight w:val="543" w:hRule="atLeast"/>
        </w:trPr>
        <w:tc>
          <w:tcPr>
            <w:tcW w:w="2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Контрольные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испытания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До эксперимент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осле  эксперимента</w:t>
            </w:r>
          </w:p>
        </w:tc>
      </w:tr>
      <w:tr>
        <w:trPr>
          <w:trHeight w:val="588" w:hRule="atLeast"/>
        </w:trPr>
        <w:tc>
          <w:tcPr>
            <w:tcW w:w="2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К.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Э.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К.Г.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Э.Г.</w:t>
            </w:r>
          </w:p>
        </w:tc>
      </w:tr>
      <w:tr>
        <w:trPr>
          <w:trHeight w:val="790" w:hRule="atLeast"/>
        </w:trPr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Верхняя передача мяча в стену (раз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16,1±0,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16,5±0,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17,3±0,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23,7±0,8*</w:t>
            </w:r>
          </w:p>
        </w:tc>
      </w:tr>
      <w:tr>
        <w:trPr>
          <w:trHeight w:val="664" w:hRule="atLeast"/>
        </w:trPr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Нижняя передача мяча в стену (раз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14,7±0,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15,0±0,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16,3±0,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21,8±0,2*</w:t>
            </w:r>
          </w:p>
        </w:tc>
      </w:tr>
      <w:tr>
        <w:trPr>
          <w:trHeight w:val="666" w:hRule="atLeast"/>
        </w:trPr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Верхняя подача (кол-во попадани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3,4±0,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3,9±0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3,5±0,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4,9±0,08*</w:t>
            </w:r>
          </w:p>
        </w:tc>
      </w:tr>
      <w:tr>
        <w:trPr>
          <w:trHeight w:val="712" w:hRule="atLeast"/>
        </w:trPr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рямой нападающий удар (кол-во попадани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3,6±0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3,8±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5,8±0,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7,3±0,09*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</w:rPr>
        <w:t>Примечание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</w:rPr>
        <w:t>достоверность различий: * -  при Р &lt; 0,05; (t – критерий Стьюдента)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улучшение результатов в экспериментальной группе   зафиксировано и в других контрольных испытаниях: на 51,4% по отношению к результату на начало экспериментальной работы повысился средний результат в испытании «верхняя подача», в контрольный группе по этому показателю улучшение составило 20,6%. Разница конечных результатов между экспериментальной и контрольной группой – 30,8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пытании «нижняя передача мяча в стену» результат контрольной группы вырос на 25,2 %, а экспериментальной группы на 50,7%, при разнице – 25,5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езультаты проведенного педагогического эксперимента доказали эффективность разработанной нами методики использования локальных отягощений при обучении и совершенствовании техники игры в волейбол девушек старших классов на секционных занятиях общеобразовательного учреждения.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яев А.В., Булыкина Л.В. Волейбол: теория и методика тренировки. – М.: Физкультура и спорт, 2007. – 184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лыкина JI.B. Формирование двигательных игровых навыков волейболистов у учащихся общеобразовательных школ: автореф. дис. … канд. пед. наук. – М., 1998. – 24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урцев А.В. Формирование пространственно-временной ориентировки при выполнении технических приемов на основе экстраполяции двигательных действий волейболистов: автореф. дис. … канд. пед. наук. – Набережные Челны, 2011. – 23 с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ейбол: учебник для высших учебных заведений физической культуры / под ред. А.В. Беляева М.В. Савина. – М.: Физкультура, образование, наука, 2000. – 107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ейбол: учебник для институтов физической культуры / под ред. А.К. Дягтерева. – М.: Физкультура и спорт, 2004. – 244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ебко Т.В. Методика технической подготовки юных волейболисток на основе развития функциональных возможностей сенсорных систем: дис. … кан. пед. наук. – Челябинск, 2008. – 158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ов М.В. Методика применения сопряженных воздействий в учебно-тренировочном процессе квалифицированных волейболистов: автореф. дис. … канд. пед. наук. – Ставрополь, 2011. – 26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езняк Ю.Д. Юный волейболист: учеб. пособие для тренеров. – М.: Физкультура и спорт, 2008. – 192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фирова Е.В., Платонова В.А., Удин Е.Г. Начальное обучение технике передачи двумя руками сверху в волейболе: методическое пособие. – СПб: СПбГУ ИТМО, 2010. – 58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лотухина Г.Г. Приемы обучения техническим действиям игре в волейбол: методическая разработка. – Ивня, 2012. – 12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ов A.B. Методики обучения техническим приемам в волейболе: метод. рекомендации. – Могилев: УО «МГУ им. A.A. Кулешова» 2009. – 60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ов К.К. Инновационные подходы к обучению двигательным действиям в волейболе на основе теории учебной деятельности // Инновационные технологии в развитии современного спорта. – Иркутск: ИрГТУ, 2008. – С. 162-16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езнева О.В. Начальное обучение техническим приемам волейбола высокорослых девочек 13-14 лет: автореф. дис. … канд. пед. наук. – Белгород, 2012. – 24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юрин В.А. Методика обучения и совершенствования передвижениям и приему мяча снизу в волейболе: учеб. пособие. – М.: ВФВ, 1994. – 48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пурин М.Н. Педагогические условия обучения волейболу в физическом воспитании студентов нефизкультурных вузов: дис. ... канд. пед. наук. – Чебоксары, 2007. – 175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нейдер В.Ю. Методика обучения игры в волейбол. – М.: Человек, 2009. – 56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5:51:00Z</dcterms:created>
  <dc:creator>Володин</dc:creator>
  <dc:description/>
  <cp:keywords/>
  <dc:language>en-US</dc:language>
  <cp:lastModifiedBy>Татьяна</cp:lastModifiedBy>
  <cp:lastPrinted>2017-05-10T18:27:00Z</cp:lastPrinted>
  <dcterms:modified xsi:type="dcterms:W3CDTF">2020-05-16T12:12:00Z</dcterms:modified>
  <cp:revision>80</cp:revision>
  <dc:subject/>
  <dc:title/>
</cp:coreProperties>
</file>