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ВЫШЕНИЕ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НА ОСНОВЕ СРЕДСТВ ИГРЫ В БАСКЕТБО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ягченков С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По мнению многих специалистов (Н.И. Перминова, 2009; М.Я. Виленский, В.Т. Чичикин, 2011; В.Г. Арефьев, 2014), значительное время в образовательном процессе по физической культуре школьников должно быть отведено физической подготовке, так как высокий уровень физической подготовленности во многом обеспечивает хорошее состояние здоровья, достижение спортивн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благодаря достаточному уровню физической подготовленности  возможно выполнение различных бытовых, трудовых и спортивных двигательных действий на высоком качественном и количественном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е повышения уровня физической подготовленности школьников посвящено довольно большое количество методических работ (М.П. Бандаков, 1999; В.Н. Улькин, 2001; Ю.А. Янсон, 2009) и научных исследований (В.И. Лях, 2000; Г.В. Кузнецов, 2002; Б.А. Слонов, 2003; О.Ф. Жуков, С.П. Левушкин, 2004; Е.А.  Тимофеева, 2005; Р.Х. Деушев, 2015; В.В. Зарко, 2015; И.С. Матвеева, 2017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озможности средств баскетбола в повышении эффективности физической подготовки обучающихся на различных уровнях образования ещё не достаточно изуч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ние комплексов средств баскетбола для повышения физической подготовленности школьников основного и средне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о разработано два комплекса средств игры в баскетбол, направленных на повышение физической подготовленности школьников основного и среднего общ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комплекс упражнений применялся на уроках физической культуры с учащимися 6 класса, второй комплекс использовался на занятиях со школьниками (юношами) 10 кла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средств игры в баскетбол для 6 класса включает две группы упражнени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ые упражнения для подготовительной части уро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для основной части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ервую группу средств составили две подгруппы упражнений. В первую подгруппу вошли специальные упражнения, выполняемые с мячом на месте. Вторая подгруппа включает специальные упражнения с мячом, выполняемые в дви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средств для основной части урока составил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ажнения с ведением мяч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жнения, связанные с ловлей и передачей мяч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я комплексного характера, где возможно использование различных сочетаний передач, ведения, бросков мяча по коль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аскетбола для повышения физической подготовленности школьников 6 класса экспериментальной группы применялись на каждом уроке по физической культуре. На занятиях по легкой атлетике и гимнастике упражнения из первой группы комплекса использовались в подготовительной части урока, а в конце основной части урока в течение 5-6 минут применялись упражнения из второй группы комплек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средств игры в баскетбол для школьников 10 класса состоит из 4 групп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группы упражнений, направленных на развитие у школьников скоростных и координационных способност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уппы упражнений по развитию скоростно-силов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уппы упражнений, способствующих развитию вынослив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руппы упражнений круговой тренировки, включающей 8 стан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аскетбола для повышения физической подготовленности школьников 10 класса экспериментальной группы применялись на каждом уроке по физической культуре по легкой атлетике и гимнастике, в конце основной части урока в течение 6-8 минут, на уроках по спортивным играм от 15 до 2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работанных комплексов проверялась в педагогических экспериментах, которые проходили с сентября 2019 по апрель 2020 года. В педагогическом эксперименте приняли участие школьники 6 и 10 классов в количестве 64 человек. Они были разделены на две  экспериментальные и две контрольные группы численностью в шестых классах по 18 человек, в 10 классах по 14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физической подготовленности школьников в начале и на окончание опытной работы показали, что как в экспериментальных, так и в контрольных группах обнаружено улучшение результатов во всех тестах. Однако результаты у школьников экспериментальных групп оказались достоверно лучше, чем у учащихся контрольных групп (табл. 1 и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школьников 6 классов контрольной и экспериментальной группы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1535"/>
        <w:gridCol w:w="1607"/>
        <w:gridCol w:w="1464"/>
        <w:gridCol w:w="1097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Г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±1,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±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±1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±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±0,0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±0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±0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±0,0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±0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±0,07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±0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(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±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2±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±5,4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±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школьников 10 классов контрольной и экспериментальной группы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 время опытной работы</w:t>
      </w:r>
    </w:p>
    <w:tbl>
      <w:tblPr>
        <w:tblW w:w="4700" w:type="pct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1685"/>
        <w:gridCol w:w="1561"/>
        <w:gridCol w:w="1665"/>
        <w:gridCol w:w="1027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±1,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±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±1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±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>
                <w:sz w:val="28"/>
                <w:szCs w:val="28"/>
              </w:rPr>
              <w:t>5,23±0,0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±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±0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±0,0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±0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±0,07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±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(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±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±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±4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±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, у школьников экспериментальной группы 6 класса в беге на 30 м средний результат улучшился на 2,7%, в контрольной группе – на 1,1%, в челночном беге 3х10 м соответственно на 4,4 и 2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ами комплекс средств игры в баскетбол для повышения  физической подготовленности школьников 6 классов на уроках физической культуры оказал положительное влияние и на развитие у учащихся экспериментальной группы скоростно-силовых способностей и общей вынослив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у учащихся экспериментальной группы средний результат в прыжке в длину с места вырос на 9,3%, в контрольной группе он повысился на 4,3%.  В беге на 2000 метров средний результат экспериментальной группы вырос на 4,2%, а контрольной группы – на 2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е разработанного нами комплекса средств игры в баскетбол на уроках физической культуры экспериментальной группы в 10 классе оказало также положительное влияние на физическую подготовленность школьников, где за время эксперимента улучшение среднего результата составило в беге на 30 м 3%, в контрольной группе – 1,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координационных способностей у учащихся экспериментальной группы улучшение за время проведения опытной работы составило 3,4%, в контрольной группе средний результат в челночном беге 3х10 м улучшился в меньшей степени, всего на 1,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ами комплекс средств игры в баскетбол помимо положительного влияния на развитие у юношей 10 класса экспериментальной группы скоростных и координационных способностей, способствует улучшению у них средних результатов в прыжке в длину с двух ног с места и беге на 2000 м, которые характеризуют скоростно-силовые способности и общую вынослив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ыжке в длину с места средний результат у учащихся экспериментальной группы за время опытной работы повысился на 8,3%, у школьников контрольной группы он вырос на 4,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ге на 2000 м улучшение среднего результата в экспериментальной группе составило 6,3%, в контрольной группе – 4,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полученные в ходе апробации экспериментальных комплексов средств игры в баскетбол для повышения  физической подготовленности школьников средних и старших классов на уроках физической культуры свидетельствуют о достаточно высокой их эффектив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 В.Г. Моделирование дифференцированной физической подготовленности школьников // Педагогика, психология и медико-биологические проблемы физического воспитания и спорта. – 2014. – № 1. – С. 3-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даков М.П. Физическая подготовка молодежи допризывного возраста на уроках физической культуры в 10-х классах общеобразовательной школы: учебное пособие. – Киров: ВятГПУ, 1999 – 8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енский М.Я., Чичикин В.Т. Физическая культура 5-7 классы. Пособие для учителя. – М.: Просвещение, 2011. – 10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ушев Р.Х. Развитие координационных способностей с учетом половозрастных особенностей учащихся 11-15 лет общеобразовательных учреждений: дис. ... канд. пед. наук. – Краснодар, 2015. – 2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 О.Ф., Левушкин С.П. Технология реализации индивидуального подхода к физической подготовке школьников 14-17 лет // Физическая культура: воспитание, образование, тренировка. – 2004. – № 2.               – С. 10-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ко В.В. Личностно-ориентированная физическая подготовка ненецких школьников 5-7 классов на основе средств и методов атлетической гимнастики: дис. … канд. пед. наук. – Майкоп, 2015. – 15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Г.В. Скоростно-силовая подготовленность школьников 5-6 классов и ее совершенствование в процессе физкультурных занятий групп продленного дня: дис. ... канд. пед. наук. – Коломна, 2002. – 17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В.И. Двигательные способности школьников: основы теории и методики развития. – М.: Терра-Спорт, 2000. –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И.С. Физическая подготовка школьников 9-11 лет на основе комплексного учета их морфофункционального статуса: дис. ... канд. пед. наук. – Краснодар, 2017. – 21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инова Н.И. Организация и проведение внеурочных форм занятий физической культурой в школе на основе диагностики: автореф. дис. ... канд. пед. наук. – Тюмень, 2009. – 2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 Б.А. Физическая подготовка учащихся 7-8 классов общеобразовательных школ на основе формирования навыков спортивного ориентирования: автореф. дис. ... канд. пед. наук. – М., 2003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А. Формирование физической подготовленности детей среднего школьного возраста на основе применения компьютерного игрового тренажерного комплекса адаптивного воздействия: автореф. дис. … канд. пед. наук. – Нальчик, 2005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кин В.Н. Физическая подготовка. – Минск, 2001. – 22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сон Ю.А. Физическая культура в школе. Научно-педагогический аспект. Книга для педагога. – М.: Феникс, 2009. – 6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6-11T16:57:00Z</dcterms:modified>
  <cp:revision>80</cp:revision>
  <dc:subject/>
  <dc:title/>
</cp:coreProperties>
</file>