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РЕДСТВА ГИМНАСТИКИ В ФОРМИРОВАНИИ ОСН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ОЙ ФИЗИЧЕСКОЙ КУЛЬТУРЫ РЕБЕНКА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ДОШКОЛЬНОЙ ОРГАНИЗАЦ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арова Я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со стороны государства повышаются требования к отечественной многоуровневой системе образования и, в первую очередь, к дошкольному этапу обучения и воспитания детей. 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числе приоритетных задач деятельности педагогических коллективов дошкольных образовательных учреждений ведущими являются сохранение и укрепление здоровья детей, повышение уровня их двигательной и физической подготовленности и в целом формирование физической культуры личности (М.А. Правдов, 2003; Л.Д. Глазырина, 2005; Н.Ю. Миценко, 2013). 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методическое обеспечение формирования личностной физической культуры детей дошкольного возраста средствами гимнастики  остается ещё недостаточно изученным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 исследования 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экспериментально обосновать программу формирования основ личностной физической культуры ребенка средствами гимнастики в условиях дошкольного образовательного учреждения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анная нами программа включает два раздела: теоретический (основы знаний по гимнастике), в содержание которого вошли знания о гимнастических упражнениях и их влиянии на организм. Практический раздел, который составили комплексы общеразвивающих упражнений для подготовительной части занятий, упражнения фитбол-гимнастики и упражнения ритмической гимнастики для основной части занятий по физической культуре с дошкольниками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занятиях фитбол-гимнастикой с детьми экспериментальной группы, использовались разноцветные мячи диаметром 45 см. Время проведения одного занятия составляло 25-30 минут. 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нятия фитбол-гимнастикой были разбиты на 4 этапа, каждый со своими задачами и упражнениями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держание занятий ритмической гимнастикой дошкольников экспериментальной группы вошли: ходьба, бег, прыжковые и танцевальные упражнения.  В зависимости от характера музыкального произведения упражнением придавалась характерная «окраска» за счет включения дополнительных движений головой, плечами, руками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ффективность программы формирования основ личностной физической культуры детей проверялась в педагогическом эксперименте, в котором приняли участие дети шестилетнего возраста составившие контрольную и экспериментальную группы численностью по 12 человек. Она оценивалась на основе сформированности у дошкольников мотивации к занятиям физической культурой, адекватности самооценки физической подготовленности и тестирования физической подгото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исследования сформированности у дошкольников мотивации к занятиям физической культурой показали, что в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метода </w:t>
      </w:r>
      <w:r>
        <w:rPr>
          <w:rFonts w:eastAsia="Calibri"/>
          <w:sz w:val="28"/>
          <w:szCs w:val="28"/>
          <w:lang w:eastAsia="en-US"/>
        </w:rPr>
        <w:t xml:space="preserve">начале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течении </w:t>
      </w:r>
      <w:r>
        <w:rPr>
          <w:rFonts w:eastAsia="Calibri"/>
          <w:sz w:val="28"/>
          <w:szCs w:val="28"/>
          <w:lang w:eastAsia="en-US"/>
        </w:rPr>
        <w:t xml:space="preserve">опытной работы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которое </w:t>
      </w:r>
      <w:r>
        <w:rPr>
          <w:rFonts w:eastAsia="Calibri"/>
          <w:sz w:val="28"/>
          <w:szCs w:val="28"/>
          <w:lang w:eastAsia="en-US"/>
        </w:rPr>
        <w:t xml:space="preserve">большая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культуры </w:t>
      </w:r>
      <w:r>
        <w:rPr>
          <w:rFonts w:eastAsia="Calibri"/>
          <w:sz w:val="28"/>
          <w:szCs w:val="28"/>
          <w:lang w:eastAsia="en-US"/>
        </w:rPr>
        <w:t xml:space="preserve">часть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развитию </w:t>
      </w:r>
      <w:r>
        <w:rPr>
          <w:rFonts w:eastAsia="Calibri"/>
          <w:sz w:val="28"/>
          <w:szCs w:val="28"/>
          <w:lang w:eastAsia="en-US"/>
        </w:rPr>
        <w:t xml:space="preserve">дошкольников контрольной и экспериментальной групп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культуре </w:t>
      </w:r>
      <w:r>
        <w:rPr>
          <w:rFonts w:eastAsia="Calibri"/>
          <w:sz w:val="28"/>
          <w:szCs w:val="28"/>
          <w:lang w:eastAsia="en-US"/>
        </w:rPr>
        <w:t xml:space="preserve">имели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бассейне </w:t>
      </w:r>
      <w:r>
        <w:rPr>
          <w:rFonts w:eastAsia="Calibri"/>
          <w:sz w:val="28"/>
          <w:szCs w:val="28"/>
          <w:lang w:eastAsia="en-US"/>
        </w:rPr>
        <w:t xml:space="preserve">средний и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яркий </w:t>
      </w:r>
      <w:r>
        <w:rPr>
          <w:rFonts w:eastAsia="Calibri"/>
          <w:sz w:val="28"/>
          <w:szCs w:val="28"/>
          <w:lang w:eastAsia="en-US"/>
        </w:rPr>
        <w:t xml:space="preserve">низкий уровень сформированности мотивов к занятиям физической культурой и только 16,7% воспитанников как в контрольной, так и в экспериментальной группе обнаружили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ступеньке </w:t>
      </w:r>
      <w:r>
        <w:rPr>
          <w:rFonts w:eastAsia="Calibri"/>
          <w:sz w:val="28"/>
          <w:szCs w:val="28"/>
          <w:lang w:eastAsia="en-US"/>
        </w:rPr>
        <w:t xml:space="preserve">высокий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хорошо </w:t>
      </w:r>
      <w:r>
        <w:rPr>
          <w:rFonts w:eastAsia="Calibri"/>
          <w:sz w:val="28"/>
          <w:szCs w:val="28"/>
          <w:lang w:eastAsia="en-US"/>
        </w:rPr>
        <w:t xml:space="preserve">уровень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причины </w:t>
      </w:r>
      <w:r>
        <w:rPr>
          <w:rFonts w:eastAsia="Calibri"/>
          <w:sz w:val="28"/>
          <w:szCs w:val="28"/>
          <w:lang w:eastAsia="en-US"/>
        </w:rPr>
        <w:t xml:space="preserve">сформированности  </w:t>
      </w:r>
      <w:r>
        <w:rPr>
          <w:rFonts w:eastAsia="Calibri"/>
          <w:color w:val="CCCCCC"/>
          <w:spacing w:val="-39"/>
          <w:w w:val="1"/>
          <w:sz w:val="1"/>
          <w:szCs w:val="22"/>
          <w:vertAlign w:val="subscript"/>
          <w:lang w:eastAsia="en-US"/>
        </w:rPr>
        <w:t>места </w:t>
      </w:r>
      <w:r>
        <w:rPr>
          <w:rFonts w:eastAsia="Calibri"/>
          <w:sz w:val="28"/>
          <w:szCs w:val="28"/>
          <w:lang w:eastAsia="en-US"/>
        </w:rPr>
        <w:t>мотиваци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ончание опытной работы </w:t>
      </w:r>
      <w:r>
        <w:rPr>
          <w:color w:val="CCCCCC"/>
          <w:spacing w:val="-39"/>
          <w:w w:val="1"/>
          <w:sz w:val="1"/>
          <w:vertAlign w:val="subscript"/>
        </w:rPr>
        <w:t>только </w:t>
      </w:r>
      <w:r>
        <w:rPr>
          <w:sz w:val="28"/>
          <w:szCs w:val="28"/>
        </w:rPr>
        <w:t xml:space="preserve">процентное </w:t>
      </w:r>
      <w:r>
        <w:rPr>
          <w:color w:val="CCCCCC"/>
          <w:spacing w:val="-39"/>
          <w:w w:val="1"/>
          <w:sz w:val="1"/>
          <w:vertAlign w:val="subscript"/>
        </w:rPr>
        <w:t>вопросами </w:t>
      </w:r>
      <w:r>
        <w:rPr>
          <w:sz w:val="28"/>
          <w:szCs w:val="28"/>
        </w:rPr>
        <w:t xml:space="preserve">соотношение дошкольников с высоким уровнем мотивации в экспериментальной группе значительно </w:t>
      </w:r>
      <w:r>
        <w:rPr>
          <w:color w:val="CCCCCC"/>
          <w:spacing w:val="-39"/>
          <w:w w:val="1"/>
          <w:sz w:val="1"/>
          <w:vertAlign w:val="subscript"/>
        </w:rPr>
        <w:t>движущих </w:t>
      </w:r>
      <w:r>
        <w:rPr>
          <w:sz w:val="28"/>
          <w:szCs w:val="28"/>
        </w:rPr>
        <w:t xml:space="preserve">изменилось в лучшую сторону (58,3%), в контрольной группе оно осталось без изменений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олько у 8,3% дошкольников </w:t>
      </w:r>
      <w:r>
        <w:rPr>
          <w:color w:val="CCCCCC"/>
          <w:spacing w:val="-39"/>
          <w:w w:val="1"/>
          <w:sz w:val="1"/>
          <w:vertAlign w:val="subscript"/>
        </w:rPr>
        <w:t>статус </w:t>
      </w:r>
      <w:r>
        <w:rPr>
          <w:sz w:val="28"/>
          <w:szCs w:val="28"/>
        </w:rPr>
        <w:t xml:space="preserve">выявлен </w:t>
      </w:r>
      <w:r>
        <w:rPr>
          <w:color w:val="CCCCCC"/>
          <w:spacing w:val="-39"/>
          <w:w w:val="1"/>
          <w:sz w:val="1"/>
          <w:vertAlign w:val="subscript"/>
        </w:rPr>
        <w:t>качеств </w:t>
      </w:r>
      <w:r>
        <w:rPr>
          <w:sz w:val="28"/>
          <w:szCs w:val="28"/>
        </w:rPr>
        <w:t xml:space="preserve">низкий </w:t>
      </w:r>
      <w:r>
        <w:rPr>
          <w:color w:val="CCCCCC"/>
          <w:spacing w:val="-39"/>
          <w:w w:val="1"/>
          <w:sz w:val="1"/>
          <w:vertAlign w:val="subscript"/>
        </w:rPr>
        <w:t>носовой </w:t>
      </w:r>
      <w:r>
        <w:rPr>
          <w:sz w:val="28"/>
          <w:szCs w:val="28"/>
        </w:rPr>
        <w:t xml:space="preserve">уровень </w:t>
      </w:r>
      <w:r>
        <w:rPr>
          <w:color w:val="CCCCCC"/>
          <w:spacing w:val="-39"/>
          <w:w w:val="1"/>
          <w:sz w:val="1"/>
          <w:vertAlign w:val="subscript"/>
        </w:rPr>
        <w:t>детей </w:t>
      </w:r>
      <w:r>
        <w:rPr>
          <w:sz w:val="28"/>
          <w:szCs w:val="28"/>
        </w:rPr>
        <w:t>сформированности мотивации</w:t>
      </w:r>
      <w:r>
        <w:rPr/>
        <w:t xml:space="preserve"> </w:t>
      </w:r>
      <w:r>
        <w:rPr>
          <w:sz w:val="28"/>
          <w:szCs w:val="28"/>
        </w:rPr>
        <w:t>к занятиям физической культурой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ольшая часть детей как контрольной (58,3%), так и экспериментальной (33,3%) группы  обладает средним уровнем сформированности мотивации к занятиям физической культурой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нализ результатов самооценки физической подготовленности дошкольников в ходе опытной работы показал, что в экспериментальной группе она имеет положительную динамику. Количество детей с адекватной самооценкой на окончание эксперимента возросло с 16,7 до 66,6%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 дошкольников контрольной группы положительной динамики в самооценке физической подготовленности не наблюдалась и была как и экспериментальной группы на начала опытной работы. 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стирование физической подготовленности детей проводилось по четырем тестам: прыжок в длину с места; челночный бег 3х10 м; бросок набивного мяча массой 1 кг из-за головы двумя руками; подъем туловища из положения лежа на спине за 30 с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стирование физической подготовленности на начало педагогического эксперимента показало, что результаты дошкольников экспериментальной и контрольной групп достоверно не отличались. 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окончании педагогического эксперимента было проведено повторное тестирование, результаты которого зафиксировали, что у дошкольников экспериментальной группы во всех четырех тестах имеются достоверные положительные сдвиги по отношению к результатам детей контрольной группы (табл. 1).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ибольшие изменения в экспериментальной группе в процентном выражении произошли в проявлении у детей силовых способностей, где прирост составил в броске набивного мяча 29,6%, в поднимании туловища за 30 с – 27,2%. В контрольной группе результаты у детей в этих тестах увеличились соответственно на 16,5 и 11,3%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тестирования физической подготовл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center"/>
        <w:rPr/>
      </w:pPr>
      <w:r>
        <w:rPr/>
        <w:t>дошкольников до и после педагогического эксперимент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489"/>
        <w:gridCol w:w="1417"/>
        <w:gridCol w:w="1630"/>
        <w:gridCol w:w="1843"/>
      </w:tblGrid>
      <w:tr>
        <w:trPr>
          <w:trHeight w:val="37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_Timer;Times New Roman" w:hAnsi="a_Timer;Times New Roman" w:cs="a_Timer;Times New Roman"/>
                <w:sz w:val="28"/>
                <w:szCs w:val="28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Тес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пытных групп</w:t>
            </w:r>
          </w:p>
        </w:tc>
      </w:tr>
      <w:tr>
        <w:trPr>
          <w:trHeight w:val="37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8" w:first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, (см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06,9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107,5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17,3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</w:t>
            </w:r>
            <w:r>
              <w:rPr>
                <w:i/>
                <w:iCs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,5</w:t>
            </w: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ночный бег 3х10 м (с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1,14±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,17±0,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0,71±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29±0,12*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набивного мяча (см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6,4±8,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±7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±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±7,4*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туловища, (раз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±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±1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±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±0,09*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2410" w:hanging="1701"/>
        <w:rPr/>
      </w:pPr>
      <w:r>
        <w:rPr>
          <w:i/>
        </w:rPr>
        <w:t>Примечание. Достоверность различий: * -  при Р &lt; 0,05; (</w:t>
      </w:r>
      <w:r>
        <w:rPr>
          <w:i/>
          <w:lang w:val="en-US"/>
        </w:rPr>
        <w:t>t</w:t>
      </w:r>
      <w:r>
        <w:rPr>
          <w:i/>
        </w:rPr>
        <w:t xml:space="preserve"> – критерий Стьюдента)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ущественно, на 15,1% улучшился средний результат в экспериментальной группе в прыжке в длину с места, в контрольной группе положительные изменения в данном тесте были значительно в меньшей степени выражены –  9,7%. 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экспериментальной группе дошкольников также отмечается более существенное улучшение результатов по сравнению с контрольной группой в челночном беге 3х10 м – 7,9% против 3,9%. </w:t>
      </w:r>
    </w:p>
    <w:p>
      <w:pPr>
        <w:pStyle w:val="Normal"/>
        <w:spacing w:lineRule="auto" w:line="360" w:before="280" w:after="280"/>
        <w:ind w:left="40" w:right="20" w:firstLine="52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результаты проведенного педагогического эксперимента свидетельствуют об эффективности разработанной нами программы формирования основ личностной физической культуры ребенка в условиях дошкольного образовательного учреждения на основе средств гимнас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ырина Л.Д. Методика физического воспитания детей дошкольного возраста: пособие для педагогов дошкольных учреждений. – М: ВЛАДОС, 2005. – 17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ценко Н.Ю. Реализация интегрированного подхода в физическом воспитании детей дошкольного возраста: автореф. дис. ... канд. пед. наук. – Челябинск, 2013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дов М.А. Интеграция двигательной и познавательной деятельности детей на физкультурных занятиях в дошкольных образовательных учреждениях: дис. … д-ра пед. наук. – Шуя, 2003. – 41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Alex</cp:lastModifiedBy>
  <cp:lastPrinted>2017-05-10T18:27:00Z</cp:lastPrinted>
  <dcterms:modified xsi:type="dcterms:W3CDTF">2020-06-29T10:24:00Z</dcterms:modified>
  <cp:revision>80</cp:revision>
  <dc:subject/>
  <dc:title/>
</cp:coreProperties>
</file>