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И СРЕДСТВА ТЕХНИЧЕСКОЙ ПОДГОТОВКИ ПЛОВЦОВ НА ТРЕНИРОВОЧНОМ ЭТАПЕ ОБУЧЕ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алишина Е.В., магистр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Кондратенко П.П., доцент кафедры спортивных дисципл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АОУ ВО «Белгородский государственный национальный исследовательский университет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повышения спортивных результатов в плавании специалисты видят в изучении и совершенствовании технического мастерства спортсменов, которое базируется на таких понятиях как спортивная техника и техническая подготов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редства технической подготовки и их использование  в тренировочном процессе пловцов, занимающихся на тренировочном этапе обучения, изучены ещё недостаточно пол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 исследования – выявить пути и средства совершенствования технической подготовки пловцов тренировочного этапа</w:t>
      </w:r>
      <w:r>
        <w:rPr/>
        <w:t xml:space="preserve"> </w:t>
      </w:r>
      <w:r>
        <w:rPr>
          <w:sz w:val="28"/>
          <w:szCs w:val="28"/>
        </w:rPr>
        <w:t xml:space="preserve">обучения на основе анализа специальной литератур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технической подготовкой в плавание понимается педагогический процесс, направленный на совершенствование движений пловца во время различных режимов работы, которые изменяются в зависимости от развития двигательных качеств, функциональной подготовленности спортсмена [12]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мнению А.В. Петряева, успешное решение задач технической подготовки пловцов невозможно без углубленного исследования структуры движений спортсменов, познания механизмов их построения и способов управления ими и на этой основе разработки эффективных средств двигательного совершенствования [8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.Ж. Булгакова с соавторами в качестве путей улучшения техники спортивных способов плавания видят следующие главные направл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обтекаемого положения тела, уменьшающего сопротивление в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ка эффективных гребковых движений, обеспечивающих мощные тяговые усилия и хорошее продвижение пловц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ка дыхания с коротким и энергичным вдохом, строго подчиненного ритму плавательных движ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лучшение общего согласования движ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Устранение излишнего напряжения мышц и скованности движений, повышение экономичности техники [2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.Н. Платонов считает, что при работе по совершенствованию соотношения между темпом движений и шагом гребков следует обеспечивать не одновременное, а последовательное совершенствование каждого из компонентов спортивной техники. Сначала планируется работа по увеличению шага гребка: повышаются силовые возможности мышц, совершенствуются динамические, временные и пространственные характеристики движений и т.п. После того как шаг гребка существенно возрастает, акцент работы смещается   на   увеличение  темпа при стремлении сохранить достигнутый шаг [9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.Г. Полевым с целью управления технической подготовкой пловцов была разработана программа, которая включает определение критерия эффективности техники и его нормативные значения, по нормативным значениям осуществляется интегральная оценка эффективности техники пловца, затем на основе оценки и анализа техники реализуется вариант управления с алгоритмическим предписанием [10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.Л. Яценко считает, что для совершенствования техники в подготовку пловцов учебно-тренировочных групп целесообразно включать кино или видеоконтроль с последующим анализом техники двигательных действий. При этом на каждом теоретическом занятии можно анализировать не более пяти кинограмм одного способа плавания, а занятия проводить в виде рассказа и эвристических бесед [14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путей и условий совершенствования техники плавания является определение и исправление ошибок допускаемых спортсмен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Л. Ганчар в качестве наиболее часто встречающихся существенных ошибок у пловцов-кролистов выде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достаточно выраженный захват воды в начале гребка;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рациональный вход рук в воду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лишнее давление на воду прямой рукой в начале гребк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ждевременное сгибание рук в локтевых сустава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гребка в стороне от продольной оси туловищ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авершенность гребкового движения рукам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рациональное положение кисти при гребк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ерациональное выполнение проноса рук над водой [4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аботе В.Л. Яценко экспериментально выявлено, что наиболее консервативными ошибками в технике выполнения гребка в кроле являются: опережающее движение локтя в фазе подтягивания; падение скорости движения руки в фазе отталкивания; разгибание в лучезапястном суставе в фазе отталкивания; разгибание в лучезапястном суставе в фазе захвата; короткий гребок [14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.Г. Полевой выделил в своём исследовании следующие недостатки в технике у пловцов: асимметрия движений (нарушение ритма). Гребок или пронос одной рукой длительней, чем гребок или пронос другой. Визуально этот недостаток проявляется в виде «хромания» на дистанции; асимметрия в приложении усилий при гребке левой и правой рукой; незначительная длина «шага», неакцентированная опора в фазе наплыва, отсутствие взаимодействия опорных реакций двумя руками в одном из рабочих периодов цикла [10]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ведённых исследований В.И. Глухов, Л.М.  Шульга делают заключение, что процесс совершенствования технического мастерства пловцов нужно проводить в четыре этапа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ованные теоретические заняти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язательные имитационные упражнения на суше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пециальные упражнения в воде в процессе тренировочной рабо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) совершенствование техники движений с использованием приёмов самоконтроля [5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чаще всего встречающихся ошибок в технике гребковых движений авторы отмечает следующие: слишком высокое или низкое положение головы пловца; большие колебания туловища и вызванные этим компенсаторные, а поэтому не эффективные движения ногами; «завоздушенность» гребковых движений, т.е. недостаточно продуктивный гребок, при котором руки пловца собирают большое количество пузырьков воздуха; нерациональный вход руки в воду (или шире линии плеч, или уже); неоправданно ранее давление гребущей руки (рук) на воду в самом начале гребка, без наплыва; провал локтя во время гребка; провисание тела, особенно при плавании брассом;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исправления существующих ошибок и для предотвращения образования новых рекомендуется использование упражнений, основанных на моделировании техники плавания пловцов высокого класс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исправлении ошибок, прежде всего, следует определить основные, которые в наибольшей мере сказываются на эффективности плавания. Это главным образом ошибки в технике гребка руками, согласовании движений рук с дыханием, согласовании движений рук и ног при плавании любым из четырех спортивных способов, а также в технике движений ногами при плавании брассом. Подобные ошибки исправляются одновременно с улучшением положения тела и техники движений ног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P.C. Жуков рекомендует начинать работу по исправлению недочётов в технике, повышению эффективности гребка и совершенствованию рационального положения тела пловца в воде с постановки правильного положения головы. Затем – последовательно – переходить к плечевому поясу, туловищу, бёдрам, голеням, стопам. При этом следить, чтобы названные звенья тела наилучшим образом участвовали в создании движущих сил и чтобы движения этих же звеньев не вызывали встречного сопротивления [6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вестно, что техника плавания должна совершенствоваться одновременно с развитием физических качеств. В противном случае двигательные навыки, освоенные и закрепленные при определенном уровне физических качеств, будет служить тормозом для использования возросших физических возможностей. Видимо поэтому В.В. Христов, А.А. Мальцев видят в качестве путей совершенствование техники пловца повышение уровня его специальной физической подготовленности.  В частности, они отмечают, что низкие показатели специальной силовой подготовленности пловца, быстрое утомление предплечий и голени приводит к неэффективному выполнению гребковых элементов во всех фазах работы рук и ног, а низкий уровень гибкости и подвижности плечевого пояса препятствует сохранению обтекаемого положения при выполнении гребка, и самое главное ведёт к разбалансировке стиля в целом [13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редствами технической подготовки пловцов являются упражнения для изучения техники спортивного плавания и совершенствования в н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пециальной литературе по плаванию представлено значительное количество средств, с успехом используемых специалистами для совершенствования техники спортивных способов плавания [3; 4; 8; 11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вершенствования техники плавания применяются специальные комплексы упражнений. Чаще всего они составляются на основе какого-то одного способа плавания и включают упражнения в плавании по элементам, со связками элементов и в полной координации. Обычно это серии повторений коротких отрезков. Упражнения выполняются на различных скоростях, с разными темпом и ритм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 элементам подразделяются на упражнения с помощью одних ног (различными способами и с чередованием способов); упражнения на согласование дыхания и работы ног (различными способами и с чередованием способов); упражнения с помощью одних рук (различными способами и с чередованием способов); упражнения с чередованием ног, рук и дыхания (различными способами, с чередованием способов и совмещением разных способов, например, ноги брасс, руки кроль); упражнения для изучения стартов и поворотов (различными способам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мнению ряда авторов, совершенствованию плавательной техники могут способствовать подготовительные упражнения, хотя и несколько изменяющие структуру движения, а также вспомогательные – плавание по элементам (на одних руках, на одних ногах и др.), а также плавание в полной координации, которые повышают возможности управления техническим мастерством юных пловцов [7; 14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.Ж. Булгакова с соавторами считают, что совершенствование техники плавания должно проводиться с обязательным изменением условий выполнения движений. С этой целью применяются следующие варианты плавания и упражнения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поочередное проплывание длинных и коротких отрезков (например, плавание вдоль и поперек бассейна)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плывание отрезков на наименьшее количество гребков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) чередование плавания в облегченных и в усложненных условиях в заданном темпе (например, плавание по элементам и в полной координации; плавание по элементам с поддержкой и без поддержки; плавание с задержкой дыхания и в полной координации) [2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амостоятельной группе средств, используемых при совершенствовании техники плавания, относятся технические средства; приспособления, устройства, тренажеры, установки и т.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ми специалистами для увеличения скорости плавания у спортсменов применяются лопатки, которые по площади должны превышать площадь  ладони пловца на 10-15%. Упражнения с лопатками способствует улучшению приложения усилий относительно тела пловца в продольном направлении дви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вершенствования техники плавания также используются упражнения в плавании на привязи с резиновым амортизатором, которые способствуют формированию рациональной структуры гребка и улучшению реализации силы в гребковых движениях, а также усвоению правильной координации, повышению слитности движений. Эти упражнения рекомендуют чередовать с обычным плаванием с одинаковой продолжительностью в целях восстановления «чувства воды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распространение в плавание получили тренажёры-лидеры: система «силового лидирования», светолидирующее устройства, водный тренажер «гребная ванна», темпо-тренажёр и др., назначение которых – программирование действий спортсмена по какому-либо признаку: скорости передвижения, темпу, ЧСС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.И. Глухов,</w:t>
      </w:r>
      <w:r>
        <w:rPr/>
        <w:t xml:space="preserve"> </w:t>
      </w:r>
      <w:r>
        <w:rPr>
          <w:sz w:val="28"/>
          <w:szCs w:val="28"/>
        </w:rPr>
        <w:t>Л.М. Шульга  указывают, что существует тесная взаимосвязь между скоростью плавания, длиной шага и темпом. Поэтому следует обратить внимание на разработку специальных упражнений, которые бы совершенствовали эти параметры техники плавания [5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Г. Фомиченко экспериментально были выделены группы упражнений, различающихся по своей направленности и подлежащих дифференцированию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специальной силовой подготовки в воде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силовой подготовки на суше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повышения эффективности выполнения гребковых движени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повышения рациональности распределения гребковых усил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повышения скоростных возможностей отдельных гребковых движени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повышения частоты гребковых движений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специальной скоростной подготовки [12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первую и вторую группы входят специальные и специально-подготовительные упражнения, направленные на развитие всех видов силовых возможностей пловцов. В группы 3-6 входят упражнения, направленные на совершенствование технического мастерства, а группа 7 представлена упражнениями соревновательного характер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выделить следующие основные пути, совершенствование технической подготовки пловцов: повышение эффективности гребковых движений; повышение рациональности распределения гребковых усилий; повышение скоростных возможностей отдельных гребковых движен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анов В.А. Эффективность дифференцированного применения средств и методов в учебно-тренировочном процессе юных пловцов [Текст] / В.А. Баранов // Социально-экономические явления и процессы. – Тамбов, 2011. – Вып. 5-6. – С.316-319. 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Ж. Современные тенденции развития спортивного плавания в России и в мире [Текст] / Н.Ж. Булгакова, О.И. Попов, В.В. Смирнов // Плавание V. Исследования, тренировка, гидрореабилитация: материалы междунар. конференции. – СПб. : Изд-во «Петроград», 2009. – С. 34-3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 Е.О. Методика коррекции техники плавания кролистов высокой квалификации на основе связанной оценки биомеханических характеристик плавательного цикла [Текст]: дис. … канд. пед. наук / Е.О. Виноградов. – СПб., 2019. – 16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нчар И.Л. Методика преподавания плавания: технология обучения и совершенствования [Текст] / И.Л. Ганчар. – Одесса: Друк, 2006. – 69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лухов В.И. Техническая подготовка пловцов олимпийского резерва Украины [Текст] / В.И. Глухов, Л.М. Шульга  // Наука в олимпийском спорте. – 2009. – № 3. – С. 76-7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ков P.C. Планирование технической подготовки юных пловцов с учетом возрастных особенностей [Текст] / Р.С. Жуков // Физкультурное образование в Сибири. – 1995. – № 2. – С. 67-7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зимирская А.Е. Формирование двигательных действий пловцов на учебно-тренировочном этапе подготовки [Текст]: автореф. дис. …  канд. пед. наук / А.Е. Казимирская. – СПб., 2000. – 2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яев А.В. Техническая подготовка высококвалифицированных пловцов с использованием автоматизированного тренажерного комплекса [Текст]: автореф. дис. … канд. пед. наук / А.В. Петряев. – СПб, 1998. – 23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тонов В.Н. Спортивное плавание: путь к успеху [Текст] / В.Н. Платонов. – М.: Советский спорт, 2012. – 48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евой В.Г. Управление техническим мастерством квалифицированных пловцов [Текст] / В.Г. Полевой // Плавание: Ежегодник / сост. З.П. Фирсов. – М.: Физкультура и спорт, 1984. – С. 8-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одубцева Е.С. Динамика основных тренировочных упражнений квалифицированных пловцов 12-14 лет в годичном макроцикле подготовки [Текст]: автореф. дис. … канд. пед. наук / Е.С. Стародубцева. – М., 2005. – 2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миченко Т.Г. Совершенствование силовой и технической подготовленности пловцов различных возрастных групп [Текст] / Т.Г. Фомиченко. – М.: СпортАкадемПресс, 2001. – 10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истов В.В. Подготовка пловцов высокого класса на основе технического мастерства и составляющих его компонентов [Электронный ресурс] / В.В. Христов, А.А. Мальцев. – Режим доступа: http: www.osdusshor.ru /media/sportvest/almanakh-sportvest-3/podgotovka-plovtsov-vysokogo-klassa-na-osnove.pdf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ценко В.Л. Методика совершенствования техники плавания юных пловцов путём направленного воздействия на кинематическую структуру гребка [Текст]: дис. … канд. пед. наук / В.Л. Яценко. – Краснодар, 2002. – 16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1:00Z</dcterms:created>
  <dc:creator>Володин</dc:creator>
  <dc:description/>
  <cp:keywords/>
  <dc:language>en-US</dc:language>
  <cp:lastModifiedBy>Alex</cp:lastModifiedBy>
  <cp:lastPrinted>2017-05-10T18:27:00Z</cp:lastPrinted>
  <dcterms:modified xsi:type="dcterms:W3CDTF">2020-12-26T12:28:00Z</dcterms:modified>
  <cp:revision>93</cp:revision>
  <dc:subject/>
  <dc:title/>
</cp:coreProperties>
</file>