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Ы ПРИМЕНЕНИЯ УПРАЖН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РЕНАЖЕРАХ В ТРЕНИРОВОЧНОМ ПРОЦЕССЕ НАЧИНАЮЩИХ ПАУЭРЛИФТЕРОВ </w:t>
      </w:r>
      <w:r>
        <w:rPr/>
        <w:t xml:space="preserve"> </w:t>
      </w:r>
      <w:r>
        <w:rPr>
          <w:b/>
          <w:sz w:val="28"/>
          <w:szCs w:val="28"/>
        </w:rPr>
        <w:t>15-17 ЛЕ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някова Н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ауэрлифтеров различной квалификации посвящено большое количество исследований, в которых рассматриваются проблемы развития силовых способностей (О.В.  Ворожейкин, 2010; В.В. Кострюков, 2011; К.А. Хорунжий, 2012; А.В. Завьялов, 2015; И.Н. Никулин, А.С. Григорян, 2019), моделирование и управление тренировочным процессом (Л.А. Остапенко, 2002; М.О. Аксенов, 2006; А.П.  Додонов, 2015), регулирования физической нагрузки (Е.С. Тришин, 2011; В.Н. Авсиевич, 2016; Т.А.  Швалева, 2017)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облеме и возможностям  применения упражнений на спортивных тренажерах в тренировочном процессе начинающих пауэрлифтеров отводится недостаточно вним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 эффективные программы применения упражнений на спортивных тренажерах в тренировочном процессе начинающих пауэрлифтеров 15-17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оверки эффективности применения упражнений на спортивных тренажерах у юных спортсменов 15-17 лет в пауэрлифтинге были разработаны две программы, одна из которых использовалась в тренировочном процессе экспериментальной группы 1, другая – в экспериментальной группе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 экспериментальной группе 1, так и в экспериментальной группе 2 были использованы восемь одинаковых силовых тренажеров (два на мышцы ног; три на мышцы спины и три на мышцы ру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силовых тренажёрах на тренировочных занятиях пауэрлифтерами экспериментальной группы 1 и экспериментальной группы 2 применялись на протяжении 22 нед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и отличительными особенностями программ применения упражнений на тренажёрах в тренировочном процессе пауэрлифтеров экспериментальной группы 1 и экспериментальной группы 2 является следующ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альной группе 1 нагрузка выполнения упражнений на тренажёрах определялась по принципу: сначала определялся рабочий вес отягощения в пределах возможного повторения спортсменом не более 10-12 раз, после того когда он в результате тренировочных занятий мог выполнять упражнение более 15 раз, то вес отягощения увеличивался опять же на такую величину, чтобы занимающийся мог выполнить с этим отягощением упражнение не более 10-12 ра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альной группе  2 тренировочный процесс был разбит на 4 цикла – втягивающий (6 недель), базовый (8 недель), восстановительный (1 неделя) и развивающий (7 недель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работанных нами программ применения упражнений на спортивных тренажёрах для пауэрлифтеров экспериментальной группы 1 и экспериментальной группы 2, а также тренировочных занятий контрольной группы определялась на основе тестирования их общей силовой и специальной подготовленности в начале и в конце опыт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тестирование общей силовой подготовленности пауэрлифтеров контрольной и экспериментальных групп показало отсутствие достоверных отличий средних результатах во всех контрольных испытаниях (табл. 1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проведения опытной работы достоверные положительные изменения средних групповых результатов отмечаются во всех тестах как экспериментальной групп 1, так и экспериментальной группы 2 в сравнении с результатами контрольной группы (табл. 2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анные, характеризующие общую силовую подготовленност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уэрлифтеров 15-17 лет на начало опыт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84"/>
        <w:gridCol w:w="1985"/>
        <w:gridCol w:w="1843"/>
        <w:gridCol w:w="992"/>
      </w:tblGrid>
      <w:tr>
        <w:trPr>
          <w:trHeight w:val="52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Тест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п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Р</w:t>
            </w:r>
          </w:p>
        </w:tc>
      </w:tr>
      <w:tr>
        <w:trPr>
          <w:trHeight w:val="33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онтр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экспериментальная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экспериментальная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места (с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41,9</w:t>
            </w:r>
            <w:r>
              <w:rPr>
                <w:sz w:val="28"/>
                <w:szCs w:val="28"/>
                <w:lang w:eastAsia="ko-KR"/>
              </w:rPr>
              <w:t>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±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±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,2±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,3±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,6±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 (3 кг) из положения сидя (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84,5±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486,1±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482,9±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анные, характеризующие общую силовую подготовленност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уэрлифтеров 15-17 лет на окончание опыт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43"/>
        <w:gridCol w:w="2551"/>
        <w:gridCol w:w="2552"/>
      </w:tblGrid>
      <w:tr>
        <w:trPr>
          <w:trHeight w:val="52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Тест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ппы</w:t>
            </w:r>
          </w:p>
        </w:tc>
      </w:tr>
      <w:tr>
        <w:trPr>
          <w:trHeight w:val="33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онтр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экспериментальная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экспериментальная 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места (с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44,7</w:t>
            </w:r>
            <w:r>
              <w:rPr>
                <w:sz w:val="28"/>
                <w:szCs w:val="28"/>
                <w:lang w:eastAsia="ko-KR"/>
              </w:rPr>
              <w:t>±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±0,9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±0,8**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,9±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,6±1,2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2,1±1,3**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 (3 кг) из положения сидя 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28,7±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63,4±7,2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79,2±6,8**</w:t>
            </w:r>
          </w:p>
        </w:tc>
      </w:tr>
    </w:tbl>
    <w:p>
      <w:pPr>
        <w:pStyle w:val="Normal"/>
        <w:tabs>
          <w:tab w:val="clear" w:pos="708"/>
          <w:tab w:val="left" w:pos="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701"/>
        <w:rPr>
          <w:i/>
          <w:i/>
        </w:rPr>
      </w:pPr>
      <w:r>
        <w:rPr>
          <w:i/>
        </w:rPr>
        <w:t xml:space="preserve">Примечание. Достоверность различий в сравнении с контрольной группой:   </w:t>
      </w:r>
    </w:p>
    <w:p>
      <w:pPr>
        <w:pStyle w:val="Normal"/>
        <w:ind w:left="2410" w:hanging="1701"/>
        <w:rPr/>
      </w:pPr>
      <w:r>
        <w:rPr>
          <w:i/>
        </w:rPr>
        <w:t>* -  при Р &lt; 0,05;  ** -  при Р &lt; 0,01; (</w:t>
      </w:r>
      <w:r>
        <w:rPr>
          <w:i/>
          <w:lang w:val="en-US"/>
        </w:rPr>
        <w:t>t</w:t>
      </w:r>
      <w:r>
        <w:rPr>
          <w:i/>
        </w:rPr>
        <w:t xml:space="preserve"> – критерий Стьюдента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экспериментальной группе 1 различия достоверны по отношению к контрольной группе при 5% уровне значимости, в то время как в экспериментальной группе 2 при 1% уровн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ст результатов в группах за время опытной работы в тестах, характеризующих общую силовую подготовленность пауэрлифтеров, выразился в следующих пропор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ыжке в высоту с места средний результат в контрольной группе вырос на 6,7%, в экспериментальной группе 1 – на 10,9%, экспериментальной группе 2 – на 16,8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дтягивании на высокой перекладине увеличение среднего результата контрольной группы составило 23,6%, в экспериментальной группе 1 – 45,2%, экспериментальной группе 2 – 59,2%. В броске набивного мяча сидя из-за головы соответственно – 9,1, 15,9 и 19,9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езультатов в ходе опытной работы отмечается и в тестах, характеризующих специальную подготовленность  пауэрлифтеров, если на начало эксперимента они не имели достоверных отличий (табл. 3), то по его завершению зафиксированы данные, позволяющие констатировать достоверный прирост средних результатов в тестах у спортсменов экспериментальных групп по сравнению с контрольной группой (табл. 4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анные, характеризующие специальную  подготовленност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уэрлифтеров 15-17 лет на начало опыт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84"/>
        <w:gridCol w:w="1985"/>
        <w:gridCol w:w="1843"/>
        <w:gridCol w:w="992"/>
      </w:tblGrid>
      <w:tr>
        <w:trPr>
          <w:trHeight w:val="52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Тест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п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Р</w:t>
            </w:r>
          </w:p>
        </w:tc>
      </w:tr>
      <w:tr>
        <w:trPr>
          <w:trHeight w:val="33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онтр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экспериментальная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экспериментальная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м штанги лежа (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2,3</w:t>
            </w:r>
            <w:r>
              <w:rPr>
                <w:sz w:val="28"/>
                <w:szCs w:val="28"/>
                <w:lang w:eastAsia="ko-KR"/>
              </w:rPr>
              <w:t>±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±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±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ая тя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(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4,6±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5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4,2±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 со штангой (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7,8±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68,4±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68,1±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анные, характеризующие специальную подготовленност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уэрлифтеров 15-17 лет на окончание опыт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43"/>
        <w:gridCol w:w="2551"/>
        <w:gridCol w:w="2552"/>
      </w:tblGrid>
      <w:tr>
        <w:trPr>
          <w:trHeight w:val="52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Тест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ппы</w:t>
            </w:r>
          </w:p>
        </w:tc>
      </w:tr>
      <w:tr>
        <w:trPr>
          <w:trHeight w:val="33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онтр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экспериментальная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экспериментальная 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м штанги лежа (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9,6</w:t>
            </w:r>
            <w:r>
              <w:rPr>
                <w:sz w:val="28"/>
                <w:szCs w:val="28"/>
                <w:lang w:eastAsia="ko-KR"/>
              </w:rPr>
              <w:t>±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±0,8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±0,8**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ая тя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(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0,1±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7,8±0,9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2,6±1,0**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 со штангой (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78,2±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3,5±1,1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9,4±1,1**</w:t>
            </w:r>
          </w:p>
        </w:tc>
      </w:tr>
    </w:tbl>
    <w:p>
      <w:pPr>
        <w:pStyle w:val="Normal"/>
        <w:ind w:left="2410" w:hanging="1701"/>
        <w:rPr>
          <w:i/>
          <w:i/>
        </w:rPr>
      </w:pPr>
      <w:r>
        <w:rPr>
          <w:i/>
        </w:rPr>
      </w:r>
    </w:p>
    <w:p>
      <w:pPr>
        <w:pStyle w:val="Normal"/>
        <w:ind w:left="2410" w:hanging="1701"/>
        <w:rPr>
          <w:i/>
          <w:i/>
        </w:rPr>
      </w:pPr>
      <w:r>
        <w:rPr>
          <w:i/>
        </w:rPr>
        <w:t xml:space="preserve">Примечание. Достоверность различий в сравнении с контрольной группой:   </w:t>
      </w:r>
    </w:p>
    <w:p>
      <w:pPr>
        <w:pStyle w:val="Normal"/>
        <w:ind w:left="2410" w:hanging="1701"/>
        <w:rPr>
          <w:i/>
          <w:i/>
        </w:rPr>
      </w:pPr>
      <w:r>
        <w:rPr>
          <w:i/>
        </w:rPr>
        <w:t>* -  при Р &lt; 0,05;  ** -  при Р &lt; 0,01; (</w:t>
      </w:r>
      <w:r>
        <w:rPr>
          <w:i/>
          <w:lang w:val="en-US"/>
        </w:rPr>
        <w:t>t</w:t>
      </w:r>
      <w:r>
        <w:rPr>
          <w:i/>
        </w:rPr>
        <w:t xml:space="preserve"> – критерий Стьюдента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жиме лежа средний результат в контрольной группе вырос на 22,6%, в экспериментальной группе 1 – на 33,2%, экспериментальной группе 2 – на 42,4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тановой тяге увеличение среднего результата контрольной группы составило 20,8%, в экспериментальной группе 1 – 30,1%, экспериментальной группе 2 – 38,3%. В приседании со штангой соответственно – 15,3, 22,1 и 31,3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ное тестирование общей силовой и специальной подготовленности пауэрлифтеров показало, что разработанные нами программы применения упражнений на спортивных тренажёрах у начинающих пауэрлифтеров 15-17 лет оказывают положительное влияние на эффективность тренировочного процес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сиевич В.Н. Методика тренировки становой тяги у ношей, занимающихся пауэрлифтингом, на основе учета биологического возраста // Молодой ученый. – 2015.– №4 (107). – С. 318-3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енов М.О. Управление тренировочным процессом в пауэрлифтинге на основе современных информационных технологий: автореф. дис. … канд. пед. наук. – Улан-Уды, 2006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жейкин О.В. Силовая подготовка пауэрлифтеров различной спортивной квалификации на основе индивидуальных тренировочных программ: автореф. дис. … канд. пед. наук.   СПб., 2010. – 2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донов А.П. Моделирование тренировочного процесса квалифицированных пауэрлифтеров с учетом биологических ритмов и функционального состояния: дис. … канд. пед. наук. – Чайковский, 2015. – 16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юков В.В Совершенствование специальной силовой подготовки квалифицированных пауэрлифтеров на основе применения упражнений с переменными отягощениями: автореф. дис. … канд. пед. наук. – Чебоксары, 2011. – 2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ин И.Н., Григоряна А.С. Силовая подготовка высококвалифицированного пауэрлифтера в подготовительном периоде // Academy. – 2019. – №7. – С. 84-8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А. Особенности тренировочного процесса в силовом троеборье на этапе отбора и начальной подготовки: автореф. дис. … канд. пед. наук. – М.,2002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шин Е.С. К вопросу об оценке мощности тренировочных нагрузок в пауэрлифтинге // Вестник спортивной науки. – 2011. – № 2. – С. 25-2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унжий К.А. Повышение силовых способностей спортсменов на этапе начальной подготовки в силовом троеборье // Теория и практика физической культуры. – 2012. – № 12. – С. 4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лева Т.А. Особенности применения физической нагрузки для молодых атлетов 15-17 лет в пауэрлифтинге // Мир науки, культуры, образования. – 2017. – № 5 (66). – С. 263-26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Alex</cp:lastModifiedBy>
  <cp:lastPrinted>2017-05-10T18:27:00Z</cp:lastPrinted>
  <dcterms:modified xsi:type="dcterms:W3CDTF">2020-08-26T06:45:00Z</dcterms:modified>
  <cp:revision>84</cp:revision>
  <dc:subject/>
  <dc:title/>
</cp:coreProperties>
</file>