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/>
        <w:t xml:space="preserve"> </w:t>
      </w:r>
      <w:r>
        <w:rPr>
          <w:b/>
          <w:sz w:val="28"/>
          <w:szCs w:val="28"/>
        </w:rPr>
        <w:t xml:space="preserve">ВЛИЯНИИ ЗАНЯТИЙ ФИТНЕСОМ НА ФИЗИЧЕСКОЕ СОСТОЯНИЕ ЗАНИМАЮЩИХСЯ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плина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сохранения и повышение уровня здоровья молодёжи продолжает оставаться достаточно острой, её решению во многом может способствовать специально организованная двигательная активность и в частности занятия различными видами фитнеса как средств физической культуры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исследования – раскрыть влияние занятий фитнесом на физическое состояние заним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проведённых исследований Ж.Г. Аникиенко установлено, что одночасовые занятия аэробикой три раза в неделю в течение шести месяцев оказывают положительное влияние на общую физическую работоспособность и общую выносливость девушек. Положительные изменения у девушек наблюдаются и по некоторым показателям физического развития. В частности, у них статистически достоверно снизилась масса тела, уменьшился обхват талии и ягодиц, уменьшилась толщина кожно-жировой складки на животе и на бедре сзади по центру [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илатесом оказали положительное влияние на уровень развития гибкости и силовой выносливости мышц верхних конечностей и брюшного пресса. Это подтверждается статистически достоверными изменениями соответственно количества подтягиваний в висе на низкой перекладине и числа подниманий туловища в сед из положения лежа на спине, а также увеличением глубины наклона вперед из положения стоя. Также автором установлено, что нагрузка упражнений пилатеса оказала положительное влияние на функциональное состояние дыхательной и сердечно-сосудистой системы, вестибулярного аппар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обенностей влияния систематических занятий фитбол-аэробикой позволило установить, что у девушек достоверно улучшились показатели ловкости в беге 3×10 метров, силовой выносливости мышц верхних конечностей, силовой выносливости мышц брюшного пресса, гибкости, а также функциональное состояние дыхательной и сердечно-сосудистой системы, вестибулярного анализат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девушек, которые занимались стретчингом, улучшилась гибкость, взрывная сила мышц нижних конечностей, функциональное состояние сердечно-сосудистой и центральной нервной систем, а также физическое развитие [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Т.Н. Власенко, аэробика позволяет оказывать тренировочный эффект на организм занимающихся, который заключается в следующе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крови возрастает настолько, что улучшается возможность транспорта кислорода, а поэтому человек проявляет большую выносливость при напряженной физической нагруз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легких увеличивается, что связывают с более высокой продолжительностью жиз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дечная мышца укрепляется, лучше обеспечивается кровь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ается уровень холестерина, что уменьшает риск развития атеросклероз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яется костная систе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гает справиться с физическими и эмоциональными стресс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работоспособ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о реальный путь к похудению или поддержанию веса. Но нужно помнить, что аэробика только способствует сбросу веса, но без определенной диеты или режима питания она мало эффекти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эробика способна омолаживать суставы, межпозвоночные хрящи, улучшить их питание и кровообращение, способствует рассасыванию лишних со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лучшает снабжение мышц кровью, увеличивает количество мышечных волокон путем продольного их расщепления, отдельные волокна становятся более толстыми и крепкими, уменьшается количество соединительных жировых тканей между мышечными волокнами [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ботах В.И. Бочаровой, О.В. Бурковой и Е.А. Макаровой указывается на то, что занятия пилатесом способствуют профилактике и коррекции различных нарушений опорно-двигательного аппарата, содействуют снятию зажимов и вытяжению мышц спины и, в частности, шейного отдела позвоночника [3; 4; 1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влияние пилатеса можно свести к следующем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физические качества: силу, гибкость, координацию, вынослив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ет осознание физической формы те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ает контроль над тел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 правильной активации мышц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ет осан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ает работу внутренних орган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ает балан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кусирует правильное дых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гает в расслаблении и снятии напря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гает достичь внутренней гармонии посредством здорового т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.И. Бочаровой, удалось установить, что занятия пилатесом и степ-аэробикой способствуют стабильному улучшению как умственной, так и физической работоспособности, развитию физических качеств, повышению уровня физической подготовленности, функционального состояния и соматического здоровья студентов. Однако, занятия пилатесом не оказывают значительного положительного эффекта на физическую работоспособность и сердечно-сосудистую систему, а занятия степ-аэробикой на развитие выносливости и подвижности мышц и суставов [3]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.В. Гребенчук, А.Д. Скрипко, Д.А. Скрипко отмечают влияние занятий аэробикой на такие качества личности, как трудолюбие, уверенность в себе, преодоление комплексов, общительность, доброжелательность и активность [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кипинг – это отличное кардиоупражнение, которое оказывает благотворное влияние на сердечно-сосудистую и дыхательную системы, помогает убрать жировые отложения и укрепить мышцы ног. Согласно результатам исследований, 10 минут прыжков со скакалкой по оказываемому эффекту сопоставимы с преодолением 3,2 км на велосипеде, 12 минутам плавания, бегу на дистанцию 1,6 км или двум теннисным сетам. Всего 15 минут занятий скипингом достаточно, чтобы сжечь 200 калорий, а час интенсивных прыжков поможет свести на нет почти 1000 калорий [1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скипинга задействованы самые разные мышечные группы: рук, брюшного пресса, спины, но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скакалку развивают выносливость, скорость, силу, поэтому их активно используют спортсмены как часть тренир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ипинг полезен при профилактике многих болезней, причиной которых является долгое стояние на ногах, к примеру, варикозное расширение в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занятиям ABL фитнесом снижается вес, повышается выносливость, укрепляется сердечно-сосудистая система, ягодицы становятся упругими, ноги избавляются от жировых отложений, прокачиваются, подтягиваются, укрепляются мышцы поясницы, улучшается осанка, уменьшается целлюлит, «уходят» объемы, мышцы пресса развиваются, привыкают быть в тонусе, формируется красивая фигу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лиянии занятий шейпингом, многие авторы отмечают, что у занимающихся происходят различные положительные сдвиги и в част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крови возрастает настолько, что улучшается возможность транспорта кислорода, и поэтому человек проявляет большую выносливость при напряженной физической нагруз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легких увеличивается, а некоторые исследования связывают возрастание объема легких с более высокой продолжительностью жиз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дечная мышца укрепляется, лучше обеспечивается кровь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содержание липопротеинов высокой плотности, отношение общего количества холестерина к ЛВП снижается, что уменьшает риск развития атеросклероз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яется костная систе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ейпинг помогает справиться с физическими и эмоциональными стресс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ается работоспособность [10; 11; 1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.М. Линец, В.М. Гумен, Б.К. Ивлев на основе проведенного исследования делают заключение о том, что занятия шейпингом способствуют улучшению состояния физической подготовленности и здоровья студенток, поскольку они позволяют дифференцировать тренировочные влияния в соответствии с индивидуальным уровнем физической и функциональной подготовленности каждой студентки и удовлетворяют их потребности в двигательной активности [1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нировки cайкл-аэробики дают большую нагрузку на мышцы и сердечно-сосудистую систему, развивают выносливость и помогают сбросить вес. Помимо этого, такие занятия дают хорошую нагрузку на мышцы бедра, избавляя представительниц слабого пола от целлюлита, и улучшают форму н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ние А.С. Купцова с соавторами показало, что при сравнении адаптационных возможностей организма женщин к занятиям различными видами фитнеса (аэробика, степ-аэробика, фитнес-йога, пилатес) наиболее значительные положительные изменения силовой выносливости крупных мышечных групп отмечены у лиц, занимающих по системе пилатес и фитнес-тренировкой с мини штангами. В результате анализа полученных в исследовании данных выявлено, что большинство изучаемых функциональных показателей у испытуемых находятся в пределах возрастной физиологической нормы и ее нижних границ [9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ми установлено, что занятия по системе пилатес в большей степени способствуют укреплению мышц живота и спины, а фитнес-тренировка с мини штангами в большей степени позволяет увеличить силу мышц плечевого пояса и сп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иссертации А.В. Кочнева выявлено разнонаправленное влияние занятий атлетической гимнастикой на основные компоненты физиометрических и физиологических параметров девушек 17-18 лет. Так, динамика развития физических качеств, работоспособности и уровня здоровья достоверно различается в группах с разным характером тренировок: сочетание силовых тренировок с упражнениями на выносливость характеризуется ростом работоспособности, уровня здоровья, улучшением всех физических качеств: скоростно-силовых, силы, гибкости, общей и мышечной выносливости, а при занятиях атлетической гимнастикой с силовой направленностью имеет место снижение работоспособности, нет достоверных изменений по уровню здоровья, показатели выносливости имеют тенденцию к снижению, показатели силы, гибкости и скоростно-силовых качеств улучшаются [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Ю.В. Публичук считает, что упражнения системы B.E.S.T Fit помогают развить гибкость, формируют правильную осанку, деликатно и мягко тонизируют мышцы. Кроме того, они оказывают оздоровительный эффект, являются профилактикой от проблем спины и болей в суставах [1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 пользе растягивания или стретчинга, известно давно. Благодаря выполнению упражнений стретчинга повышается эластичность мышц, сухожилий, связок и суставных сумок, улучшается функциональное состояние мышц (улучшается обмен веществ), приобретается навык глубокого расслабления. Выполнение статических упражнений растягивающего характера в сочетании с правильным дыханием и концентрацией внимания на растягиваемой группе мышц также позволяет наиболее эффективно развивать гибкость и положительно влияет на психоэмоциональное состояние занимающихся [1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статическим растяжением происходит гармоничное и естественное развитие, укрепление систем и функций организма, что очень важно. При растяжении кожи, мышц, суставных связок, возбуждаются соответствующие механорецепторы, это возбуждение в виде импульсов достигает коры головного мозга и вызывает ответную реакцию в организме. Таким образом, различные способы растягивания рефлекторно вызывают реакцию со стороны нервной системы, улучшают процессы в коже, мышцах. К тому же при расслаблении мышцы снижается ее потребность в кислороде. То есть мышечная релаксация помогает регулировать и нервные процессы. Расслабление влечет за собой остановку ненужного нашему организму расхода энергии, нейтрализует утомление, снижает нервное напряжение, улучшает самочувствие, способствует исчезновению отрицательных эмо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мнению А.И. Суханова, принципиальная основа для использования средств фитнеса в управлении физическим состоянием и здоровьем человека не сводится только к формированию тренировочных эффектов – важнейшего результата систематических занятий физическими упражнениями. Наряду с этим, важно учитывать целый ряд оздоровительных эффектов, реализующихся благодаря другим механизмам и, в первую очередь, регуляторно-трофическому эффекту, который позволяет за счет физических упражнений различной динамической структуры обеспечивать качественно отличные влияния на функциональное состояние организма и его отдельных систем [14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также отмечает что, несмотря на достигнутые результаты в обосновании необходимости эффективного управления физическим состоянием человека, проявляется всё более очевидно противоречие между осознанием необходимости гармоничного физического развития человека, поддержания его здоровья на основе комплексного использования медико-биологических и психолого-педагогических средств и отсутствием адекватного научно-экспериментального обосн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опыток такого обоснования являются публикации по оздоровительной тренировке, предусматривающей сочетание силовых упражнений гипертрофирующих медленные мышечные волокна (ММВ) и аэробных упражнений (в другой день), увеличивающих их окислительный потенциал [7]. Такие тренировки наиболее эффективно позволяют решать задачу развития именно тех структур исполнительного аппарата, которые в наибольшей мере нужны человеку в повседневной актив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иенко Ж.Г. Модель физической подготовки студенток вузов с использованием средств фитнеса на основе учета профиля их физической подготовленности // Вестник Адыгейского государственного университета (серия «Педагогика и психология»). – 2013. – № 1. − С. 89-9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иенко Ж.Г. Особенности влияния средств фитнеса на физическую подготовленность, физическое развитие и функциональное состояние девушек // Ученые записки университета имени П.Ф. Лесгафта. – 2012.– № 10 (92). – С. 10-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арова В.И. Интеграция средств пилатаса и степ-аэробики для обеспечения работоспособности студентов: автореф. дис. …канд. пед. наук. – СПб.,  2013. –  25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кова О.В. Влияние системы Пилатеса на развитие физических качеств, коррекцию телосложения и психоэмоциональное состояние женщин среднего возраста: дис. ... канд. пед. наук. – М., 2008. – 217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енко Т.Н. Аэробика. Шейпинг. Спортивные танцы: учеб.-методич. пособие. – Уссурийск, 2009. – 20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енчук М.В., Скрипко А.Д., Скрипко Д.А. Фитнес-технологии в физическом воспитании студенток // Инновационные процессы в физическом воспитании студентов: сб. науч. статей  (к 60-летию кафедры физ. воспитания и спорта БГУ) / отв. ред.  В.А. Коледа. – Минск: БГУ, 2009. – С. 22-3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улова Р.Н. Силовой фитнес-тренинг как средство рекреации студенческой молодежи: автореф. дис. … канд. пед. наук. – СПб.: ГАФК им. П.Ф. Лесгафта, 2005. – 2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нев А.В. Физическое состояние студенток при оздоровительно-тренировочных занятиях атлетической гимнастикой на начальном этапе обучения: автореф. дис. … канд. биолог. наук. – Архангельск, 2007. – 22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цов А.С., Кукоба Т.Б., Шульпина В.П. Развитие силовых способностей женщин зрелого возраста в процессе оздоровительной тренировки // Автономия личности. – 2010. – №1(1). – С.77-8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ц М.М., Гумен В.М., Ивлев Б.К. К вопросу об использовании шейпинг-программ в физическом воспитании студенток высших учебных заведений // Теория и практика физической культуры. – 2005. – № 3. – С. 39-4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карова Е.А. Пилатес – ваш путь к здоровью: учебное пособие. – Воронеж: Изд-во Воронежского университета, 2007. – 125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нхин Ю.В. Оздоровительная гимнастика: теория и методика: учеб. для вузов. – М.: Феникс, 2002. – 384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ук Ю.В. Влияние занятий системой упражнений оздоровительной направленности B. E. S. T. Fit на состояние здоровья девушек старших классов // Молодой ученый. – 2014. – №18. – С. 98-10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нов А.И. Теория и практика управления физическим состоянием человека на основе комплексных физкультурно-оздоровительных коррекций: автореф. дис. … д-ра пед. наук. – СПб., 2002. – 46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урчинский В., Турчинская И. Фитнес для женщин. – СПб: Астрель, 2010. – 192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08-29T18:37:00Z</dcterms:modified>
  <cp:revision>83</cp:revision>
  <dc:subject/>
  <dc:title/>
</cp:coreProperties>
</file>