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Е ОБОСНОВАНИЕ КОМПЛЕКСНОЙ ФИТНЕС-ПРОГРАММЫ ДЛЯ ЗАНЯТИЙ С ДЕВУШКАМИ 18-20 ЛЕ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плина А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ногочисленных исследований установлено, что занятия фитнесом оказывают самое благоприятное влияние на организм девушек (О.В. Буркова, 2008; Л.А. Романова, 2010; Ж.Г. Аникиенко, 2012; Т.В. Серова, 2012; Ю.В. Публичук, 2014; Г.Г. Антонова, М.Ю. Ростовцева, 2015), однако степень и направленность их воздействия на те или иные функции организма различны в зависимости от средств конкретного вида фитне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достаточно большое количество работ, в которых рассматриваются особенности занятий отдельными видами фитнеса (И.А. Шипилина, 2004; О.В.  Буркова, Т.С. Лисицкая, 2005; С.В. Добовчук, 2008; H.A. Казакова, 2009; Е.Г. Сайкина, 2009; Н.И. Перевозникова, 2017), вместе с тем недостаточно исследованным остается вопрос комплексного их использовани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 эффективную комплексную фитнес-программу для занятий с девушками 18-2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эксперимент проходил с сентября 2019 по январь 2020 года. В нем приняли участие девушки 18-20 лет в количестве 24 человек, которые составили одну контрольную и одну экспериментальную  группы численностью по 12 человек в каждо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девушек контрольной группы строились по системе Пилатеса, экспериментальной группы по разработанной нами комплексной фитнес-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нами комплексная фитнес-программа для занятий с девушками 18-20 лет направлена на повышение уровня их физической подготовленности и функционального состояния организма. Программа включает четыре блока содержания занятий, каждый продолжительностью 4 недел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 упражнений аэроб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 упражнений пилате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 упражнений шейпин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 упражнений, в который входят средства аэробики, пилатеса, шейпинга и стрейчин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упражнений аэробики применялся на занятиях первых четырёх недель. В основе занятий были положены принципы оздоровительной тренир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построения занятия предусматривала пять основных частей: разминка, аэробная часть, заминка, партерная часть, заключительная ч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лок занятий пилатесом предусматривал прохождение трех этапов: базового, углубленного и основного.</w:t>
      </w:r>
      <w:r>
        <w:rPr/>
        <w:t xml:space="preserve"> </w:t>
      </w:r>
      <w:r>
        <w:rPr>
          <w:sz w:val="28"/>
          <w:szCs w:val="28"/>
        </w:rPr>
        <w:t>На базовом этапе особое внимание уделялось постановке правильного дыхания, контролю и сосредоточенности при выполнении движений. На занятиях данного этапа использовалось 8 базовых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втором этапе особое внимание уделялось сохранению нейтрального положения тела, укреплению «центра силы» и концентрации при выполнении упражнений. На занятиях использовалось 18 упражнений, к 8 упражнениям базового этапа было добавлено ещё 10 нов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особое внимание уделялось точности и плавности при выполнении упражнений, а также развитию межмышечной координации. В содержание тренировки добавились упражнения в упоре лежа и сидя на ру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вушками упражнениями из блока шейпинга опирались на индивидуальный подход к каждой занимающейся в зависимости от телосложения, функциональных и физических кондиций. Воздействие оказывалось комплексно по двум  направлениям: совершенствование пропорций фигуры и развитие физических кач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формирующего педагогического эксперимента результаты в показателях физической подготовленности девушек экспериментальной и контрольной групп достоверно не отличались (табл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ончание опытной работы благодаря занятиям по комплексной фитнес-программе у девушек экспериментальной группы достоверно улучшились результаты по сравнению с контрольной во всех четырёх тестах (табл. 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/>
      </w:pPr>
      <w:r>
        <w:rPr>
          <w:color w:val="000000"/>
          <w:spacing w:val="-2"/>
          <w:sz w:val="28"/>
          <w:szCs w:val="28"/>
        </w:rPr>
        <w:t>Показатели тестирования физической подготовленности девуш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/>
      </w:pPr>
      <w:r>
        <w:rPr>
          <w:color w:val="000000"/>
          <w:spacing w:val="-2"/>
          <w:sz w:val="28"/>
          <w:szCs w:val="28"/>
        </w:rPr>
        <w:t xml:space="preserve">18-20 лет </w:t>
      </w:r>
      <w:r>
        <w:rPr/>
        <w:t>до и после педагогического эксперимента</w:t>
      </w:r>
    </w:p>
    <w:tbl>
      <w:tblPr>
        <w:tblW w:w="87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3"/>
        <w:gridCol w:w="1550"/>
        <w:gridCol w:w="1466"/>
        <w:gridCol w:w="1365"/>
        <w:gridCol w:w="1461"/>
      </w:tblGrid>
      <w:tr>
        <w:trPr>
          <w:trHeight w:val="45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Тест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Контрольная групп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Экспериментальная группа</w:t>
            </w:r>
          </w:p>
        </w:tc>
      </w:tr>
      <w:tr>
        <w:trPr>
          <w:trHeight w:val="238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4" w:hanging="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д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пос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д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после</w:t>
            </w:r>
          </w:p>
        </w:tc>
      </w:tr>
      <w:tr>
        <w:trPr>
          <w:trHeight w:val="2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/>
            </w:pPr>
            <w:r>
              <w:rPr/>
              <w:t>167,5±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9,8±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/>
            </w:pPr>
            <w:r>
              <w:rPr>
                <w:color w:val="000000"/>
                <w:spacing w:val="-6"/>
              </w:rPr>
              <w:t>166,9±2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/>
            </w:pPr>
            <w:r>
              <w:rPr>
                <w:color w:val="000000"/>
                <w:spacing w:val="-9"/>
              </w:rPr>
              <w:t>176,3±1,9*</w:t>
            </w:r>
          </w:p>
        </w:tc>
      </w:tr>
      <w:tr>
        <w:trPr>
          <w:trHeight w:val="31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Поднимание туловища из положения лежа, (раз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8 ± 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,1</w:t>
            </w:r>
            <w:r>
              <w:rPr>
                <w:color w:val="000000"/>
                <w:spacing w:val="-4"/>
              </w:rPr>
              <w:t>±1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3 ± 2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7,4</w:t>
            </w:r>
            <w:r>
              <w:rPr>
                <w:color w:val="000000"/>
                <w:spacing w:val="-4"/>
              </w:rPr>
              <w:t>±1,8*</w:t>
            </w:r>
          </w:p>
        </w:tc>
      </w:tr>
      <w:tr>
        <w:trPr>
          <w:trHeight w:val="18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Сгибание и разгибание рук в упоре лежа (раз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4"/>
              <w:jc w:val="center"/>
              <w:rPr/>
            </w:pPr>
            <w:r>
              <w:rPr/>
              <w:t>8,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4"/>
              <w:jc w:val="center"/>
              <w:rPr>
                <w:color w:val="000000"/>
                <w:spacing w:val="-6"/>
              </w:rPr>
            </w:pPr>
            <w:r>
              <w:rPr/>
              <w:t>10,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4"/>
              <w:jc w:val="center"/>
              <w:rPr/>
            </w:pPr>
            <w:r>
              <w:rPr/>
              <w:t>8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4"/>
              <w:jc w:val="center"/>
              <w:rPr>
                <w:color w:val="000000"/>
                <w:spacing w:val="-9"/>
              </w:rPr>
            </w:pPr>
            <w:r>
              <w:rPr/>
              <w:t>13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2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3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Наклон вперед из положения, стоя (с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/>
            </w:pPr>
            <w:r>
              <w:rPr/>
              <w:t>5,35±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,39±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/>
            </w:pPr>
            <w:r>
              <w:rPr/>
              <w:t>5,27±0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/>
            </w:pPr>
            <w:r>
              <w:rPr>
                <w:color w:val="000000"/>
                <w:spacing w:val="-9"/>
              </w:rPr>
              <w:t>9,18±0,6*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мечание: * – достоверность при Р&lt;0,05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ыжке в длину с места  увеличение среднего результата в экспериментальной группе составило 5,7%, в контрольной группе – 1,4%, в поднимании туловища из положения лежа – 34,3 и 12,0%, соответственно в экспериментальной и контрольной груп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динамика результатов наблюдается в развитии у девушек силовых способностей рук и гибкости, где  в тесте сгибание и разгибание рук в упоре лежа результаты девушек экспериментальной группы улучшались на 57%, в контрольной – на 30%, в тесте наклон вперед из положения, стоя на гимнастической скамейке результаты выросли в экспериментальной группе на 74,2%, а в контрольной – на 38,1%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проведенное исследование, занятия по комплексной фитнес-программе позволяют также в значительной степени улучшить функциональное состояние девушек (табл.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2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/>
      </w:pPr>
      <w:r>
        <w:rPr>
          <w:color w:val="000000"/>
          <w:spacing w:val="-2"/>
          <w:sz w:val="28"/>
          <w:szCs w:val="28"/>
        </w:rPr>
        <w:t xml:space="preserve">Динамика показателей функционального состоя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вушек 18-20 лет в ходе опытной работ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72"/>
        <w:gridCol w:w="1843"/>
        <w:gridCol w:w="1134"/>
      </w:tblGrid>
      <w:tr>
        <w:trPr>
          <w:trHeight w:val="3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тести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.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 ± </w:t>
            </w:r>
            <w:r>
              <w:rPr>
                <w:sz w:val="23"/>
                <w:szCs w:val="23"/>
                <w:lang w:val="en-US"/>
              </w:rPr>
              <w:t>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</w:t>
            </w:r>
            <w:r>
              <w:rPr>
                <w:sz w:val="23"/>
                <w:szCs w:val="23"/>
              </w:rPr>
              <w:t xml:space="preserve"> ± </w:t>
            </w:r>
            <w:r>
              <w:rPr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СС в покое, уд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 + 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8 + 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4 + 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 + 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 0,05</w:t>
            </w:r>
          </w:p>
        </w:tc>
      </w:tr>
      <w:tr>
        <w:trPr>
          <w:trHeight w:val="12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а Штанге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 + 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51,7 + 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8 + 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54,3 + 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 0,05</w:t>
            </w:r>
          </w:p>
        </w:tc>
      </w:tr>
      <w:tr>
        <w:trPr>
          <w:trHeight w:val="1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вардский степ-тест (индек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8 ± 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2 ± 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 ±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3 ±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 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С в покое у девушек экспериментальной группы уменьшилась на 8,7%, в контрольной группе она по существу осталось на прежнем в прежних значениях (1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реднего результата в пробе Штанге у девушек экспериментальной группы составило 17,8%, в контрольной группе – 5,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арвардскому степ-тесту индекс у девушек экспериментальной группы за время опытной работы повысился на 16,3%, у девушек контрольной группы – на 4,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енные данные в опытной работе позволяют судить об эффективности разработанной нами комплексной программы по фитнесу для занятий с девушками 18-20 лет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киенко Ж.Г. Особенности влияния средств фитнеса на физическую подготовленность, физическое развитие и функциональное состояние девушек // Ученые записки университета имени П.Ф. Лесгафта. – 2012.– № 10 (92). – С. 10-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нова Г.Г., Ростовцева М.Ю. Особенности динамики физического состояния студенток нефизкультурного вуза в результате занятий комплексными видами оздоровительного фитнеса  // Фитнес-аэробика-2015: материалы Всероссийской научно-практич. интернет-конф. / под ред. М.Ю. Ростовцевой. – М.: РГУФКСМиТ, 2015. – С. 24-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кова О.В. Влияние системы Пилатеса на развитие физических качеств, коррекцию телосложения и психоэмоциональное состояние женщин среднего возраста: дис. ... канд. пед. наук. – М., 2008. – 21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кова О.В.,  Лисицкая Т.С. Пилатес – фитнес высшего класса. – М.: Радуга, 2005. – 20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овчук С.В. Ритмическая гимнастика (аэробика): учебное пособие. – М.: МГИУ, 2008. – 7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кова H.A. Повышение физической подготовленности девушек в возрасте 17-19 лет на основе средств аквааэробики: автореф. дис. … канд. пед. наук. – М., 2009. – 2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зникова Н.И. Игровая фитнес-технология в системе двигательной активности мужчин зрелого возраста: дис. … канд. пед. наук. – СПб., 2017. – 18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ук Ю.В. Влияние занятий системой упражнений оздоровительной направленности B. E. S. T. Fit на состояние здоровья девушек старших классов // Молодой ученый. – 2014. – №18. – С. 98-1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 Л.А. Коррекции телосложения студенток, занимающихся шейпингом: монография. – Челябинск: ЮУрГУ, 2010. – 157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кина Е.Г. Фитнес в системе дошкольного и школьного физкультурного образования: автореф. дис. … д-ра пед. наук. – СПб., 2009. – 46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ова Т.В. Анализ результатов применения фитнес-программы на занятиях по физической культуре в техническом вузе // Ученые записки университета имени П.Ф. Лесгафта. – 2012. – № 8 (90). – С. 79-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пилина И.А. Аэробика. – М.: Феникс, 2004. – 22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Alex</cp:lastModifiedBy>
  <cp:lastPrinted>2017-05-10T18:27:00Z</cp:lastPrinted>
  <dcterms:modified xsi:type="dcterms:W3CDTF">2020-08-30T10:42:00Z</dcterms:modified>
  <cp:revision>86</cp:revision>
  <dc:subject/>
  <dc:title/>
</cp:coreProperties>
</file>