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, СРЕДСТВА И МЕТОДЫ ПОДГОТОВКИ СПОРТСМЕНОК В ЭСТЕТИЧЕСКОЙ ГИМНАСТИКЕ НА  ЭТАПЕ НАЧАЛЬНОГО ОБУЧ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макова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ногие вопросы подготовки спортсменок в эстетической гимнастике остаются открытыми, в их числе проблема использования средств и методов в тренировочном процессе на этапе началь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работы – рассмотреть особенности, средства и методы подготовки спортсменок в эстетической гимнастике на этапе началь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подготовки спортсменок в эстетической гимнастике на этапе начального обучения сформулированы в Федеральном стандарте спортивной подготовки по виду спорта «Эстетическая гимнастик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, общая и специальная физическая подгот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 техники по виду спорта эстетическая гимна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по виду спорта эстетическ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этапа начальной подготовки составляет три года, минимальный возраст для зачисления в группы – 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необходимо овладеть определенным запасом базовых двигательных действий, которые впоследствии могли бы послужить хорошей базой для овладения техникой основ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апе начального обучения гимнастки разучивают базовые, специальные и произвольны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рганизационная форма тренировочного процесса юных гимнасток – это групповые тренировочные занятия, имеющие продолжительность, соответствующую этапу подготовки и задачам урока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стетической гимнастики характерной является фрагментарная структура занятия и его частей. Под фрагментарной структурой занятия подразумевается деление его на отдельные логически завершенные эпизоды продолжительностью 10-20 (иногда и более) минут каждый, которые решают узконаправленные педагогические задачи эстетической гимнастики. При этом каждый фрагмент имеет свою логику построения и включает в себя цикл упражнений. Учитывая специфику эстетической гимнастики, выделяют следующие фрагменты учебно-тренировочного зан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иночный (1-я серия – втягивающая – танцевально-беговая; 2-я серия – разминочные упражнения у опоры и на середин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весно-вращательный (1-я серия – изучение и совершенствование по элементам и соединениям; 2-ясерия – изучение и совершенствование поворотов; 3-я серия – изучение и совершенствование акробатических и партерных элементов и соединени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ыжковый (1-я серия – «распрыгивание»: маленькие хореографические прыжки, упражнения на развитие прыгучести. 2-я серия – изолированные прыжки – прыжки одной формы с много</w:t>
        <w:softHyphen/>
        <w:t>кратным исполнением: на толчковую, на маховую ногу, прямые и с вращениями. 3-я серия – прыжковые соединения разных форм и соединения прыж</w:t>
        <w:softHyphen/>
        <w:t>ковс акробатическими и другими элемен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развитие пластики (1-я серия – пластичность верхних конечностей; 2-я серия – пластичность телодвижений; 3-я серия – пластичность нижних конечност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развитие вестибулярной устойчивости (1-я серия – упражнения для формирования устойчивости к вращательной нагрузке; 2-я серия – квалификационные упражнения и их сочет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ыхательная гимнастика (1-я серия – перед началом тренировочной работы, содержит упражнения активизирующего типа;</w:t>
      </w:r>
      <w:r>
        <w:rPr/>
        <w:t xml:space="preserve"> </w:t>
      </w:r>
      <w:r>
        <w:rPr>
          <w:sz w:val="28"/>
          <w:szCs w:val="28"/>
        </w:rPr>
        <w:t>2-я серия – во время тренировки, состоит из упражнений нагрузочного типа; 3-я серия – после окончания тренировки, дыхательные упражнения носят успокаивающий характер и направлены на ускорение восстановительных процес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развитие выразительности (1-я серия – средства создания художественного образа. 2-я серия – средства пластической выразительности. 3-я серия – средства музыкальной вырази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развитие скоростно-силовых качеств (1-я серия – упражнения на развитие мышечной силы и выносливости; 2-я серия – упражнения со скакалк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развитие музыкальности (1-я серия – задания на связь упражнений с музыкой. 2-я серия – игры под музы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тчинг (1-я серия – без партнера; 2-я серия – с партнером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основных средств тренировочного процесса в эстетической гимнастике выделяют несколько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евы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дьба, бег, подск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развивающи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элементы эстетической гимна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Танцевальные упражнения (элементы классического, народных, историко-бытовых и современных танцев), а также ритмика (упражнения на согласованность движений с музы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робатически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лементы хор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числу основных закономерностей тренировочного процесса относится его цикличность, т.е. относительно законченный кругооборот с частичной повторяемостью занятий, этапов и периодов. Различают малые циклы (микроциклы), средние циклы (мезоциклы) и большие циклы (макроцик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юных гимнасток следует рассматривать как многолетний педагогический процесс, направленный на использование всей совокупности средств, методов и организационных форм, с помощью которых обеспечивается всестороннее развитие технико-тактического мастерства юного спортс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Исаева выделяет три специфических  компонента в подготовке спортсменок по эстетической гимнастик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компонент, куда входят упражнения без предметов, хореографические упражнения, упражнения развивающие пластичность, акробатические элементы,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компонент, состоящий из упражнений, направленных на воспитание выразительности, упражнений, способствующих быстрому построению и перестро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групповой компонент, включающий двигательные взаимодействия, упражнения по развитию синхронности исполнения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особенностей подготовки спортсменок в эстетической гимнастике на этапе начального обучения является технически точное выполнение упражнений занимаю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Е.П. Прописновой с соавторами предлагается в учебно-тренировочной процесс начальной подготовки спортсменок, занимающихся эстетической гимнастикой включать детские танцы, обосновывая это тем, что они содержат большое количество разнообразных танцевальных движений, которые исполняются под музыку и носят сюжетно-игровой характер и позволяют  решать задачи по формированию у них школы движений, развитию музыкальности и чувства ритма, а также формирование умения самовыражения в танце. Эффективность применения детских танцев в технической подготовке начинающих заниматься эстетической гимнастикой доказывается в педагогическом эксперименте, в частности по таким показателям: музыкальность, «школа движений», выполнение обязательных элементов в соответствии с музыкальным сопровождением, эмоциональнсоть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.И. Исаева считает, что в содержание занятий эстетической гимнастикой с девочками 6-9 лет должны входить средства пластической и музыкально-двигательной подготовки, метод экзерсиса, соревновательный и игровой, а также групповой способ организации занимающихся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.В. Вишнякова, А.И. Исаева в подготовке спортсменок, занимающихся эстетической гимнастикой, выделяет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вигательную подготовку, которая включает изучение музыкальной грамотности, выразительности, воспроизведение характера музыки через движение, музыкально-двигательные задания и игры, танцы. Эта часть подготовки очень важна. Девочки должны знать основы музыки и хорошо разбираться, а затем чувствовать и понимать, уметь выразить телом то, что передает музыка. Без хорошей музыкальной подготовки невозможно добиться вершин мастерства в эстетической гимнас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ую подготовку. Она связана с обучением спортсменок элементам мимики, пантомимы, балета и танцев: классического, историко-бытового, современного и народного. В процессе занятий хореографией девушки тесно соприкасаются с искусством. Они учатся ощущать красоту движений и затем, с их помощью, выражать определенные эмоциональные состояния, настроения, чувства, повышать артистичность исполнения. Хореография раскрывает творческие способности гимнасток и способствует их эстетическому воспит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ую подготовку. Она предусматривает составление соревновательных программ, которые сочетались бы с индивидуальными возможностями гимнасток. Благодаря умело составленной композиции, гимнастки могут добиться больших успехов. Композиция – задает набор и очередность расположения элементов в комбинации и способствует полноте выражения замысла и эмоционального состояния [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занятий по эстетической гимнастике составляет хореографическая подготов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Т.С. Лисицкая, хореография – это важное средство эстетического воспитания, а также развития творческих способностей. Именно в процессе занятий хореографией спортсменки ближе всего соприкасаются с искусством. У занимающихся воспитывается правильное ощущение красоты движений, способность передавать в них определенные эмоциональные состояния, различные настроения, переживания, чувства [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занятиях хореографией развивается гибкость, координация движений, укрепляется опорно-двигательный аппарат, повышается плотность тренировки (за счет возможности проведения занятий одновременно с целой группой), что положительно влияет на сердечно-сосудистую и дыхательную системы организма, способствует развитию специальной выносливости. Наряду с этим на уроках хореографии решаются задачи и технической подготовки: освоение различных элементов и комб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овании И.А. Фахриевой, определены пути повышения хореографической подготовленности юных спортсменок, занимающихся эстетической гимнастикой.</w:t>
      </w:r>
      <w:r>
        <w:rPr/>
        <w:t xml:space="preserve"> </w:t>
      </w:r>
      <w:r>
        <w:rPr>
          <w:sz w:val="28"/>
          <w:szCs w:val="28"/>
        </w:rPr>
        <w:t>Одним, из которых выступает</w:t>
      </w:r>
      <w:r>
        <w:rPr/>
        <w:t xml:space="preserve"> </w:t>
      </w:r>
      <w:r>
        <w:rPr>
          <w:sz w:val="28"/>
          <w:szCs w:val="28"/>
        </w:rPr>
        <w:t>использование методики занятий хореографией, основанной на хип-хоп-танцах. Хип-хоп-танцы – это объединяющий термин для многих танцевальных стилей и направлений. Естественность здесь сочетается с движениями, совершенно не свойственными человеческой биомеханике, поэтому элементы хип-хоп-танцев всесторонне активизируют двигательную систему тела, с участием возможно большего количества мышечных групп. Яркой чертой этого танцевального направления является его характер, актерская составляющая. Также для хип-хоп-танцев характерны динамичность, экспрессия вместе с широкими и плавными движениями. Кроме того, движения этих танцевальных стилей – сложнокоординационные, что положительно влияет на уровень развития психомоторных способностей занимающихся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Ю. Лалаева с соавторами, считают в эстетической гимнастике координационная подготовка является одним из важных разделов обеспечения готовности к выполнению сложных упражнений гимнасток. Поскольку высокий уровень развития координационных качеств обеспечивает эффективное выполнение элементов различного характера: поворотов, равновесий, прыжков и движений телом. Поэтому к различным сторонам координационной подготовленности спортсменок в эстетической гимнастике, где особенно требуется согласованное выполнение упражнений в команде, предъявляются высокие требования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ами обосновывается эффективность средств совершенствования координационной подготовленности спортсменок в эстетической гимнастике на начальном этапе обучения.</w:t>
      </w:r>
      <w:r>
        <w:rPr/>
        <w:t xml:space="preserve"> </w:t>
      </w:r>
      <w:r>
        <w:rPr>
          <w:sz w:val="28"/>
          <w:szCs w:val="28"/>
        </w:rPr>
        <w:t>Разработанные упражнения представляют собой комплексы заданий для совершенствования статического равновесия, пространственной, временной ориентации, мышечных усилий и вестибулярной устойчивости гимнас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ффективного совершенствования статического равновесия предлагается использовались следующие методические приёмы: удлинение времени сохранения позы, исключение зрительного анализатора, уменьшение площади опоры, увеличение высоты ее поверхности, введение неустойчивой опоры и сопутствующи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ы упражнений для формирования пространственной ориентации связаны с восприятием, оценкой и регулированием пространственных параметров площадки, амплитуды, направления и формы движения. В процессе целенаправленного совершенствования точности пространственных ощущений у гимнасток совершенствуется «чувство пространства», которое приобретает глубоко специализирован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омощью учета пространственных ориентиров в фазе подготовительных действий исходное положение предлагалось как рационально удобное, с целью создания наиболее выгодных условий для входа в основную фазу действий, лучшей ориентировки в окружающей обстановке, сохранения устойчивости. В фазе основных действий обращалось внимание на выполнение последовательности поз движений, то есть промежуточных положений. В фазе завершающих действий конечные положения характеризуют устойчивость тела спортсменки на опоре. При разработке заданий</w:t>
      </w:r>
      <w:r>
        <w:rPr/>
        <w:t xml:space="preserve"> </w:t>
      </w:r>
      <w:r>
        <w:rPr>
          <w:sz w:val="28"/>
          <w:szCs w:val="28"/>
        </w:rPr>
        <w:t>учитывалась траектория движения тела спортсменки, которая была максимальной и анатомически возможной в каждом отдельном упражн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ременных характеристик упражнения осуществлялся способностью гимнасток различать и ориентироваться в интервалах времени при выполнении упражнений, повышая их двигательную 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естибулярной устойчивости осуществлялось в условиях разнообразных движений и поз (статокинетической устойчивости). Для развития статокинетической устойчивости применялись упражнения на равновесие, при выполнении которых затруднено достижение устойчивости позы тела. В качестве таковых использовались упражнения, связанные с балансированием в позах, сохранением позы тела в статических положениях, и в сочетании с перемещением гимнастки на повышенной, уменьшенной подвижной наклонной опоре, с сохранением статической и динамической устойчивости в условиях дополнительных пом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П. Прописно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авторами считают одним из путей повышения эффективности тренировочного процесса спортсменок по эстетической гимнастике является развитие у них гибкости путем рассредоточенного применения упражнений, т.е. чередовать средства на развитие гибкости с упражнениями, требующими проявления силы, быстроты, ловкости и с упражнениями на расслабление. В методику были подобранны следующие упражнения: статические (удержание позы в максимально возможной точке растяжения мышцы); статодинамические (пружинные движения с удержанием поз растягивания); динамические (маховые, круговые, рывковые движения) [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-тренировочного занятия упражнения выполнялись каждые 4-6 минут: в подготовительной части они в среднем составляли от 2 до 10 упражнений; в основной – от 12 до 25 упражнений; в заключительной – от 2 до 5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упражнений для развития у юных спортсменок гибкости осуществлялось в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ервом этапе применялась «суставная гимнастика» (с целью увеличения подвижности в голеностопных суставах). При этом соотношение движений пассивного и активного характера составляет – 70% к 3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втором этапе движения на гибкость распределялись соответственно первому этапу, но соотношение движений активного и пассивного характера составляло по 5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етьем этапе уменьшался объем рассредоточенного применения упражнений на гибкость, выполняемых в основной части тренировочного занят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вазова Е.С., Михайлова Е.Ф., Михайлова В.Б., Ночевнова П.В. Эстетическая гимнастика: учебная программа. – М.: Всероссийская федерация эстетической гимнастики. – 2006. – 8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шнякова С.В., Исаева А.И. Эстетическая гимнастика: учебное пособие. – Волгоград: ФГБОУ ВПО «ВГАФК», 2009. – 1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ева А.И. Методика занятий эстетической гимнастикой с девочками 6-9 лет: автореф. дис. ... канд. пед. наук. – Волгоград, 2007. – 2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ева А.И. Эстетическая гимнастика – новое направление в гимнастическом спорте: методическая разработка. – Волгоград: ВГАФК, 2007. – 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ева Е.В., Морозова Л.П., Ночевнова П.В. Эстетическая гимнастика: история, техника, правила соревнований: учебное пособие. – М.: Прометей, 2013. – 170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лаева Е.Ю., Вишнякова С.В., Новокщенова О.И. Особенности совершенствования координационной подготовленности спортсменок в эстетической гимнастике // Ученые записки университета им. П.Ф. Лесгафта. – 2018. – № 4 (158). – С. 182-1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цкая Т.С. Хореография в гимнастике: учеб. пособие. – М.: Издательство Юрайт, 2017. – 16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нова Е.П., Дегтярева Д.И., Терехова М.А. Методика развития специфических координационных способностей средствами танцевальной подготовки у девочек, занимающихся эстетической гимнастикой // Теория и практика физической культуры. – 2018. – № 4. – С. 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нова Е.П., Терехова М.А., Дегтярева Д.И., Баширова Ю.М. Детские танцы как средство повышения уровня технической подготовленности девочек 6-8 лет, занимающихся эстетической гимнастикой  // Ученые записки университета имени П.Ф. Лесгафта. – 2017. – № 11 (153). – С. 198-2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хриева И.А. Методика хореографической подготовки спортсменок, занимающихся эстетической гимнастикой на этапе спортивной специализации: автореф. дис. ... канд. пед. наук. – Малаховка, 2015. – 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9-07T11:28:00Z</dcterms:modified>
  <cp:revision>85</cp:revision>
  <dc:subject/>
  <dc:title/>
</cp:coreProperties>
</file>