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ЗАНЯТИЙ ПО ЭСТЕТИЧЕСКОЙ ГИМНАСТИКЕ ДЛЯ ДЕВОЧЕК 7-8 ЛЕТ ВТОРОГО ГОДА ОБУЧЕНИЯ В УСЛОВИЯХ ДОПОЛНИТЕЛЬНОГО ОБРАЗОВАНИ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макова С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гимнастика в последнее время завоевывает всё большую популярность среди девочек и девушек, для занятий эстетической гимнастикой разработаны Федеральный стандарт спортивной подготовки и учебные программы (Е.С. Айвазова, 2006;), имеется ряд научных исследований различных сторон тренировочного процесса спортсменок (А.И. Исаева, 2006; Т.Н. Ключинская, 2012; И.А. Фахриева, 2015; Л.А. Карпенко, С.А. Жигарева, 2016; Л.А. Карпенко, О.Г.  Румба, 2014; С.А. Жигарева, 2017; Е.Ю. Лалаева, С.В. Вишнякова, О.И. Новокщенова, 2018; У.М. Огурцова, 2018; Е.П. Прописнова, 2019), а также работ учебно-методической направленности (Л.П. Морозова, П.В. Ночевнова, 2006: С.В. Вишнякова, А.И. Исаева, 2009; Е.В. Конеева, Л.П. Морозова, П.В. Ночевнова, 2013; Л.А. Карпенко, О.Г.  Румба, 2014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многие вопросы подготовки спортсменок в эстетической гимнастике остаются открытыми, в их числе вопрос научно-методического обеспечения процесса начального обучения занимающихся данным видом спор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экспериментально обосновать эффективную методику занятий эстетической гимнастикой с девочками 7-8 лет второго года обучения в условиях дополните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зработанной методики включает 4 блока средств:  блок упражнений специальной физической подготовки; блок упражнений хореографической подготовки; блок упражнений ритмической гимнастики; блок игр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упражнений специальной физической подготовки объединяет три группы средств: на развитие подвижности в суставах, координационных способностей и силовой выносливости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лок упражнений хореографической подготовки также состоит из трех групп средств: а) группа упражнений экзерсиса; б) группа танцевальных упражнений; в) группа прыжковых упражнений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дусматривает использование средств из четырёх блоков в трёх повторяющихся циклах продолжительностью от двух до трех неде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цикл продолжительностью две недели предполагает применение на занятиях средств специальной физической подготовки: упражнений, направленных на развитие у юных гимнасток подвижности в суставах и силовой выносливости, упражнений ритмической гимнас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цикл продолжительностью также две недели предусматривает применение на занятиях средств специальной физической подготовки: упражнений, направленных на развитие у юных гимнасток координационных способностей и силовой выносливости, танцевальные упражнения, игры или прыжковые упражнения из блока хореографической подготов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ий цикл продолжительностью три недели предусматривает применение на занятиях средств специальной физической подготовки: упражнений, направленных на развитие у юных гимнасток координационных способностей и гибкости, упражнения экзерсиса из блока хореографической подготов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ффективность разработанной нами методики</w:t>
      </w:r>
      <w:r>
        <w:rPr/>
        <w:t xml:space="preserve"> </w:t>
      </w:r>
      <w:r>
        <w:rPr>
          <w:sz w:val="28"/>
          <w:szCs w:val="28"/>
        </w:rPr>
        <w:t>занятий по эстетической гимнастике для девочек 7-8 лет второго года обучения в условиях дополнительного образования, определялась на основе четырех тестов физической подготовленности (угол из виса на гимнастической стенке; равновесие с закрытыми глазами; шпагат с высоты; выкрут рук с палкой) и экспертной оценки технической готов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ходного тестирования участников педагогического эксперимента представлены в таблице 1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/>
        <w:t>Результаты тестирования специальной физической подготовленности девочек в начале педагогического эксперимента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127"/>
        <w:gridCol w:w="2946"/>
        <w:gridCol w:w="1079"/>
      </w:tblGrid>
      <w:tr>
        <w:trPr>
          <w:trHeight w:val="56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ая группа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ериментальная групп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</w:tr>
      <w:tr>
        <w:trPr>
          <w:trHeight w:val="67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из виса на гимнастической стенке (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8 ±0,6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1 ±0,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0,05</w:t>
            </w:r>
          </w:p>
        </w:tc>
      </w:tr>
      <w:tr>
        <w:trPr>
          <w:trHeight w:val="61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с закрытыми глазами (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2 ±1,2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6 ±1,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0,05</w:t>
            </w:r>
          </w:p>
        </w:tc>
      </w:tr>
      <w:tr>
        <w:trPr>
          <w:trHeight w:val="72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пагат с высоты (с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 ±1,8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 ±1,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0,05</w:t>
            </w:r>
          </w:p>
        </w:tc>
      </w:tr>
      <w:tr>
        <w:trPr>
          <w:trHeight w:val="75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крут рук с палкой (с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 ±1,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 ±1,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0,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чало проведения исследования группы не имели достоверных различий ни по одному из выбранных нами контрольных упражнений для определения специальной физической подготовленности девочек 7-8 лет, занимающихся эстетической гимнасти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фиксация результатов позволяет сделать заключение о достоверном улучшении показателей специальной физической подготовленности у девочек экспериментальной группы по сравнению с гимнастками контрольной группы (табл. 2).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/>
        <w:t>Результаты тестирования специальной физической подготовленности девочек на окончание педагогического эксперимента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127"/>
        <w:gridCol w:w="2946"/>
        <w:gridCol w:w="1079"/>
      </w:tblGrid>
      <w:tr>
        <w:trPr>
          <w:trHeight w:val="56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ая группа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ериментальная групп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</w:tr>
      <w:tr>
        <w:trPr>
          <w:trHeight w:val="67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из виса на гимнастической стенке (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 xml:space="preserve"> ±0,</w:t>
            </w: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</w:rPr>
              <w:t xml:space="preserve"> ±0,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0,05</w:t>
            </w:r>
          </w:p>
        </w:tc>
      </w:tr>
      <w:tr>
        <w:trPr>
          <w:trHeight w:val="61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с закрытыми глазами (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±1,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83</w:t>
            </w:r>
            <w:r>
              <w:rPr>
                <w:sz w:val="28"/>
                <w:szCs w:val="28"/>
              </w:rPr>
              <w:t xml:space="preserve"> ±1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0,05</w:t>
            </w:r>
          </w:p>
        </w:tc>
      </w:tr>
      <w:tr>
        <w:trPr>
          <w:trHeight w:val="72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пагат с высоты (с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±1,</w:t>
            </w: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±1,</w:t>
            </w: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0,05</w:t>
            </w:r>
          </w:p>
        </w:tc>
      </w:tr>
      <w:tr>
        <w:trPr>
          <w:trHeight w:val="75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крут рук с палкой (с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±1,</w:t>
            </w: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±1,</w:t>
            </w: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0,0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 время проведения педагогического эксперимента у испытуемых обеих групп произошло значительное повышение результатов во всех контрольных испытаниях, характеризующих их специальную физическую подготовленность, однако данные, полученные в экспериментальной группе, значительно превышают данные девочек контрольной групп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к, в контрольном испытании «Угол из виса на гимнастической стенке», позволяющего судить о развитии мышц живота, средний результат у девочек экспериментальной группы вырос на 76,3%, у гимнасток контрольной группы – на 27%. В тесте «Равновесие с закрытыми глазами», характеризующего развитие у девочек, занимающихся эстетической гимнастикой координационных способностей, повышение среднего результата на окончание опытной работы составило в экспериментальной группе 72,4%, в контрольной группе – 31,6%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значительной степени наблюдается различие в улучшении средних результатов между группами и в остальных контрольных испытаниях, например, гимнастки экспериментальной группы в тесте «Шпагат с высоты» за время опытной работы улучшили свои показатели на 35,6%, тогда как девочки контрольной группы – на 13,5% 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результатах теста  «Выкрут рук с палкой» у девочек экспериментальной группы, занимающихся по разработанной нами методике, отмечается улучшение показателей на 14,3%, в тоже время у гимнасток контрольной группы всего 6,7%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ё это в целом свидетельствует о более высоком уровне специальной физической подготовленности гимнасток экспериментальной группы по сравнению с контроль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ффективность разработанной нами методики занятий по эстетической гимнастике для девочек 7-8 лет второго года обучения в условиях дополнительного образования подтверждается и по результатам экспертной оценки их технической подготовлен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сравнении начальных данных технической подготовленности девочек, занимающихся эстетической гимнастикой, было установлено отсутствие достоверных различий в показателях экспериментальной и контрольной групп (табл. 3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/>
        <w:t xml:space="preserve">Данные экспертной оценки технической подготовленности девочек контрольной и экспериментальной групп в начале опытной работы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127"/>
        <w:gridCol w:w="2946"/>
        <w:gridCol w:w="1079"/>
      </w:tblGrid>
      <w:tr>
        <w:trPr>
          <w:trHeight w:val="56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ая группа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ериментальная групп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</w:tr>
      <w:tr>
        <w:trPr>
          <w:trHeight w:val="67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±0,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±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0,05</w:t>
            </w:r>
          </w:p>
        </w:tc>
      </w:tr>
      <w:tr>
        <w:trPr>
          <w:trHeight w:val="61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ви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±0,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±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0,05</w:t>
            </w:r>
          </w:p>
        </w:tc>
      </w:tr>
      <w:tr>
        <w:trPr>
          <w:trHeight w:val="72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эле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±0,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±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0,05</w:t>
            </w:r>
          </w:p>
        </w:tc>
      </w:tr>
      <w:tr>
        <w:trPr>
          <w:trHeight w:val="75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±0,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±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0,0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сравнивать результаты экспертной оценки технической подготовленности гимнасток, полученные на окончание эксперимента, то следует отметить достоверное их улучшение по всем показателям (табл. 4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jc w:val="center"/>
        <w:rPr/>
      </w:pPr>
      <w:r>
        <w:rPr/>
        <w:t xml:space="preserve">Данные экспертной оценки технической подготовленности девочек контрольной и экспериментальной групп на окончание опытной работы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127"/>
        <w:gridCol w:w="2946"/>
        <w:gridCol w:w="1079"/>
      </w:tblGrid>
      <w:tr>
        <w:trPr>
          <w:trHeight w:val="56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ая группа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ериментальная групп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</w:tr>
      <w:tr>
        <w:trPr>
          <w:trHeight w:val="67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±0,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±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0,05</w:t>
            </w:r>
          </w:p>
        </w:tc>
      </w:tr>
      <w:tr>
        <w:trPr>
          <w:trHeight w:val="61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ви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±0,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±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0,05</w:t>
            </w:r>
          </w:p>
        </w:tc>
      </w:tr>
      <w:tr>
        <w:trPr>
          <w:trHeight w:val="72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эле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±0,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±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0,05</w:t>
            </w:r>
          </w:p>
        </w:tc>
      </w:tr>
      <w:tr>
        <w:trPr>
          <w:trHeight w:val="75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±0,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±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0,0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ибольший прирост средней экспертной оценки зафиксирован у гимнасток экспериментальной и контрольной групп по показателю «Школа движения», который составил 34 и 16,7% соответственно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есколько в меньшей степени произошло повышение технической подготовленности за время педагогического эксперимента у девочек, занимающихся эстетической гимнастикой по другим показателям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средняя экспертная оценка по музыкальности в контрольной группе в ходе опытной работы возросла на 8,1%,  в экспериментальной группе прирост составил 18%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язательные элементы зачетной композиции были выполнены гимнастками экспериментальной группы на окончание педагогического эксперимента по экспертной оценке на 24,5% лучше, чем в начале опытной работы, девочки контрольной группы улучшили свои результаты по этому показателю на 8,9%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конец, эмоциональность выполнения упражнений у девочек экспериментальной группы возросла в баллах на 25%, у гимнасток контрольной группы – 14%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ные статистические данные позволяют сделать вывод о том, что занятия по эстетической гимнастике основанные на реализации в учебно-тренировочном процессе девочек экспериментальной группы разработанной нами методики позволяют достоверно повысить их эффективность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йвазова Е.С., Михайлова Е.Ф., Михайлова В.Б., Ночевнова П.В. Эстетическая гимнастика: учебная программа. – М.: Всероссийская федерация эстетической гимнастики. – 2006. – 83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шнякова С.В., Исаева А.И. Эстетическая гимнастика: учебное пособие. – Волгоград: ФГБОУ ВПО «ВГАФК», 2009. – 1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гарева С.А. Специальная технико-физическая подготовка высококвалифицированных спортсменок для выполнения акробатических поддержек в эстетической гимнастике: дис. ... канд. пед. наук. – СПб., 2017. – 187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аева А.И. Методика занятий эстетической гимнастикой с девочками 6-9 лет: автореф. дис. ... канд. пед. наук. – Волгоград, 2007. – 2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енко Л.А., Жигарева С.А. Специфика, классификация и модельные характеристики акробатических поддержек в эстетической гимнастике // Ученые записки университета имени П.Ф. Лесгафта. – 2016. – №6 (136)). – С. 77-8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енко Л.А., Румба О.Г. Актуальные аспекты развития эстетической гимнастики // Информационный вестник. – 2014. – № 2. – С. 55-5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инская Т.Н. Силовая подготовка высококвалифицированных спортсменок в эстетической гимнастике с применением локальных отягощений: автореф. дис. … канд. пед. наук. – СПб., 2012. – 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ева Е.В., Морозова Л.П., Ночевнова П.В. Эстетическая гимнастика: история, техника, правила соревнований: учебное пособие. – М.: Прометей, 2013. – 170 c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лаева Е.Ю., Вишнякова С.В., Новокщенова О.И. Особенности совершенствования координационной подготовленности спортсменок в эстетической гимнастике // Ученые записки университета им. П.Ф. Лесгафта. – 2018. – № 4 (158). – С. 182-18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ова Л.П., Ночевнова П.В. Методика проведения занятий по эстетической гимнастике: учебно-методическое пособие. – М., 2006. – 11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урцова У.М. Обучение равновесиям с наклонами и поворотами в эстетической гимнастике на основе учета межмышечной координации: дис. … канд. пед. наук. – СПб., 2018. – 19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иснова Е.П., Терехова М.А., Дегтярева Д.И. Развитие гибкости у девочек 8-10 лет, занимающихся эстетической гимнастикой // Ученые записки университета им. П.Ф. Лесгафта. – 2019. – № 2 (168). – С. 292-2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хриева И.А. Методика хореографической подготовки спортсменок, занимающихся эстетической гимнастикой на этапе спортивной специализации: автореф. дис. ... канд. пед. наук. – Малаховка, 2015. – 2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Alex</cp:lastModifiedBy>
  <cp:lastPrinted>2017-05-10T18:27:00Z</cp:lastPrinted>
  <dcterms:modified xsi:type="dcterms:W3CDTF">2020-09-12T06:46:00Z</dcterms:modified>
  <cp:revision>87</cp:revision>
  <dc:subject/>
  <dc:title/>
</cp:coreProperties>
</file>