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ГКОАТЛЕТИЧЕСКИЙ БЕГ КАК СРЕДСТВО РАЗВИТИЯ ВЫНОСЛИВОСТИ У ОБУЧАЮЩИХС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сильева С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осливость имеет большое значение для сохранения и укрепления здоровья обучающихся, Вместе с тем возможности средств легкой атлетики в развитии выносливости у школьников старших классов изучены ещё недостаточно пол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изучить возможности легкоатлетического бега как средства развития выносливости у обучаю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егкоатлетический бег является основой многих соревновательных дисциплин легкой атлетики (бег на короткие дистанции (спринт), бег на средние дистанции, бег на длинные дистанции, включая марафон, бег на 100 км, суточный бег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гкоатлетический бег в составе легкой атлетики входит основным разделом в программы по физической культуре учащихся образовательных учреждений, он является важным средством всесторонней физической подготовки школьников [3; 6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следует рассматривать как целостное упражнение, в котором выделяют следующие элементы: положение туловища и головы, опускание и постановку ноги на грунт, амортизацию, отталкивание, вынос ноги вперед (поднимание, разгон и торможение), работу рук, движения дыхательной мускулату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хника бега настолько проста, что не требует специального обучения, а его влияние на человеческий организм чрезвычайно велико.</w:t>
      </w:r>
      <w:r>
        <w:rPr/>
        <w:t xml:space="preserve"> </w:t>
      </w:r>
      <w:r>
        <w:rPr>
          <w:sz w:val="28"/>
          <w:szCs w:val="28"/>
        </w:rPr>
        <w:t>Общее влияние бега на организм связано с изменениями функционального состояния центральной нервной системы, компенсацией недостающих энергозатрат, функциональными сдвигами в системе кровообра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в беге на выносливость является незаменимым средством разрядки и нейтрализации отрицательных эмоций, которые вызывают хроническое нервное перенапряжение.</w:t>
      </w:r>
      <w:r>
        <w:rPr/>
        <w:t xml:space="preserve"> </w:t>
      </w:r>
      <w:r>
        <w:rPr>
          <w:sz w:val="28"/>
          <w:szCs w:val="28"/>
        </w:rPr>
        <w:t>Влияние бега усиливается действием гормонов гипофиза (эндорфинов), которые выделяются в кровь при работе на выносливость. При интенсивной тренировке их содержание в крови возрастает в 5 раз по сравнению с уровнем покоя и удерживается в повышенной концентрации в течение нескольких часов [5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ый эффект беговой тренировки заключается в повышении функциональных возможностей сердечно-сосудистой системы и аэробной производительности организма. Повышение функциональных возможностей проявляется прежде всего в увеличении сократительной и «насосной» функций сердца, росте физической работоспособ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занятия бегом приводят к увеличению массы левого желудочка (за счет утолщения его задней стенки и межжелудочковой перегородки), которое сопровождается ростом производительности сердца и способности миокарда усваивать кислород. Причем эти изменения не способствуют выраженному увеличению размеров сердца, характерному для спортсменов. Такой вариант адаптации к тренировочным нагрузкам является оптимальным с точки зрения функциональных возможностей организма и поддержания стабильного уровня здоров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бега увеличивается ударный объем крови с 70 до 120-140 мл. Каждое сокращение сердца вызывает растяжение коронарных артерий. Такой массаж кровеносных сосудов через несколько лет регулярных занятий приводит к увеличению их просвета вдв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воздействием бега увеличивается число капилляров в сердечной мышце и мышцах нижних конечностей, после бега длительное время сохраняется расширение просвета огромного сосудистого русла, что вызывает снижение повышенного артериального да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гуны имеют лучшие показатели липидного обмена (обмена жиров). Таким образом, радикальные изменения липидного обмена под влиянием тренировки на выносливость могут стать поворотным моментом в развитии атеросклеро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.П. Максачук считает, что для развития общей выносливости следует применять следующие средства легкой атлетик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г в медленном темп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ленный бег в сочетании с ходьбо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г с изменением направления 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г «змейкой» между расставленными предмет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огократное пробегание дистанций 40-60 м с максимальной интенсивность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г в течение 15-40 с 95% интенсивности от максимум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г в течение 50 с 80% интенсивности от максимум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г в течение 2-3 мин с субмаксимальной интенсивность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г в течение 2-8 мин с субмаксимальной интенсивность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ый бег в течение 8-20 мин [4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исследовательским  данным В.Б. Карпенко, воспитание выносливости в  беге  у  школьников  целесообразно начинать с кроссовой подготовки и равномерного пробегания со скоростью 2-3 м/с 200-400-метровых отрезков дистанции  повторно  в  чередовании  с ускоренной ходьбой (30-50 м в темпе 150 шагов в минуту).  Как  правило,  в результате регулярных занятий такими упражнениями за 1-2  месяца  удаётся значительно  увеличить  продолжительность  пробегаемых  дистанций.  После этого вводится дополнительно переменный бег, который дозируется по схеме: 200-400 м со скоростью 2-3,5 м/с и 30-50 м ускоренного бега  (4-4,5 м/с). При систематической тренировке общий километраж, преодолеваемый  в  таких упражнениях,  может  достигать  в  отдельных  занятиях  2-3 км,  а  длина кроссовой дистанции – 10 км [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.Н. Германов с соавторами отмечают, что в настоящее время для развития выносливости тренировка строится без учета ряда физиологических закономерностей формирования адаптированности к физическим нагрузкам, и в основном сводится к использованию физических упражнений, направленных почти исключительно на совершенствование механизмов энергообеспечения при игнорировании других, не менее важных факторов, обусловливающих способность длительно выполнять механическую работы без снижения ее эффективности [1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ами определены методические подходы и экспериментально обоснована комплексная технология развития выносливости у легкоатлетов, специализирующихся в беге на средние дистанции на основе учета этапности и последовательности совершенствования физиологических механизмов развития адаптированности и потенцирования воздействий физических нагрузок и дополнительных эргогенически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боте</w:t>
      </w:r>
      <w:r>
        <w:rPr/>
        <w:t xml:space="preserve"> </w:t>
      </w:r>
      <w:r>
        <w:rPr>
          <w:sz w:val="28"/>
          <w:szCs w:val="28"/>
        </w:rPr>
        <w:t xml:space="preserve">О.В. Трусовой для развития выносливости у школьников старших классов рекомендуется использовать беговые упражнения на уроках физической культуры, исходя из соматотип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акселератов в подготовительной части урока: медленный бег 800-1200 м; бег с ускорением 6x60 м., или бег с высокого старта 3-4 x 10 м., или 3-4 x 20 м.; бег с ходу: 2-3 х 20-30 м с 30 м разбега или интервальный бег: 4-6 x 150 м (90-85%) через 4 минуты ходьбы. В конце основной части: медленный бег от500 до 1000 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едиантов в подготовительной части: бег с ускорением 5x60 м., переменный бег: 8-10x100 м и (в 3/4 от полной силы) через 100 м. медленного бега. В конце основной части: медленный бег от500 до 1000 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ретардантов в подготовительной части: бег с ускорением 3-5x60 м. Быстрый бег: 5x100 м, или 2-3x200 м или 300м+200 м+100 м, или 200 м+ 100 м + 100 м (90-95%), чередуя 3-4 минуты отдыха.  В конце основной части: медленный бег от400 до 800 м [8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С. Симоненковым для развития выносливости у студентов использовался легкоатлетический бег различной продолжительности и с различной зоной интенсивности. Первой зоне интенсивности бега с ЧСС до 130 уд/мин, которая называется компенсаторная, отводится 20-35% времени от занятия. Второй зоне (аэробной) с ЧСС 130-150 уд/мин –  30-50%, третий зоне</w:t>
      </w:r>
      <w:r>
        <w:rPr/>
        <w:t xml:space="preserve"> </w:t>
      </w:r>
      <w:r>
        <w:rPr>
          <w:sz w:val="28"/>
          <w:szCs w:val="28"/>
        </w:rPr>
        <w:t>интенсивности бега (смешанной) с ЧСС 151-180 уд/мин –  20-25%, четвертой зоне (анаэробной) с ЧСС более 180 уд/мин – 2-6% времени от занятия [7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ой литературы встречаются различные методики повышения выносливости с применением легкоатлетического бега. Рассмотрим некоторые из ни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бегание дистанции в 800 метров с начала  4-5 повторений с определенной скоростью, затем каждую неделю прибавляется  по одному повторению и так  доводится до 10 повтор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ая методика заключается в чередовании дней легкой и высокой физической нагрузки. В первый день пробегают 12 раз по 400 м, либо 6 раз по 800 м, через день 4 км с высокой скоростью, затем через два дня в 10 км с невысокой скорость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 этой методик заключается в длинных темповых тренировках, которые нужно выполнять один раз в неделю. Первоначальное время бега составляет 20 минут, в последующем каждую неделю увеличивается длительность бега на 5 минут. После одного такого занятия два дня отводится на восстановле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коростной выносливости предлагается интервальный бег сначала с последовательным увеличением пробегаемой дистанции, затем с её уменьшением. Например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г с околомаксимальной скоростью 30 секунд, затем бег трусцой одна мину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бег с околомаксимальной скоростью 45 секунд, затем бег трусцой одна мину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г с околомаксимальной скоростью 60 секунд, затем бег трусцой 90 секун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г с околомаксимальной скоростью 90 секунд, затем бег трусцой 120 мину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г с околомаксимальной скоростью 60 секунд, затем бег трусцой 90 секун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г с околомаксимальной скоростью 45 секунд, затем бег трусцой 75 секун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г с околомаксимальной скоростью 30 секунд, затем бег трусцой 60 секун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 из  определяющих  черт  методики  воспитания  выносливости  в школьный  период  –  постепенный  переход  от  воздействий,  направленных преимущественно на увеличение аэробных возможностей  организма  (в  плане воспитания так называемой общей выносливости), к  воспитанию  специальной выносливости  в   упражнениях   различного   характера,   в   том   числе субмаксимальной и максимальной мощ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 воспитании  выносливости  необходимо учитывать  не только длину дистанции, но и индивидуальные особенности  занимающихся,  в частности уровень их физической подготовленности.  Следует  помнить,  что одна и та же дистанция в зависимости от подготовленности  занимающихся может относиться к различным зонам мощ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манов Г.Н., Сабирова И.А., Цуканова Е.Г. Классификационный подход и теоретические представления специального и общего в проявлениях выносливости // Ученые записки университета Лесгафта. – 2014. – №2 (108). – С.47-4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пенко В.Б. Организация учебного процесса, направленного на развитие выносливости школьников 10-12 лет на уроках физической культуры // Теория и практика физической культуры. – 1990. – № 10. – С. 13-1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ях В.И., Зданевич А.А. Комплексная программа физического воспитания учащихся 1-11 классов. – М.: Просвещение, 2012. – 127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ачук Е.П. Развитие выносливости у школьников 2-4 классов средствами легкой атлетики на учебных занятиях по физической культуре: дис. ... канд. пед. наук. – Коломна, 2008. – 17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тыненко В.С. Методика развития общей выносливости у студентов вузов средствами легкоатлетического бега: автореф. дис. .. канд. пед. наук. – Волгоград, 2009. – 2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веев А.П. Программы общеобразовательных учреждений: физическая культура: 5-11 кл. – 2-е изд. – М.: Просвещение, 2008. – 21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оненков В.С. Бег как средство повышения общей выносливости студентов ВУЗОВ // Вестник Оренбургского государственного университета. – 2015. – №2 (177). – С. 151-15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сова О.В. Содержание методики развития выносливости у старших школьников на основе выявления их индивидуально-типологических особенностей // Культура физическая и здоровье: Научно-методический журнал. – Воронеж, 2011. – № 4 (34). – С.43-4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Alex</cp:lastModifiedBy>
  <cp:lastPrinted>2017-05-10T18:27:00Z</cp:lastPrinted>
  <dcterms:modified xsi:type="dcterms:W3CDTF">2020-09-17T19:06:00Z</dcterms:modified>
  <cp:revision>80</cp:revision>
  <dc:subject/>
  <dc:title/>
</cp:coreProperties>
</file>