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СРЕДСТВ ЛЕГКОЙ АТЛЕТИК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ВЫНОСЛИВО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ШКОЛЬНИКОВ СТАРШИХ КЛАСС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ева С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изкого уровня физической подготовленности школьников, в том числе и выносливости как основного физического качества на современном этапе развития общего образования остается одной из глав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имеет большое значение для сохранения и укрепления здоровья школьников, особенно старших классов, где усиливается отрицательное влияние внешних и личностных факторов на организм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 теории и методики развития выносливости широко рассматриваются в учебной (А.И. Коробченко, С.П. Парфенов, 2009; О.А. Балыбердин, 2010; И.А. Фатьянов, 2010;</w:t>
      </w:r>
      <w:r>
        <w:rPr/>
        <w:t xml:space="preserve"> </w:t>
      </w:r>
      <w:r>
        <w:rPr>
          <w:sz w:val="28"/>
          <w:szCs w:val="28"/>
        </w:rPr>
        <w:t>В.С.  Симоненков, 2015), научной (Е.П. Максачук, 2008; С.П. Аршинник, 2009;</w:t>
      </w:r>
      <w:r>
        <w:rPr/>
        <w:t xml:space="preserve"> </w:t>
      </w:r>
      <w:r>
        <w:rPr>
          <w:sz w:val="28"/>
          <w:szCs w:val="28"/>
        </w:rPr>
        <w:t>О.В.</w:t>
      </w:r>
      <w:r>
        <w:rPr/>
        <w:t xml:space="preserve"> </w:t>
      </w:r>
      <w:r>
        <w:rPr>
          <w:sz w:val="28"/>
          <w:szCs w:val="28"/>
        </w:rPr>
        <w:t>Трусова, 2011; Л.Н. Кузнецова, 2013;</w:t>
      </w:r>
      <w:r>
        <w:rPr/>
        <w:t xml:space="preserve"> </w:t>
      </w:r>
      <w:r>
        <w:rPr>
          <w:sz w:val="28"/>
          <w:szCs w:val="28"/>
        </w:rPr>
        <w:t xml:space="preserve">Г.Н. Германов, И.А. Сабирова, Е.Г. Цуканова, 2014; Е.В. Ефремова, 2017) и спортивной литературе (A.M. Якимов, 2001; Э.В. Любарская, В.Д. Дашинорбоев, 2007; Б.Ф. Прокудин, Е.В. Грязнова, 2010)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ости средств легкой атлетики в развитии выносливости у школьников старших классов изучены ещё недостаточно пол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экспериментально обосновать эффективность комплекса средств легкой атлетики для развития выносливости у школьников старших классов на уроках физическ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эксперимент проводился в течение сентября – декабря 2019 года, в нем участвовали две группы юношей 10-х классов – одна контрольная и одна экспериментальная, численностью по 15 человек в каждой групп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 физической культуре в течение проведения педагогического эксперимента осуществлялся в соответствии с утвержденной Рабочей програм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е в обучении школьников заключалось в том, что в учебный процесс по физической культуре старшеклассников экспериментальной группы был включен комплекс средств легкой атлетики для развития у них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зработанного нами комплекса вошли три группы упражнений, имеющие свои специфические отличия, но в целом способствующие достижению цели – развитие у школьников старших классов общей и скоростной выносливости, повышение у них функционального состояния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составили беговые упражнения, которые использовались в подготовительной части урока и задачей, которых было не только подготовить организм школьников к основной работе, но и содействовать развитию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азработанного нами комплекса включает две подгруппы беговых упражнений: подгруппу «А» и подгруппу «В». Упражнения подгруппы «А», направлены на развитие у школьников общей выносливости. Упражнения подгруппы «В», на развитие скорост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ю группу вошли игровые упражнения, которые выполнялись в конце основной части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по физической культуре, где применялись упражнения из разработанного нами комплекса, проводились со школьниками экспериментальной группы один раз в неделю. Таким образом, реализация комплекса в учебном процессе по физической культуре школьников старших классов занимала 15 учебных недел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доказательства эффективности разработанного нами комплекса средств легкой атлетики по развитию выносливости у школьников старших классов в начале и в конце педагогического эксперимента было проведено тестирование учащихся экспериментальной и контрольной групп по тестам и испытаниям, которые были объединены в два бло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ервый блок для оценки развития выносливости и работоспособности, куда вошли: повторный бег 10х30 м, 12-минутный бег,</w:t>
      </w:r>
      <w:r>
        <w:rPr/>
        <w:t xml:space="preserve"> </w:t>
      </w:r>
      <w:r>
        <w:rPr>
          <w:bCs/>
          <w:color w:val="000000"/>
          <w:sz w:val="28"/>
          <w:szCs w:val="28"/>
        </w:rPr>
        <w:t>Гарвардского степ-тест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торой блок для оценки функционального состояния школьников, включающий задержку дыхания на вдохе (проба Штанге) и выдохе (проба Генча), ЧСС в поко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ные средние данные о развитии выносливости у школьников старших классов контрольной и экспериментальной группы в предварительном тестировании показали, что во всех тестах отсутствуют статистически достоверные различия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развития выносливост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школьников 10-х классов на начало опытной работ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775"/>
        <w:gridCol w:w="2492"/>
        <w:gridCol w:w="921"/>
      </w:tblGrid>
      <w:tr>
        <w:trPr>
          <w:trHeight w:val="31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иды испыт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испытуемы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eastAsia="Calibri" w:cs="Calibri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eastAsia="ko-KR"/>
              </w:rPr>
              <w:t>(n=1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кспериментальная (n=15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Бег 10х30 м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среднее время бега на 30 м), 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,46±0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,44±0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-минутный бег, м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562,6±33,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568,4±3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арвардский степ-тест, усл. едини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/>
              <w:t>62,77</w:t>
            </w:r>
            <w:r>
              <w:rPr>
                <w:i/>
                <w:iCs/>
              </w:rPr>
              <w:t>±</w:t>
            </w:r>
            <w:r>
              <w:rPr/>
              <w:t>0,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/>
              <w:t>62,69</w:t>
            </w:r>
            <w:r>
              <w:rPr>
                <w:i/>
                <w:iCs/>
              </w:rPr>
              <w:t>±</w:t>
            </w:r>
            <w:r>
              <w:rPr/>
              <w:t>0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итогового тестирования подтвердил достоверное улучшение результатов у учащихся экспериментальной группы по всем исследуемым показателям по сравнению с контрольной группой (табл.2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развития выносливост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школьников 10-х классов на окончание опытной работ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775"/>
        <w:gridCol w:w="2492"/>
        <w:gridCol w:w="921"/>
      </w:tblGrid>
      <w:tr>
        <w:trPr>
          <w:trHeight w:val="31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иды испыт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испытуемы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Calibri" w:hAnsi="Calibri" w:eastAsia="Calibri" w:cs="Calibri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кспериментальна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Бег 10х30 м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среднее время бега на 30 м), 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,41±0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,31±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-минутный бег,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617,3±29,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693,5±3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арвардский степ-тест, усл. едини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/>
              <w:t>63,50</w:t>
            </w:r>
            <w:r>
              <w:rPr>
                <w:i/>
                <w:iCs/>
              </w:rPr>
              <w:t>±</w:t>
            </w:r>
            <w:r>
              <w:rPr/>
              <w:t>0,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/>
              <w:t>65,61</w:t>
            </w:r>
            <w:r>
              <w:rPr>
                <w:i/>
                <w:iCs/>
              </w:rPr>
              <w:t>±</w:t>
            </w:r>
            <w:r>
              <w:rPr/>
              <w:t>0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школьники экспериментальной группы улучшили свои результаты в беге 10х30 метров на 3,2%, в то время как юноши контрольной группы всего на  1,1%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ё большее положительное воздействие оказал разработанный нами комплекс средств легкой атлетики на развитие у учащихся экспериментальной группы общей выносливости и физической работоспособности. Так, в 12-ти минутном беге средний результат за время опытной работы в экспериментальной группе повысился на 125,1 м, или на 4,9%, в контрольной группе – на 54,7 м или на 2,1%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арвардском степ-тесте средний результат учащихся экспериментальной группы улучшился на 4,7%, в контрольной группе улучшение составило 1,2%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В показателях функционального состояния школьников старших классов контрольной и экспериментальной групп также произошли положительные изменения. Только в экспериментальной группе они были достоверными по сравнению с контрольной группой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оценки функционального состоя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школьников 10-х классов в ход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СС в покое, уд/мин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72,3±0,6</w:t>
            </w:r>
          </w:p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70,1±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72,7±0,6</w:t>
            </w:r>
          </w:p>
          <w:p>
            <w:pPr>
              <w:pStyle w:val="Normal"/>
              <w:ind w:right="28" w:hanging="0"/>
              <w:jc w:val="center"/>
              <w:rPr>
                <w:iCs/>
                <w:u w:val="single"/>
              </w:rPr>
            </w:pPr>
            <w:r>
              <w:rPr>
                <w:iCs/>
              </w:rPr>
              <w:t>67,8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&gt;0,05</w:t>
            </w:r>
          </w:p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Д на вдохе, с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53,4±3,2</w:t>
            </w:r>
          </w:p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54,8±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53,9±3,0</w:t>
            </w:r>
          </w:p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59,1±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u w:val="single"/>
              </w:rPr>
            </w:pPr>
            <w:r>
              <w:rPr>
                <w:color w:val="000000"/>
                <w:spacing w:val="-18"/>
                <w:u w:val="single"/>
              </w:rPr>
              <w:t>&gt;0,05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lang w:eastAsia="ko-KR"/>
              </w:rPr>
              <w:t>ЗД выдохе, с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26,1±2,6</w:t>
            </w:r>
          </w:p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27,0±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26,3±2,8</w:t>
            </w:r>
          </w:p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30,6±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мечание: в числители начальные данные, в знаменатели - итоговые 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ремя педагогического эксперимента средний показатель ЧСС в покое уменьшился в контрольной группе на 2,2 удара, или на 3%, в экспериментальной группе – на 5,1 удара, или на 6,7%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пробе Штанге (задержка дыхания на вдохе) и в пробе Генча (задержка дыхания на выдохе), характеризующего состояние дыхательной системы в экспериментальной группе зафиксировано более позитивные изменения, чем в контрольной группе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ержке дыхания на вдохе средне групповой результата в контрольной группе вырос на 2,6%, в экспериментальной группе – 9,6%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ержке дыхания на выдохе средний результат за время опытной работы у школьников контрольной группе повысился на 3,4%, у учащихся экспериментальной группы – на 16,3%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анализа данных опытной работы можно сделать заключение о том, что разработанный нами комплекс средств легкоатлетки для развития выносливости у школьников старших классов на уроках физической культуры является более эффективным по сравнению с другими применяемыми средства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шинник С.П. Содержание и методика реализации раздела «Кроссовая подготовка» на уроках физической культуры учащихся общеобразовательных школ: автореф. дис. … канд пед. наук. – Краснодар, 2009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ыбердин О.А. Развитие выносливости с помощью подвижных игр // Физическая культура в школе. – 2010. – № 7. – С. 42-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ов Г.Н., Сабирова И.А., Цуканова Е.Г. Классификационный подход и теоретические представления специального и общего в проявлениях выносливости // Ученые записки университета Лесгафта. – 2014. – №2 (108). – С.47-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Е.В. Системный подход к развитию выносливости у учащихся V-VI классов на уроках физической культуры: дис. … канд. пед. наук. – Коломна – 2017. – 1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ченко А.И., Парфенов С.П. Воспитание выносливости средствами лыжной подготовки: учеб.-методическое пособие. − Иркутск: ИрГУПС, 2009. – 6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Н. Методика повышения физической подготовленности студентов на основе комплексного использования средств и методов общей выносливости: автореф. дис. ... канд. пед. наук. – Волгоград, 2013. – 15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рская Э.В., Дашинорбоев В.Д. Повышение специальной выносливости бегунов на 800 метров средствами и методами скоростно-силовой направленности // Ученые записки университета им. П.Ф. Лесгафта. – 2007. – № 5 (27). – С. 57-6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ачук Е.П. Развитие выносливости у школьников 2-4 классов средствами легкой атлетики на учебных занятиях по физической культуре: дис. ... канд. пед. наук. – Коломна, 2008. – 1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дин Б.Ф., Грязнова Е.В. Развитие выносливости юных спортсменов в различные возрастные периоды // Наука и образование. – 2010. – № 6 – С. 152-1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енков В.С. Бег как средство повышения общей выносливости студентов ВУЗОВ // Вестник Оренбургского государственного университета. – 2015. – №2 (177). – С. 151-1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ова О.В. Содержание методики развития выносливости у старших школьников на основе выявления их индивидуально-типологических особенностей // Культура физическая и здоровье: Научно-методический журнал. – Воронеж, 2011. – № 4 (34). – С.43-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ьянов И.А. Выносливость и методика ее развития: учебное пособие. – Волгоград, 2010. – 3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 A.M. Особенности подготовки юных бегунов на выносливость // Физическая культура: воспитание, образование, тренировка. – 2001. – №1. – С. 28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9-20T11:26:00Z</dcterms:modified>
  <cp:revision>81</cp:revision>
  <dc:subject/>
  <dc:title/>
</cp:coreProperties>
</file>