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совершенствования у футболистов техники и точности удар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ахов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в футбол предусматривает владение футболистами большим количеством технических приемов, качество выполнение которых определяет мастерство игрока и команды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технической подготовке футболистов отводится обучению и совершенствованию у них техники ударов по мячу, поскольку они составляют основу самой игры в футбол. Удар по мячу обеспечивает результативность соревновательной деятельности футболистов, которая включает передачу мяча и удар по воро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зучить средства обучения и совершенствования техники ударов по мячу у футболи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и совершенствования техники ударов мячом применяют широкий круг специальных упражнений – сначала без сопротивления, затем с пассивным и ограниченным сопротивлением «противника». На более высоком уровне отработка осуществляется в процессе игр и игровых упражнений – в условиях, приближенных к соревновате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.Б.  Лапшин в своей работе рекомендует и описывает большой круг упражнения для совершенствования силы и точности ударов [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Р. Григорьян систематизировал специализированные средства, применяемые в технической подготовке футболистов по критерию координационной сложности. К повышенной координационной сложности, он отнес упражнения, в которых независимо от возраста юных футболис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оку, владеющему мячом, оказывается непосредственное сопротивление со стороны соперника, а также такие средства как удары по мячу головой с поворотами и в падении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е Н.В. Иванова, О.С. Ларина экспериментально доказана эффективность применения в технической подготовке юных футболистов 8-9 лет комплекса средств, включающего 25 упражнений (различные удары по мячу: внутренней стороной стопы, средней частью подъема, внутренней частью подъема, внешней частью подъема, носком, пяткой) основанного на использовании тренажера «мяч на нитке» с определенным количеством повторений и серий [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и Диас Стефане Белони Корреа Диелле, доказана эффективность применения статодинамических упражнений для совершенствования точности ударов по воротам, в частности применение в недельном микроцикле пяти тренировок по футболу, двух силовых упражнений статодинамического характера в сочетании с двумя тренировками на точность ударов в ворота с 11 и 30 м позволяет статистически достоверно повысить точность ударов по воротам (на 15,1% – с 11 м и на 21% – с 30 м). Сравнение мезоциклов подготовки футболистов с использованием динамических и статодинамических силовых упражнений показало более высокую эффективность в точности ударов по воротам с применением статодинамических силовых упражнений [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 специальной литературе по технической подготовке юных футболистов для совершенствования техники и точности выполнения ударов по мячу рекомендуют много различных упражн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ар внутренней стороной сто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тнер, стоя напротив, несильно подает рукой по земле мяч, который возвращается к нему после удара внутренней стороной стопы, произведенного другим игроком сначала стоя на месте, а затем после медленного разбе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к ударяет по мячу носком с незначительной силой, бежит за ним и внутренней стороной стопы передает его партнер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ртнеру мяча, катящегося сбоку. Удар производится дальней от мяча ногой. Занимающиеся становятся в углах воображаемого треугольника или квадрата со стороной 4-6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яча в парах внутренней стороной стопы, делая три, а затем два касания мяча. Расстояние между игроками то увеличивается, то сокращается (от 3 до 10 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внутренней стороной стопы левой и правой ногой после ведения мя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дар внутренней частью подъем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тнер, стоя напротив на расстоянии 6-8 м, несильно рукой или ногой подает мяч по земле. Игрок ударом внутренней частью подъема с одного шага, а затем после медленного разбега возвращает мяч партнер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к несильно бьет по мячу внутренней стороной стопы вперед – в сторону, бежит за ним и передает его партнеру, стоящему в 10-12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дара по воротам с 10-12 м. Удар наносится «дальней» ногой по катящемуся сбоку – навстречу мяч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завершающего удара по воротам с 10-12 м после приема мяча, посланного партнер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дар средней частью подъем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серединой подъема по катящемуся навстречу мячу, посланному партнером с расстояния 8-10 м ударом внутренней стороной стоп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к несильно проталкивает мяч вперед, бежит за ним и бьет по воротам или в стенку серединой подъема с расстояния 10-12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серединой подъема в ворота левой и правой ногами после ведения (расстояние до ворот 10-12 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дар внешней частью подъем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по неподвижному мячу после ходьбы, бега с прыжком на опорную ног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по катящемуся вперед мяч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по катящемуся сбоку мяч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по катящемуся навстречу мяч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по воротам с различных дистанций и под разными углами (с задачами: попасть в створ ворот; попасть в створ ворот по воздуху; попасть в заданную часть ворот, в заданную часть ворот по воздуху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Г.В. Монакова приводится ряд упражнений для отработки у юных футболистов удара по мяч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я в 3-4 метрах от стенки, подбросить мяч перед собой, а в момент отскока его от земли несильно нанести удар серединой подъема. Повторить упражнение 10 раз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тенке чертится круг диаметром 1 метр. Стоя в 8-10 шагах от стенки, подбросив мяч перед собой, ударами с полулета стараться попасть в круг. Выполнить по 10-15 ударов каждой ног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я в 5-6 шагах от стенки. Выполнить 20-25 ударов по неподвижному мячу с места. Затем, совершить такое же число ударов с одного или нескольких шагов разбе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стенкой сооружаются (из флажков, других материалов) ворота шириной в один шаг. С расстояния 8-10 шагов, посылая мяч низом, стараться попасть в эту цель. Затем следует посчитать, сколько раз после 10 ударов мяч попадет в воротах. Потом необходимо выполнить еще 10 ударов, а в заключение – еще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став с партнером в 12 шагах друг от друга. Задача партнера – накатывать мяч для удара. Ударом по катящемуся мячу направить его точно партнеру. Партнер ловит мяч, и упражнение повторяется. Выполнить 10-15 ударов, затем поменяться с партнером ролями [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 Чанади считает, что обучение удару надо начинать с удара по мячу с лёта, который разовьет у игрока «мышечное чувство», в данном случае рекомендуется применять упражнения с подвешенными мячами. Такие упражнения, по мнению автора, можно назвать предварительными, хотя они и совершенствуют технику удара по движущему мячу [8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предлагает следующие упраж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выпущенного из рук мяча партнеру, стоящему в 4-5 метрах напротив. В облегченном варианте упражнения делается наклон вперед, ударяющая нога сгибается в колене и заносится назад, затем выпускается из рук мяч и одновременно осуществляется замах нагой. Мяч надо слегка ударить вытянутой стопой невысоко над зем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дленный разбег 3-4 метра с мячом в руке. Мяч подбрасывается примерно до высоты груди. За это время выполнить замах нагой назад и ударить падающий мяч недалеко от земли, направляя его партнеру или в сте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росок мяча перед собой на землю. После одного отскока игрок ударом посылает его партнеру или в сте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 же, только с разбега в несколько шагов, производя удар после первого отск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небольшого расстояния (4-5 м) партнер бросает мяч по дуге, его надо ударить на лету, возвратив партнеру в руки. Удар делается с места, легк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о же, только к брошенному мячу подбегать с 2-3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оя нагнувшись, держать мяч в руках примерно на высоте коленей. Тяжесть тела на опорной ноге. Ударяющая нога сгибается в колене и заносится назад. Одновременно с опусканием мяча голень выбрасывают вперед и производят удар с ходу по отскакивающему от земли мячу в момент его соприкасания с грунтом, направляя мяч партнеру или в стен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 мячом в руке пробежка в несколько шагов вперед; затем мяч отпускают и в момент соприкасания его с землей легко, при полном размахе ноги, осуществляют удар с ходу, посылая мяч в стенку или в руки партнеру, находящемуся в 8-10 мет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медленном беге бросок мяча перед собой так, чтобы ударом послать в цель после второго или третьего отскока с ходу во время его соприкасания с гру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артнер с расстояния 8-10 метров бросает навесной мяч; после второго отскока, с момента соприкасания мяча с грунтом, надо ударом с ходу направить его обратно в руки партн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артнер бросает мяч; подбежать к нему с расстояния 1-2 шагов и сделать удар непосредственно после первого отскока. Партнер должен находиться в 5-6 мет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многократного выполнения перечисленных упражнений, а также после регулярных занятий по укреплению мышц стопы переходят к ударам по неподвижному мячу в следующе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итация удара без мя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дар по лежащему мячу с разбега в несколько ша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дар по мячу, подкатываемому рукой или внутренней стороной стопы, и передача его в руки партнера, стоящего в 12-15 мет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е мяча ударом в руки партнеру, стоящему напротив в 6-7 метрах; партнер предварительно подает мяч нак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универсальных средств технической подготовки юных футболистов, в том числе средств обучения и совершенствования техники ударов по мячу, в специальной литературе выделяют игровые упражнения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игровых упражнений обусловлена тем, что создаются специализированные условия с точки зрения тех требований, которые предъявляются к быстроте и точности выполнения игроками действий с мячом в соревновательных играх, и каждому футболисту обеспечивается возможность выполнения большого количества повторений тех или других действий с мячом в эти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к игровым упражнениям относят те используемые в тренировке двигательные действия (технические приемы), которые входят в технику игры в футбол. Однако, эти упражнения можно отнести к игровым лишь по форме, так как данные технические приемы лишь сами по себе относятся к игре называемой футбол, но по сущностным признакам их применения они могут и не быть игровыми, если при их выполнении отсутствует элемент состязательности, противобо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собственно игровым упражнениям следует относить лишь те, в которых помимо использования приемов техники игры, присутствует элемент состязательности, противобо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Х. Кудяшев также предлагает для разучивания удара по мячу средней частью подъема начинать с места по подвешенному мячу, а далее в такой последова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тболисты многократно выполняют ударное движение без мя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ки выполняют удары по неподвижному мячу с места в стенку с расстояния 7-8 метров. Мяч посылается низ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тболисты встают в 10 метрах от стенки. В 1,5 метрах от каждого кладется мяч. По сигналу игроки выполняют удар по неподвижному мячу с шага, совершаемого в виде прыж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ые футболисты выполняют удары по неподвижному мячу с нескольких шагов разбега. Удары выполняются с расстояния 8-10 метров в стен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тящемуся мячу. Игроки встают в 12-14 метрах от стенки, накатывая перед собой мяч рукой, и с нескольких шагов разбега выполняют удар в стен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стречу. Двое занимающихся встают в 10-12 метрах друг от друга. Один из них накатывает мяч навстречу партнеру, который ударом серединой подъема по катящемуся мячу возвращает его партнеру. Тот ловит мяч и вновь накатывает его партнеру. Через 20-25 ударов футболисты меняются рол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ные футболисты с расстояния 10-12 метров стремятся попасть в мишень (круг диаметром 1 метр), обозначенную на стенке. Каждый выполняет по 10 ударов правой и левой ногой с разбега по неподвижному мячу. Вариант: удары наносятся по мячу, накатываемому партнером сбо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по воротам. Вратарь накатывает мяч игроку, который с разбега наносит сильный удар по воротам с 10-12 мет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 дуге. Два игрока встают на расстоянии 20-23 метров друг против друга. Между ними встает третий. Занимающиеся поочередно направляют мяч друг другу так, чтобы он летел по дуге и его не смог перехватить третий игрок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едставленных выше упражнений по обучению юных футболистов удару серединой подъема по мячу могут возникать ошибки, которые необходимо исправлять. Наиболее типичные из них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 разбега не совпадает с направлением удара, отчего обучаемый бьет по мячу не серединой подъема, а внешней или внутренней частью его, и мяч получает вращение. Ошибку можно исправить, если в самом начале обучения приему начертить прямую линию и в одной из ее точек положить мяч, к которому игрок должен подходить по этой ли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па оттянута не полностью. В результате траектория мяча будет короткой. Стопа проскользнет под мяч и излишне его приподнимает. Таким образом, можно бить по мячу только в особых случаях, например, при переброске мяча через выбежавшего или лежащего вратаря, когда стопа специально поддевает мяч, чтобы приподнять 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грок делает замах только за счет сгибания ноги в колене, от чего удар наносится с меньшей силой. Причина состоит в том, что последний шаг перед ударом был коротким, и не было возможности сделать полный замах но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ах только за счет движения в колене безусловно имеет недостаток, так как удар получается слабее. Однако перед воротами такой удар может оказаться неожиданным для вратаря именно из-за короткой, почти незаметной, подготовки к н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о начинающие, стремясь сильно ударить, при замахе преждевременно выпрямляют колено и бьют по мячу совершенно выпрямленной ногой. В результате удар приходится в землю. Игрок, допускающий ошибку, должен выполнять удары, стоя на месте так, чтобы ногу сгибать только в кол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правильная постановка опорной ноги за мячом ведет к слишком высокой траектории его полета после удара. Для ликвидации ошибки рекомендуется обозначить на грунте место опорной ноги рядом с мяч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лишком высокая траектория полета мяча может быть вызвана и преждевременным отклонением туловища в период замаха. Чтобы исправить эту ошибку, надо после удара по мячу стараться приблизиться противоположной рукой к стопе ударявшей н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средства обучения и совершенствования техники ударов по мячу, применяемые в тренировочном процессе футболис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юшин В.В. Специализированные игровые упражнения в тренировке футболистов. – М.: ФОН, 2003. – 12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ян М.Р. Техническая подготовка юных футболистов с учётом дифференцирования специализированных нагрузок повышенной координационной сложности: автореф. дис. ... канд. пед. наук. – Краснодар, 2009. – 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с Стефане Белони Корреа Диелле. Закономерности сочетания динамических и статодинамических локальных силовых упражнений при совершенствовании точности ударов футболистов: дис. ... канд. пед. наук. – М., 2014. – 11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Н.В., Ларин О.С. Повышение технической подготовленности футболистов групп начальной подготовки // Ученые записки университета им. П.Ф. Лесгафта. – 2016. – № 1 (131). – С. 95-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яшев Н.Х. Техническая подготовка юных футболистов на начальном этапе обучения: дис. … канд. пед. наук. –  Набережные Челны, 2011. – 16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шин О.Б. Теория и методика подготовки юных футболистов: методическое пособие. – М.: Человек, 2010. –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ков Г.В. Подготовка футболистов. Теория и практика. – М.: Советский спорт, 2005. –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нади А. Футбол. Техника. – М.: Физкультура и спорт, 1978. –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12-18T08:06:00Z</dcterms:modified>
  <cp:revision>82</cp:revision>
  <dc:subject/>
  <dc:title/>
</cp:coreProperties>
</file>